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 ASSESSMENT SHEET                 SPRING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max. 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pts diference between them if you were present to 8 presen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 pts diference if you herd 5-7 presen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tion: how innovative you found methods of presenting facts and strategies of retaining skills; effort invested in rehearsing ; courage to interact ; professionalism</w:t>
      </w:r>
    </w:p>
    <w:p>
      <w:pPr>
        <w:pStyle w:val="Heading5"/>
        <w:rPr>
          <w:bCs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rota Bocková – COOKING VOCABULAR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tra Valíková – DENTISTR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nisa Matscheová – BODY LANGUAG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ateřina Soušková – WIN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lžběta Ďurinová – PULL SHAPES!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DANCE TRENDS OF THE 20TH CENTUR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ucie Čihánková – A-Z NEW ZEALAND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na Böhmová – STRES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va Hlavizňová – SLEEP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atarína Cetkovská – INTRODUCTION TO HUNGARI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4:00Z</dcterms:created>
  <dc:creator>Tomek</dc:creator>
  <dc:description/>
  <cp:keywords/>
  <dc:language>en-US</dc:language>
  <cp:lastModifiedBy>FF</cp:lastModifiedBy>
  <cp:lastPrinted>2009-03-15T16:48:00Z</cp:lastPrinted>
  <dcterms:modified xsi:type="dcterms:W3CDTF">2009-05-07T14:49:00Z</dcterms:modified>
  <cp:revision>11</cp:revision>
  <dc:subject/>
  <dc:title>SPOKEN FLUENCY                         SPRING 2008</dc:title>
</cp:coreProperties>
</file>