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SOLU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EPT x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FFECT = EFFEC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E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SCEND; ASCEN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TONO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SC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ASPHEMY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MB, BOMB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ROW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SH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R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IMATE, CLIMATIC, to ACCLIMATIZE</w:t>
      </w:r>
    </w:p>
    <w:p>
      <w:pPr>
        <w:pStyle w:val="Normal"/>
        <w:rPr/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NSCIENCE (x SCIENCE)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 x UNCONS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; CONSCIENT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/>
      </w:pPr>
      <w:r>
        <w:rPr>
          <w:sz w:val="40"/>
          <w:szCs w:val="40"/>
        </w:rPr>
        <w:t>COURSE x CURSE</w:t>
        <w:tab/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ITERION, CRIT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YCLO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ENT x to DESCE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O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RL, EAR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CYCLOPAED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DEL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UFF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UT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N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LEQU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UMBLE; HUMILI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OTHE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DEA, ID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O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KNOW; KNOWLED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T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T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IONAL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NGU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ZE re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DEMPTION, to REDE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MINISC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PEC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SSO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R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/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CI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EC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A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A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PO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PO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REME; SUPREMA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, SWEATSHI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; TECHNIQUE; TECHN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IS, THE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MEND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U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OUS; VARI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/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 x WILDERNESS</w:t>
      </w:r>
    </w:p>
    <w:p>
      <w:pPr>
        <w:pStyle w:val="Normal"/>
        <w:rPr/>
      </w:pPr>
      <w:r>
        <w:rPr>
          <w:sz w:val="40"/>
          <w:szCs w:val="40"/>
        </w:rPr>
        <w:t>WIND – WOUND –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CESTER, WORCESTERSHIRE SAU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40:00Z</dcterms:created>
  <dc:creator>PCU</dc:creator>
  <dc:description/>
  <cp:keywords/>
  <dc:language>en-US</dc:language>
  <cp:lastModifiedBy>PCU</cp:lastModifiedBy>
  <dcterms:modified xsi:type="dcterms:W3CDTF">2009-03-04T13:47:00Z</dcterms:modified>
  <cp:revision>11</cp:revision>
  <dc:subject/>
  <dc:title>A COLLECTION OF </dc:title>
</cp:coreProperties>
</file>