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LE A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494"/>
        <w:gridCol w:w="4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MaS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AnK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MiF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OlŽ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LeS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LuK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Ve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JaŠ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T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VáB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PaK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MaD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KrG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Ev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PaK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7:00Z</dcterms:created>
  <dc:creator>PCU</dc:creator>
  <dc:description/>
  <cp:keywords/>
  <dc:language>en-US</dc:language>
  <cp:lastModifiedBy>PCU</cp:lastModifiedBy>
  <dcterms:modified xsi:type="dcterms:W3CDTF">2009-05-12T09:07:00Z</dcterms:modified>
  <cp:revision>3</cp:revision>
  <dc:subject/>
  <dc:title>SCALE A</dc:title>
</cp:coreProperties>
</file>