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ALE C f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72"/>
        <w:gridCol w:w="594"/>
        <w:gridCol w:w="60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S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W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J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C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KB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V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JK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V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V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VD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BŠ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F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ZŠ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PM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MP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C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L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AZ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SČ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A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KH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MF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39:00Z</dcterms:created>
  <dc:creator>FF</dc:creator>
  <dc:description/>
  <cp:keywords/>
  <dc:language>en-US</dc:language>
  <cp:lastModifiedBy>Tomek</cp:lastModifiedBy>
  <dcterms:modified xsi:type="dcterms:W3CDTF">2009-05-16T16:43:00Z</dcterms:modified>
  <cp:revision>8</cp:revision>
  <dc:subject/>
  <dc:title>SCALE C</dc:title>
</cp:coreProperties>
</file>