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0th February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>Introductory session (Kateřina Tomková and Robert Hanč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ntroduction of the course (by Mrs. Tomková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Linguistics, Major divisions within the field of linguistics, Phonetics and phonology (by Mr. Hanč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Pronunciation of English (by Mrs. Tomková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March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 xml:space="preserve">Segmental Phonology (Robert Hanč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peech sounds (segments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Phonemic principl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Feature theo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April 200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Phonetics (Kateřina Tomková)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lassification of sound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ranscri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pril 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br/>
        <w:br/>
        <w:t>Suprasegmentals (Robert Hanč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Organization of segments into larger unit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Metrical and prosodic structure of such uni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May 200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Phonetics (Kateřina Tomková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ranscription practic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Suprasegmental features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Mock tes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3:00Z</dcterms:created>
  <dc:creator>hanc</dc:creator>
  <dc:description/>
  <cp:keywords/>
  <dc:language>en-US</dc:language>
  <cp:lastModifiedBy>hanc</cp:lastModifiedBy>
  <dcterms:modified xsi:type="dcterms:W3CDTF">2009-02-19T16:23:00Z</dcterms:modified>
  <cp:revision>2</cp:revision>
  <dc:subject/>
  <dc:title>1</dc:title>
</cp:coreProperties>
</file>