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drawing>
          <wp:inline distT="0" distB="0" distL="0" distR="0">
            <wp:extent cx="0" cy="154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300200" cy="154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drawing>
          <wp:inline distT="0" distB="0" distL="0" distR="0">
            <wp:extent cx="4245610" cy="508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Onko normaalia olla avioparissa mustasukkainen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un on joku mustasukkainen, tarkoittaako se, että hän ei rakasta toista ihmistä riittävästi tai päinvastoin liian paljon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itä voi mustasukkaisuus tehdä ihmisen ja ihmisten suhteiden kanssa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iksi oli Kirsti teidän mielestänne naimisissa viisi kertaa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iksi Kirsti aina kosti miehelleen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iten pitäisi käyttäytyä, kun yksi avioparista on pettänyt toista? Pitäisikö sen pettävän aviopuolison kiistää kaikki? Mitä pitäisi tehdä sen pettyneen aviopuolison? Milloin hän voisi antaa anteeksi hänelle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illaisia luonteita tarvitsee ihminen hyvälle suhteelle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Onko olemassa sellainen ihmisluonne, joka voi olla sekä hyvää että pahaa – tilanteesta tai ihmisestä riippuen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illaiset luonteet ovat aina huonoja ja millaiset aina hyviä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Onko olemassa sellainen luonne, joka on jokaisella ihmisellä? Millainen luonne on ihmisille tyypillinen? Vai riippuuko aina yksilöstä?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illainen luonne on tyypillinen eri eläimille: koiralle, kissalle, lampaalle/pässille, leijonalle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Ovatko hyvät luonteet ihmiselle / omistajalle hyödyllisiä vai vahingollisia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rauhoittu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iinnostua E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riidellä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pyytää anteeks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hermostu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arvostell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arvosta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tykätä E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pitää E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rakasta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nhot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vihat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aiheuttaa AL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edellyttää AB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epäillä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epäonnistua 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erehtyä 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haill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hävetä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kävöidä PART / IL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loita E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nnostua ELA / IL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aivat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ehu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iusata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ärsiä E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luvat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pelästyä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pelätä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päättää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suuttua ILL / AL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sääliä PAR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tahto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uskalta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valehdel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periä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tsetunt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Hän on luonteeltaan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iltt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armoll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raka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ahke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älykä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viisa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vitsikä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seurall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hyväntahto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hyvänsuop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hyväluonto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hyväntuul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anka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rauhall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altill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ärsiväll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vakav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rohke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uj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ark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utelia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välitö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vilpitö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suo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tyhmä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typerä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laisk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tylsä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tsepä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tsetietoine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itsevarm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pelkur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huijar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sectPr>
      <w:type w:val="continuous"/>
      <w:pgSz w:w="11906" w:h="16838"/>
      <w:pgMar w:left="851" w:right="851" w:gutter="0" w:header="0" w:top="851" w:footer="0" w:bottom="851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5:00Z</dcterms:created>
  <dc:creator>user</dc:creator>
  <dc:description/>
  <dc:language>en-US</dc:language>
  <cp:lastModifiedBy/>
  <cp:lastPrinted>2113-01-01T00:00:00Z</cp:lastPrinted>
  <dcterms:modified xsi:type="dcterms:W3CDTF">2006-10-05T09:12:20Z</dcterms:modified>
  <cp:revision>4</cp:revision>
  <dc:subject/>
  <dc:title>  </dc:title>
</cp:coreProperties>
</file>