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lt-LT"/>
        </w:rPr>
      </w:pPr>
      <w:r>
        <w:rPr>
          <w:b/>
          <w:sz w:val="28"/>
          <w:szCs w:val="28"/>
          <w:lang w:val="lt-LT"/>
        </w:rPr>
        <w:t>Valstybė ir jos santvarka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</w:t>
      </w:r>
      <w:r>
        <w:rPr>
          <w:lang w:val="lt-LT"/>
        </w:rPr>
        <w:t>Norėčiau pradėti nuo valstybės definicijos. Politologinėje literatūroje galime rasti labai daug definicijų/apibrėžimų. Valstybės definicija  yra labai svarbi, ypač – politinėje filosofijoje. Tačiau susitarti dėl valstybės apibrėžimo yra svarbu ir šiandieninėje politologijoje. Galime sakyti, kad nėra sutarimo dėl jos apibrėžimo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</w:t>
      </w:r>
      <w:r>
        <w:rPr>
          <w:lang w:val="lt-LT"/>
        </w:rPr>
        <w:t>Bendrai imant, valstybė yra žmogaus sukurta konstrukcija: ji apima teritoriją, kurioje gyvena tam tikra žmonių grupė – tauta. Tautą suprantame kaip istorišką (?), kultūringą, politinę / politizuotą žmonių grupę, kurios narius sieja bendra istorija, tikėjimas arba religija, o taip pat teritorija ir tapatybė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</w:t>
      </w:r>
      <w:r>
        <w:rPr>
          <w:lang w:val="lt-LT"/>
        </w:rPr>
        <w:t xml:space="preserve">Šiandieniame pasaulyje priskaičiuojama apytikriai du šimtai valstybių. Esama didelių, vidutinio dydžio ir mažų valstybių. 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</w:t>
      </w:r>
      <w:r>
        <w:rPr>
          <w:lang w:val="lt-LT"/>
        </w:rPr>
        <w:t>Pagal valdymo formą galime skirti monarchijas ir respublikas. Kitas skirstymas būtų į demokratijas ir totalitarizmus arba autoritarinius režimus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</w:t>
      </w:r>
      <w:r>
        <w:rPr>
          <w:lang w:val="lt-LT"/>
        </w:rPr>
        <w:t>Visoms valstybėms svarbiausia yra galia. Demokratijoje skiriame tris galias: įstatymų leidžiamąją, vykdomąją ir teisminę. Demokratijoje šios galios turi būti griežtai atskirtos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 </w:t>
      </w:r>
      <w:r>
        <w:rPr>
          <w:lang w:val="lt-LT"/>
        </w:rPr>
        <w:t>Vykdomoji valdžia – tai visų pirma vyriausybė, t. y. [tai yra] ministras pirmininkas ir jo vyriausybė. Vyriausybės kabinetą sudaro ministrai. Ministrai vadovauja ministerijoms; ministerija yra tarnautojų grupė, kuri stengiasi realizuoti įstatymus – taigi faktiškai vadovauja valstybei. Svarbiausios ministerijos yra šios: vidaus reikalų, užsienio reikalų, sveikatos apsaugos, finansų, gynybos, aplinkos, socialinės apsaugos ir darbo, teisingumo ir kultūros ministerija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</w:t>
      </w:r>
      <w:r>
        <w:rPr>
          <w:lang w:val="lt-LT"/>
        </w:rPr>
        <w:t>Specifinė yra prezidento funkcija. Prezidentinėje demokratijoje jis turi daugiau įtakos. Bet tipiškose parlamento demokratijose prezidentas atlieka visų pirma reprezentacinę funkciją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</w:t>
      </w:r>
      <w:r>
        <w:rPr>
          <w:lang w:val="lt-LT"/>
        </w:rPr>
        <w:t>Antroji galia - įstatymų leidžiamoji. Įstatymų leidžiamoji valdžia kontroliuoja vykdomąją, bet jos pirminė funkcija yra įstatymų leidyba, taigi įstatymų leidžiamasis procesas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Poznámka: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Nejsem politolog a proto nejsem si jistý, jaký je rozdíl mezi lit. </w:t>
      </w:r>
      <w:r>
        <w:rPr>
          <w:i/>
          <w:lang w:val="lt-LT"/>
        </w:rPr>
        <w:t xml:space="preserve">įstatymų leidžiamoji </w:t>
      </w:r>
      <w:r>
        <w:rPr>
          <w:i/>
          <w:u w:val="single"/>
          <w:lang w:val="lt-LT"/>
        </w:rPr>
        <w:t>galia</w:t>
      </w:r>
      <w:r>
        <w:rPr>
          <w:i/>
          <w:lang w:val="lt-LT"/>
        </w:rPr>
        <w:t xml:space="preserve"> </w:t>
      </w:r>
      <w:r>
        <w:rPr>
          <w:lang w:val="lt-LT"/>
        </w:rPr>
        <w:t xml:space="preserve">a </w:t>
      </w:r>
      <w:r>
        <w:rPr>
          <w:i/>
          <w:lang w:val="lt-LT"/>
        </w:rPr>
        <w:t xml:space="preserve">įstatymų leidžiamoji </w:t>
      </w:r>
      <w:r>
        <w:rPr>
          <w:i/>
          <w:u w:val="single"/>
          <w:lang w:val="lt-LT"/>
        </w:rPr>
        <w:t>valdžia</w:t>
      </w:r>
      <w:r>
        <w:rPr>
          <w:lang w:val="lt-LT"/>
        </w:rPr>
        <w:t>. Používá se však obou výrazů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8" w:right="720" w:gutter="0" w:header="0" w:top="12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44:00Z</dcterms:created>
  <dc:creator>ASkodova</dc:creator>
  <dc:description/>
  <cp:keywords/>
  <dc:language>en-US</dc:language>
  <cp:lastModifiedBy>Šeferis</cp:lastModifiedBy>
  <dcterms:modified xsi:type="dcterms:W3CDTF">2009-03-16T11:57:00Z</dcterms:modified>
  <cp:revision>17</cp:revision>
  <dc:subject>verze 2.2</dc:subject>
  <dc:title>Dokument</dc:title>
</cp:coreProperties>
</file>