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a, Tėvyne mūsų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u didvyrių žeme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š praeities Tavo sūnū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 stiprybę semia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gul Tavo vaikai ein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n takais dorybės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gul dirba Tavo naud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r žmonių gėrybei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gul saulė Lietuvoj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amsumas prašalina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r šviesa, ir ties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ūs žingsnius telydi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gul meilė Lietuv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ega mūsų širdyse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ardan tos Lietuv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nybė težydi!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58:00Z</dcterms:created>
  <dc:creator>cestina</dc:creator>
  <dc:description/>
  <dc:language>en-US</dc:language>
  <cp:lastModifiedBy>cestina</cp:lastModifiedBy>
  <dcterms:modified xsi:type="dcterms:W3CDTF">2003-11-14T16:02:00Z</dcterms:modified>
  <cp:revision>1</cp:revision>
  <dc:subject/>
  <dc:title>Lietuva, Tėvyne mūsų,</dc:title>
</cp:coreProperties>
</file>