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8180" cy="576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5763240"/>
                          <a:chOff x="0" y="0"/>
                          <a:chExt cx="5758200" cy="576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8200" cy="57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0" y="419040"/>
                            <a:ext cx="5763240" cy="49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453.8pt" coordorigin="0,0" coordsize="9076,9076">
                <v:rect id="shape_0" stroked="f" o:allowincell="f" style="position:absolute;left:0;top:0;width:9067;height:9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660;width:9075;height:7755;mso-wrap-style:none;v-text-anchor:middle;rotation:27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5805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11:00Z</dcterms:created>
  <dc:creator>.</dc:creator>
  <dc:description/>
  <cp:keywords/>
  <dc:language>en-US</dc:language>
  <cp:lastModifiedBy>Pavel Krejčí</cp:lastModifiedBy>
  <dcterms:modified xsi:type="dcterms:W3CDTF">2009-03-10T17:11:00Z</dcterms:modified>
  <cp:revision>2</cp:revision>
  <dc:subject/>
  <dc:title> </dc:title>
</cp:coreProperties>
</file>