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droj: http://revue.idnes.cz/lidicky.asp?r=terc&amp;c=A060216_140906_lidicky_lf</w:t>
      </w:r>
    </w:p>
    <w:p>
      <w:pPr>
        <w:pStyle w:val="Normal"/>
        <w:rPr>
          <w:b/>
          <w:b/>
        </w:rPr>
      </w:pPr>
      <w:r>
        <w:rPr>
          <w:b/>
        </w:rPr>
        <w:t>Viewegh vyhrál soud, ale odvolá se</w:t>
      </w:r>
    </w:p>
    <w:p>
      <w:pPr>
        <w:pStyle w:val="Normal"/>
        <w:rPr/>
      </w:pPr>
      <w:r>
        <w:rPr/>
        <w:t>16. února 2006  14:09</w:t>
      </w:r>
    </w:p>
    <w:p>
      <w:pPr>
        <w:pStyle w:val="Normal"/>
        <w:rPr/>
      </w:pPr>
      <w:r>
        <w:rPr/>
        <w:t xml:space="preserve">Spisovatel Michal Viewegh vyhrál soudní spor s bulvární týdeníkem Aha! Podle čtvrtečního rozsudku musí vydavatel zaplatit odškodné ve výši 50 000 korun. Za článek, podle nějž si spisovatel za zády těhotné manželky vozil na chatu milenku, však Viewegh žádal pět milionů. </w:t>
      </w:r>
    </w:p>
    <w:p>
      <w:pPr>
        <w:pStyle w:val="Normal"/>
        <w:rPr/>
      </w:pPr>
      <w:r>
        <w:rPr/>
        <w:t xml:space="preserve">"Rozsudek musím respektovat. Neskrývám však, že s nim hrubě nesouhlasím. Nejde o nějaké fiktivní milenky, ale o zcela zásadní princip," prohlásil čtyřiatřicetiletý Viewegh a dodal, že se proti rozsudku odvolá. </w:t>
      </w:r>
    </w:p>
    <w:p>
      <w:pPr>
        <w:pStyle w:val="Normal"/>
        <w:rPr/>
      </w:pPr>
      <w:r>
        <w:rPr/>
        <w:t xml:space="preserve">"Soud vydavatele odsoudil a my jsme to jakoby vyhráli. De facto ale nepřímo vzkazuje: pište si o umělcích, co chcete, nic se vám nestane," míní Viewegh. </w:t>
      </w:r>
    </w:p>
    <w:p>
      <w:pPr>
        <w:pStyle w:val="Normal"/>
        <w:rPr/>
      </w:pPr>
      <w:r>
        <w:rPr/>
        <w:t xml:space="preserve">Upozornil na soudcův výrok, podle něhož za jedenáct let české soudy nepřiznaly kromě mimosoudních vyrovnání vyšší částku než 100 000 korun. "To znamená, že soudy se nijak nepodílejí na kultivaci společnosti a nepřímo napomáhají její vulgarizaci. Přivírají oči nad skandalizováním veřejně známých osob. Dávají zelenou tomu nejtvrdšímu bulváru," komentoval rozhodnutí soudu Viewegh. </w:t>
      </w:r>
    </w:p>
    <w:p>
      <w:pPr>
        <w:pStyle w:val="Normal"/>
        <w:rPr/>
      </w:pPr>
      <w:r>
        <w:rPr/>
        <w:t xml:space="preserve">Soud ve čtvrtek vyslechl 21letou Nelu Pavlouskovou, která byla podle nedělníku údajnou Vieweghovou milenkou. Svědkyně potvrdila, že spisovatele zná. Zveřejněné informace však označila za pomluvu. "Byl to můj pedagog. Není pravda, že bych byla milenkou žalobce," uvedla. </w:t>
      </w:r>
    </w:p>
    <w:p>
      <w:pPr>
        <w:pStyle w:val="Normal"/>
        <w:rPr/>
      </w:pPr>
      <w:r>
        <w:rPr/>
      </w:r>
    </w:p>
    <w:p>
      <w:pPr>
        <w:pStyle w:val="Normal"/>
        <w:rPr/>
      </w:pPr>
      <w:r>
        <w:rPr/>
        <w:t>Viewegh již v minulosti dal najevo, že v případě výhry by vysouzené peníze použil na konto, z něhož by mohli hradit soudní poplatky chudší umělci poškození bulvárem. Současné odškodnění však prý nepokrývá ani náklady na soudní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http://revue.idnes.cz/lidicky.asp?r=terc&amp;c=A060216_140906_lidicky_lf</w:t>
      </w:r>
    </w:p>
    <w:p>
      <w:pPr>
        <w:pStyle w:val="Normal"/>
        <w:rPr/>
      </w:pPr>
      <w:r>
        <w:rPr/>
      </w:r>
    </w:p>
    <w:p>
      <w:pPr>
        <w:pStyle w:val="Normal"/>
        <w:rPr>
          <w:b/>
          <w:b/>
        </w:rPr>
      </w:pPr>
      <w:r>
        <w:rPr>
          <w:b/>
        </w:rPr>
        <w:t>Viewegh opět vyhrál soud, chce jít ale až do Štrasburku</w:t>
      </w:r>
    </w:p>
    <w:p>
      <w:pPr>
        <w:pStyle w:val="Normal"/>
        <w:rPr/>
      </w:pPr>
      <w:r>
        <w:rPr/>
        <w:t>21. listopadu 2006  13:11</w:t>
      </w:r>
    </w:p>
    <w:p>
      <w:pPr>
        <w:pStyle w:val="Normal"/>
        <w:rPr/>
      </w:pPr>
      <w:r>
        <w:rPr/>
        <w:t>Michal Viewegh už podruhé vyhrál soudní spor s někdejším bulvárním týdeníkem Aha! Za článek z roku 2004, podle nějž si spisovatel za zády těhotné manželky vozil na chatu milenku, musí vydavatel zaplatit 150 000 korun. Viewegh ale žádal pět milionů.</w:t>
      </w:r>
    </w:p>
    <w:p>
      <w:pPr>
        <w:pStyle w:val="Normal"/>
        <w:rPr/>
      </w:pPr>
      <w:r>
        <w:rPr/>
      </w:r>
    </w:p>
    <w:p>
      <w:pPr>
        <w:pStyle w:val="Normal"/>
        <w:rPr/>
      </w:pPr>
      <w:r>
        <w:rPr/>
        <w:t xml:space="preserve">"Při své umanutosti považuji dnešní ortel za prohru," řekl po úterním vynesení rozsudku spisovatel. "Půjdu až do konce a klidně se obrátím na štrasburský soud!" </w:t>
      </w:r>
    </w:p>
    <w:p>
      <w:pPr>
        <w:pStyle w:val="Normal"/>
        <w:rPr/>
      </w:pPr>
      <w:r>
        <w:rPr/>
        <w:t>Rozsudky v řádech desítek tisíc korun totiž podle Viewegha nabádají bulvární periodika k tomu, aby klidně lhala dál. "Částka pěti milionů byla stanovena orientačně. Jde ale o řád milionů, aby byla zachována důstojnost," uvedl.</w:t>
      </w:r>
    </w:p>
    <w:p>
      <w:pPr>
        <w:pStyle w:val="Normal"/>
        <w:rPr/>
      </w:pPr>
      <w:r>
        <w:rPr/>
        <w:t>V únorovém líčení u pražského městského soudu vysoudil Viewegh odškodné 50 000 korun. S částkou se nespokojil, proto se odvolal k vrchnímu soudu. - více zde</w:t>
      </w:r>
    </w:p>
    <w:p>
      <w:pPr>
        <w:pStyle w:val="Normal"/>
        <w:rPr/>
      </w:pPr>
      <w:r>
        <w:rPr/>
        <w:t>Soudkyně Dagmar Javůrková zdůvodnila přiřknutí dalších 150 000 jako maximální možnou částku, kterou v těchto případech soud rozhoduje. "Soud případ přezkoumal a došel k závěru, že rozsudek bylo třeba změnit. Celková částka 200 000 korun je odpovídající případu," podotkla soudkyně.</w:t>
      </w:r>
    </w:p>
    <w:p>
      <w:pPr>
        <w:pStyle w:val="Normal"/>
        <w:rPr/>
      </w:pPr>
      <w:r>
        <w:rPr/>
        <w:t>Za soudy Viewegh zaplatil přes 400 tisíc</w:t>
      </w:r>
    </w:p>
    <w:p>
      <w:pPr>
        <w:pStyle w:val="Normal"/>
        <w:rPr/>
      </w:pPr>
      <w:r>
        <w:rPr/>
        <w:t xml:space="preserve">Soud v úterý vyslechl spisovatele na jeho vlastní žádost. Viewegh zopakoval, že Nelu Pavlouskovou, s níž měl podle Aha! poměr, zná pouze jako svoji žákyni a setkal se s ní jen ve třídě. Článek z roku 2004 spisovateli způsobil podle jeho slov takovou újmu, že několik měsíců nebyl ve své kůži. </w:t>
      </w:r>
    </w:p>
    <w:p>
      <w:pPr>
        <w:pStyle w:val="Normal"/>
        <w:rPr/>
      </w:pPr>
      <w:r>
        <w:rPr/>
        <w:t>"Měl jsem také vztek a cítím jej dodnes. Kdybych to měl přirovnat, tak takový vztek musel cítit Václav Klaus, když TV Nova odvysílala informace o jeho údajném mileneckém vztahu. Klaus tehdy žádal odškodné deset milionů korun, takže mnou požadovaná částka není přemrštěná." Podle Vieweghova obhájce hrála v případu roli i televizní reklama, která na článek v tu dobu šestkrát v hlavním vysílacím čase poukazovala.</w:t>
      </w:r>
    </w:p>
    <w:p>
      <w:pPr>
        <w:pStyle w:val="Normal"/>
        <w:rPr/>
      </w:pPr>
      <w:r>
        <w:rPr/>
        <w:t>V případě výhry by prý Viewegh vysouzené peníze použil na konto, z něhož by mohli hradit soudní poplatky chudší umělci poškození bulvárem. Současné odškodnění však prý nepokrývá ani náklady na soudní řízení. "Za soudní poplatky jsem zaplatil už přes 400 000 korun a myslím, že ne každá známá česká osobnost by na takové případy měla," uzavřel spis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05:00Z</dcterms:created>
  <dc:creator>Hanka</dc:creator>
  <dc:description/>
  <cp:keywords/>
  <dc:language>en-US</dc:language>
  <cp:lastModifiedBy>Hanka</cp:lastModifiedBy>
  <dcterms:modified xsi:type="dcterms:W3CDTF">2009-04-21T22:23:00Z</dcterms:modified>
  <cp:revision>2</cp:revision>
  <dc:subject/>
  <dc:title/>
</cp:coreProperties>
</file>