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BLÉ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uměleckou formou; spojením slova a obrazu vzniká alegorický útvar, který je podroben určitým pravidlům. Roku 1531 byla vydána první emblematická příručka </w:t>
      </w:r>
      <w:r>
        <w:rPr>
          <w:i/>
        </w:rPr>
        <w:t>Emblematum Liber</w:t>
      </w:r>
      <w:r>
        <w:rPr/>
        <w:t xml:space="preserve"> Andrey Alciatiho jako doklad příkladů platných i pro budoucnost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45415</wp:posOffset>
            </wp:positionV>
            <wp:extent cx="255651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E. je charakteristickou obrazně-literární formou pro období baroka a manýrismu, 16., 17. století, a je nazývána </w:t>
      </w:r>
      <w:r>
        <w:rPr>
          <w:i/>
        </w:rPr>
        <w:t>pictura poesis</w:t>
      </w:r>
      <w:r>
        <w:rPr/>
        <w:t xml:space="preserve"> čili obrazová poezie. </w:t>
      </w:r>
    </w:p>
    <w:p>
      <w:pPr>
        <w:pStyle w:val="Normal"/>
        <w:spacing w:lineRule="auto" w:line="360"/>
        <w:jc w:val="both"/>
        <w:rPr/>
      </w:pPr>
      <w:r>
        <w:rPr/>
        <w:t>V moderní vědecké terminologii je emblém věcný pojem navazující na antický význam slova. Jeho umělecká forma má syntetický charakter díky zdánlivě slučitelným elementům – slovu a obrazu.</w:t>
      </w:r>
    </w:p>
    <w:p>
      <w:pPr>
        <w:pStyle w:val="Normal"/>
        <w:spacing w:lineRule="auto" w:line="360"/>
        <w:jc w:val="both"/>
        <w:rPr/>
      </w:pPr>
      <w:r>
        <w:rPr/>
        <w:t>Slovo emblém mělo v různých dobách a kulturách různý význam. Např. ve starém Řecku označovalo zvláštní druh umění, tzv. emblemata: mozaiky nebo inkrustace (vykládání dřeva jiným dřevem nebo jiným materiálem). V klasické latině odpovídalo slovo emblema různým literárním formám a tento význam si ponechalo i ve středověku. V rané renesanci bylo vztahováno ke knižnímu dek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ložky embl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em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c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pigram</w:t>
      </w:r>
    </w:p>
    <w:p>
      <w:pPr>
        <w:pStyle w:val="Normal"/>
        <w:spacing w:lineRule="auto" w:line="360"/>
        <w:jc w:val="both"/>
        <w:rPr/>
      </w:pPr>
      <w:r>
        <w:rPr/>
        <w:t xml:space="preserve">Tyto složky jsou vštípeny Alciatim v 16. století a zůstaly závazným uspořádáním emblému </w:t>
      </w:r>
    </w:p>
    <w:p>
      <w:pPr>
        <w:pStyle w:val="Normal"/>
        <w:spacing w:lineRule="auto" w:line="360"/>
        <w:jc w:val="both"/>
        <w:rPr/>
      </w:pPr>
      <w:r>
        <w:rPr/>
        <w:t>i pro budoucnost. Lemma a icon vždy předchází epigramu, jak obvykle vyžadovaly knižní stránky. Ačkoli by se mohlo zdát, že při čtení stojí na počátku lemma, v 17. století to byl epi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Jedná se o výrok, jehož obsah vyjadřuje hodnotu mravní nebo etické pravdy. </w:t>
      </w:r>
    </w:p>
    <w:p>
      <w:pPr>
        <w:pStyle w:val="Normal"/>
        <w:spacing w:lineRule="auto" w:line="360"/>
        <w:jc w:val="both"/>
        <w:rPr/>
      </w:pPr>
      <w:r>
        <w:rPr/>
        <w:t xml:space="preserve">Má formu pořekadla nebo hesla, které je koncipováno v latině, případně v řečtině. Např. </w:t>
      </w:r>
      <w:r>
        <w:rPr>
          <w:i/>
        </w:rPr>
        <w:t>festina lente</w:t>
      </w:r>
      <w:r>
        <w:rPr/>
        <w:t xml:space="preserve"> neboli </w:t>
      </w:r>
      <w:r>
        <w:rPr>
          <w:i/>
        </w:rPr>
        <w:t>spěchej pomalu</w:t>
      </w:r>
      <w:r>
        <w:rPr/>
        <w:t>. Stačí i pouze jedno slovo.</w:t>
      </w:r>
    </w:p>
    <w:p>
      <w:pPr>
        <w:pStyle w:val="Normal"/>
        <w:spacing w:lineRule="auto" w:line="360"/>
        <w:jc w:val="both"/>
        <w:rPr/>
      </w:pPr>
      <w:r>
        <w:rPr/>
        <w:t>Spolu s obrazem tvoří ucelenou koncepci, výraz emblé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Obrazová součást emblému. Věcný a co do obsahu stejně tak přínosný jako lemma. Jeho hranice jsou stanoveny slovem.</w:t>
      </w:r>
    </w:p>
    <w:p>
      <w:pPr>
        <w:pStyle w:val="Normal"/>
        <w:spacing w:lineRule="auto" w:line="360"/>
        <w:jc w:val="both"/>
        <w:rPr/>
      </w:pPr>
      <w:r>
        <w:rPr/>
        <w:t>Teorie emblematiky požaduje vyloučení zobrazení lidských figur. Povoleny jsou pouze samostatné části těla jako nezbytné prvky vedoucí k významu emblému.</w:t>
      </w:r>
    </w:p>
    <w:p>
      <w:pPr>
        <w:pStyle w:val="Normal"/>
        <w:spacing w:lineRule="auto" w:line="360"/>
        <w:jc w:val="both"/>
        <w:rPr/>
      </w:pPr>
      <w:r>
        <w:rPr/>
        <w:t>Požadavky typické pro pozdní fázi manýrismu v kruzích akademií byly podnětem pro vznik přehledového sborníku povolených alegorických zobrazení.</w:t>
      </w:r>
    </w:p>
    <w:p>
      <w:pPr>
        <w:pStyle w:val="Normal"/>
        <w:spacing w:lineRule="auto" w:line="360"/>
        <w:jc w:val="both"/>
        <w:rPr/>
      </w:pPr>
      <w:r>
        <w:rPr/>
        <w:t>Icon má oproti lemmě zastřený, znejasněný význam. S vydáním Alciatiho slovníku došlo ke standardizaci obrazových forem iconu.</w:t>
      </w:r>
    </w:p>
    <w:p>
      <w:pPr>
        <w:pStyle w:val="Normal"/>
        <w:spacing w:lineRule="auto" w:line="360"/>
        <w:jc w:val="both"/>
        <w:rPr/>
      </w:pPr>
      <w:r>
        <w:rPr/>
        <w:t xml:space="preserve">Velikost iconu se měnila, rostla. V 17. století se objevila opakovaná snaha o standardizaci velikostí, o uchování vyváženosti slova a obrazu. </w:t>
      </w:r>
    </w:p>
    <w:p>
      <w:pPr>
        <w:pStyle w:val="Normal"/>
        <w:spacing w:lineRule="auto" w:line="360"/>
        <w:jc w:val="both"/>
        <w:rPr/>
      </w:pPr>
      <w:r>
        <w:rPr/>
        <w:t>Byla vydána obrazně-literární sběrná publikace, která se celá zachovala. Tato doba byla považována za dobu rozkvětu emblematického umění</w:t>
      </w:r>
    </w:p>
    <w:p>
      <w:pPr>
        <w:pStyle w:val="Normal"/>
        <w:spacing w:lineRule="auto" w:line="360"/>
        <w:jc w:val="both"/>
        <w:rPr/>
      </w:pPr>
      <w:r>
        <w:rPr/>
        <w:t>V 18. století emblému často chybí lemma, ale přesto má stále dvě části: icon a epigram. Tato změna odpovídá jiné oblasti alegorického zobrazení tendencí 18. století. Pro objasnění alegorií je usilováno o podrobnější nápovědu. Postupně jsou personifikacím přiřazeny nástroje jako atributy užitečné k jejich rozeznání, což vede k vytlačení emblému personifikací. Ta nyní působí jako vzdělávací umění.</w:t>
      </w:r>
    </w:p>
    <w:p>
      <w:pPr>
        <w:pStyle w:val="Normal"/>
        <w:spacing w:lineRule="auto" w:line="360"/>
        <w:jc w:val="both"/>
        <w:rPr/>
      </w:pPr>
      <w:r>
        <w:rPr/>
        <w:t>Pro náboženský emblém 18. století je charakteristický neměnící se repertoár motiv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Epigram je třetí částí emblému a zároveň tou, jejíž použití ho odlišuje od obrazně-literárních uměleckých forem. Délka epigramu je často podrobena závazné normě. </w:t>
      </w:r>
    </w:p>
    <w:p>
      <w:pPr>
        <w:pStyle w:val="Normal"/>
        <w:spacing w:lineRule="auto" w:line="360"/>
        <w:jc w:val="both"/>
        <w:rPr/>
      </w:pPr>
      <w:r>
        <w:rPr/>
        <w:t>Epigram připisuje každému emblému individuální charakter a uzavírá ho.</w:t>
      </w:r>
    </w:p>
    <w:p>
      <w:pPr>
        <w:pStyle w:val="Normal"/>
        <w:spacing w:lineRule="auto" w:line="360"/>
        <w:jc w:val="both"/>
        <w:rPr/>
      </w:pPr>
      <w:r>
        <w:rPr/>
        <w:t>Funkcí epigramu je pomoci rozluštit vztah lemmy a iconu a určit tak význam celého emblému. Je tedy podpůrným komentářem.</w:t>
      </w:r>
    </w:p>
    <w:p>
      <w:pPr>
        <w:pStyle w:val="Normal"/>
        <w:spacing w:lineRule="auto" w:line="360"/>
        <w:jc w:val="both"/>
        <w:rPr/>
      </w:pPr>
      <w:r>
        <w:rPr/>
        <w:t>Jazyk epigramu přebírá antický rytmus a jazykové prostředky. Poeticky konstruovaná slova vyslovují jasnou pravdu.</w:t>
      </w:r>
    </w:p>
    <w:p>
      <w:pPr>
        <w:pStyle w:val="Normal"/>
        <w:spacing w:lineRule="auto" w:line="360"/>
        <w:jc w:val="both"/>
        <w:rPr/>
      </w:pPr>
      <w:r>
        <w:rPr/>
        <w:t>Délka epigramu je určena skrz obsahový záměr a celkovou uměleckou formu příslušného emblému. V závislosti na myšlenkové hodnotě mohl narůst do značných rozměrů.</w:t>
      </w:r>
    </w:p>
    <w:p>
      <w:pPr>
        <w:pStyle w:val="Normal"/>
        <w:spacing w:lineRule="auto" w:line="360"/>
        <w:jc w:val="both"/>
        <w:rPr/>
      </w:pPr>
      <w:r>
        <w:rPr/>
        <w:t>V době humanismu byl epigram rozšířen a přijal navíc charakter vědeckého komentáře k lemmě a iconu. Postupně zejména v náboženské emblematice hrozilo přetížení a osamostatnění. Roli epigramu postupně převzala kázání.</w:t>
      </w:r>
    </w:p>
    <w:p>
      <w:pPr>
        <w:pStyle w:val="Normal"/>
        <w:spacing w:lineRule="auto" w:line="360"/>
        <w:jc w:val="both"/>
        <w:rPr/>
      </w:pPr>
      <w:r>
        <w:rPr/>
        <w:t>Charakter emblémů se postupně rozpadal, neboť lemma a icon se staly vhodnou obrazně-literární formou pro ztvárnění knižních forem: nadpisu a titul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01:00Z</dcterms:created>
  <dc:creator>-</dc:creator>
  <dc:description/>
  <cp:keywords/>
  <dc:language>en-US</dc:language>
  <cp:lastModifiedBy>179159</cp:lastModifiedBy>
  <cp:lastPrinted>2009-03-11T19:27:00Z</cp:lastPrinted>
  <dcterms:modified xsi:type="dcterms:W3CDTF">2009-03-24T16:43:00Z</dcterms:modified>
  <cp:revision>23</cp:revision>
  <dc:subject/>
  <dc:title>EMBLÉM</dc:title>
</cp:coreProperties>
</file>