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highlight w:val="yellow"/>
        </w:rPr>
        <w:t>1.</w:t>
      </w:r>
      <w:r>
        <w:rPr>
          <w:b/>
          <w:bCs/>
          <w:sz w:val="28"/>
        </w:rPr>
        <w:t xml:space="preserve"> Vysvětlení emblém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/>
      </w:pPr>
      <w:r>
        <w:rPr/>
        <w:t>Tři knihy, na hřbetě každé z nich vidíme vyobrazení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  <w:iCs/>
        </w:rPr>
        <w:t>První</w:t>
      </w:r>
      <w:r>
        <w:rPr/>
        <w:t>: plamen</w:t>
      </w:r>
    </w:p>
    <w:p>
      <w:pPr>
        <w:pStyle w:val="Normal"/>
        <w:ind w:firstLine="900"/>
        <w:rPr/>
      </w:pPr>
      <w:r>
        <w:rPr>
          <w:i/>
          <w:iCs/>
        </w:rPr>
        <w:t>Druhá</w:t>
      </w:r>
      <w:r>
        <w:rPr/>
        <w:t>: otevřená kniha</w:t>
      </w:r>
    </w:p>
    <w:p>
      <w:pPr>
        <w:pStyle w:val="Normal"/>
        <w:ind w:firstLine="900"/>
        <w:rPr/>
      </w:pPr>
      <w:r>
        <w:rPr>
          <w:i/>
          <w:iCs/>
        </w:rPr>
        <w:t xml:space="preserve">Třetí </w:t>
      </w:r>
      <w:r>
        <w:rPr/>
        <w:t>/poslední/: kříž s důtkami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5570</wp:posOffset>
            </wp:positionV>
            <wp:extent cx="3200400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Nad nimi se nachází latinský nápis:</w:t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rPr/>
      </w:pPr>
      <w:r>
        <w:rPr/>
        <w:t>IN THESAURIS SAPIENTIAE INTELECTUS ET SCIENTIAE RELIGIOSITAS</w:t>
      </w:r>
    </w:p>
    <w:p>
      <w:pPr>
        <w:pStyle w:val="Normal"/>
        <w:ind w:firstLine="900"/>
        <w:rPr/>
      </w:pPr>
      <w:r>
        <w:rPr/>
        <w:t xml:space="preserve">                   </w:t>
      </w:r>
      <w:r>
        <w:rPr/>
        <w:t>/“V pokladech moudrosti je rozum a zbožné vědění“/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Výjev rozvádí předchozí starozákonní úsloví o začátku moudrosti v bázni boží. V souladu s citovanou první kapitolou knihy Sirach není bázeň boží jen počátkem moudrosti, ale i jejím naplněním, moudrost z ní vyrůstá, obě se podmiňují a ztotožňují. Za poklady takové moudrosti jsou zde označeny kni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highlight w:val="yellow"/>
        </w:rPr>
        <w:t>2.</w:t>
      </w:r>
      <w:r>
        <w:rPr>
          <w:b/>
          <w:bCs/>
          <w:sz w:val="28"/>
        </w:rPr>
        <w:t xml:space="preserve"> Zpracování hesla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Počátky: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2"/>
        <w:rPr/>
      </w:pPr>
      <w:r>
        <w:rPr/>
        <w:t xml:space="preserve">Počátky emblémů jsou úzce spjaty s významným italským právníkem a literátem, kterým byl </w:t>
      </w:r>
      <w:r>
        <w:rPr>
          <w:b/>
          <w:bCs/>
        </w:rPr>
        <w:t>Andrea Alciatti</w:t>
      </w:r>
      <w:r>
        <w:rPr/>
        <w:t xml:space="preserve">. V roce </w:t>
      </w:r>
      <w:r>
        <w:rPr>
          <w:b/>
          <w:bCs/>
        </w:rPr>
        <w:t>1531</w:t>
      </w:r>
      <w:r>
        <w:rPr/>
        <w:t xml:space="preserve"> vydal první emblematickou příručku. Alciatti ustanovil jak má emblém vypadat. V průběhu času se emblémy začaly zdokonalovat a byly vydávány další. Vychází z přísloví, bajky, atd.. Emblém se skládá ze tří částí: nadpis </w:t>
      </w:r>
    </w:p>
    <w:p>
      <w:pPr>
        <w:pStyle w:val="Normal"/>
        <w:spacing w:lineRule="auto" w:line="360"/>
        <w:ind w:firstLine="90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obrázek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902"/>
        <w:rPr/>
      </w:pPr>
      <w:r>
        <w:rPr/>
        <w:tab/>
        <w:t>epigram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902"/>
        <w:rPr/>
      </w:pPr>
      <w:r>
        <w:rPr>
          <w:b/>
          <w:bCs/>
        </w:rPr>
        <w:t>„</w:t>
      </w:r>
      <w:r>
        <w:rPr>
          <w:b/>
          <w:bCs/>
        </w:rPr>
        <w:t>Impresi“</w:t>
      </w:r>
      <w:r>
        <w:rPr/>
        <w:t>- jsou velmi blízké emblémům a skládají se už jen ze dvou částí: nadpis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90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braz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902"/>
        <w:rPr/>
      </w:pPr>
      <w:r>
        <w:rPr/>
        <w:t>Rozkvět emblémů je v polovině 16. století až do konce 18. století. Emblematické příručky se začaly vydávat v Itálií, Francií, rozkvětu dosáhly i v Německu, Holandsku, atd.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902"/>
        <w:rPr/>
      </w:pPr>
      <w:r>
        <w:rPr/>
        <w:t xml:space="preserve">Přejímaly motivy a témata pozdního středověku. Autoři emblémů byli významní umělci např: (Otto van Veen, J. Callot, aj.. /, básníci, ale také představitelé různých profesí jako např: lékaři a kněží. </w:t>
      </w:r>
    </w:p>
    <w:p>
      <w:pPr>
        <w:pStyle w:val="Normal"/>
        <w:spacing w:lineRule="auto" w:line="360"/>
        <w:ind w:firstLine="90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9:00Z</dcterms:created>
  <dc:creator>Rachel</dc:creator>
  <dc:description/>
  <dc:language>en-US</dc:language>
  <cp:lastModifiedBy>Rachel</cp:lastModifiedBy>
  <dcterms:modified xsi:type="dcterms:W3CDTF">2009-03-30T14:36:00Z</dcterms:modified>
  <cp:revision>5</cp:revision>
  <dc:subject/>
  <dc:title/>
</cp:coreProperties>
</file>