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rchive.org/search.php?query=creator%3A%22Ripa%2C%20Cesare%2C%20fl.%201600%2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rchive.org/stream/iconologiadicesa00ripa</w:t>
        </w:r>
      </w:hyperlink>
      <w:r>
        <w:rPr/>
        <w:t xml:space="preserve"> (Siena 161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abirintoermetico.com/04Iconologia/index.htm</w:t>
        </w:r>
      </w:hyperlink>
      <w:r>
        <w:rPr/>
        <w:t xml:space="preserve"> (1593, 1709, 1764)</w:t>
      </w:r>
    </w:p>
    <w:p>
      <w:pPr>
        <w:pStyle w:val="Normal"/>
        <w:rPr/>
      </w:pPr>
      <w:hyperlink r:id="rId5">
        <w:r>
          <w:rPr>
            <w:rStyle w:val="InternetLink"/>
          </w:rPr>
          <w:t>http://www.labirintoermetico.com/04Iconologia/iconologia_ripa_immagini/index4.html</w:t>
        </w:r>
      </w:hyperlink>
      <w:r>
        <w:rPr/>
        <w:t xml:space="preserve"> (obrázky)</w:t>
      </w:r>
    </w:p>
    <w:p>
      <w:pPr>
        <w:pStyle w:val="Normal"/>
        <w:rPr/>
      </w:pPr>
      <w:hyperlink r:id="rId6">
        <w:r>
          <w:rPr>
            <w:rStyle w:val="InternetLink"/>
          </w:rPr>
          <w:t>http://emblem.libraries.psu.edu/Ripa/Images/ripatoc.htm</w:t>
        </w:r>
      </w:hyperlink>
      <w:r>
        <w:rPr/>
        <w:t xml:space="preserve"> (London 1709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cribd.com/doc/13121439/iconologia-of-cesare-ripa</w:t>
        </w:r>
      </w:hyperlink>
      <w:r>
        <w:rPr/>
        <w:t xml:space="preserve"> (AJ souhr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humi.keio.ac.jp/~matsuda/ripa/ripa_index.html</w:t>
        </w:r>
      </w:hyperlink>
      <w:r>
        <w:rPr/>
        <w:t xml:space="preserve"> (Perugia 1764 - 9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4TQGAAAAQAAJ&amp;printsec=frontcover&amp;dq=editions:0XtVMErT5b57zPTp" \l "PRA2-PA318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4TQGAAAAQAAJ&amp;printsec=frontcover&amp;dq=editions:0XtVMErT5b57zPTp#PRA2-PA318,M1</w:t>
      </w:r>
      <w:r>
        <w:rPr>
          <w:rStyle w:val="InternetLink"/>
        </w:rPr>
        <w:fldChar w:fldCharType="end"/>
      </w:r>
      <w:r>
        <w:rPr/>
        <w:t xml:space="preserve"> (Perugia 17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ETUGAAAAQAAJ&amp;dq=cesare+ripa+iconologia&amp;printsec=frontcover&amp;source=bl&amp;ots=X56SdWcMPj&amp;sig=JoDYQb8CXgO7tV8tE65xvFblNSE&amp;hl=cs&amp;ei=M4rfSa- BB8GK_QbshuXECQ&amp;sa=X&amp;oi=book_result&amp;ct=result&amp;resnum=4" \l "PPP5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ETUGAAAAQAAJ&amp;dq=cesare+ripa+iconologia&amp;printsec=frontcover&amp;source=bl&amp;ots=X56SdWcMPj&amp;sig=JoDYQb8CXgO7tV8tE65xvFblNSE&amp;hl=cs&amp;ei=M4rfSa- BB8GK_QbshuXECQ&amp;sa=X&amp;oi=book_result&amp;ct=result&amp;resnum=4#PPP5,M1</w:t>
      </w:r>
      <w:r>
        <w:rPr>
          <w:rStyle w:val="InternetLink"/>
        </w:rPr>
        <w:fldChar w:fldCharType="end"/>
      </w:r>
      <w:r>
        <w:rPr/>
        <w:t xml:space="preserve"> (Perugia 1765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WzUGAAAAQAAJ&amp;dq=cesare+ripa+iconologia&amp;printsec=frontcover&amp;source=bl&amp;ots=HTXWA1SoWH&amp;sig=UUulFpPikyDb-JJsFx0g6TIJC8w&amp;hl=cs&amp;ei=M4rfSa-BB8GK_QbshuXECQ&amp;sa=X&amp;oi=book_result&amp;ct=result&amp;resnum=10" \l "PPR3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WzUGAAAAQAAJ&amp;dq=cesare+ripa+iconologia&amp;printsec=frontcover&amp;source=bl&amp;ots=HTXWA1SoWH&amp;sig=UUulFpPikyDb-JJsFx0g6TIJC8w&amp;hl=cs&amp;ei=M4rfSa-BB8GK_QbshuXECQ&amp;sa=X&amp;oi=book_result&amp;ct=result&amp;resnum=10#PPR3,M1</w:t>
      </w:r>
      <w:r>
        <w:rPr>
          <w:rStyle w:val="InternetLink"/>
        </w:rPr>
        <w:fldChar w:fldCharType="end"/>
      </w:r>
      <w:r>
        <w:rPr/>
        <w:t xml:space="preserve"> (Perugia 1767)</w:t>
      </w:r>
    </w:p>
    <w:p>
      <w:pPr>
        <w:pStyle w:val="Normal"/>
        <w:rPr/>
      </w:pPr>
      <w:hyperlink r:id="rId9">
        <w:r>
          <w:rPr>
            <w:rStyle w:val="InternetLink"/>
          </w:rPr>
          <w:t>http://iconologia.archivi.info/</w:t>
        </w:r>
      </w:hyperlink>
      <w:r>
        <w:rPr/>
        <w:t xml:space="preserve"> (Peru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nl/books?hl=en&amp;lr=&amp;id=ueO5ubMGCw8C&amp;oi=fnd&amp;pg=PA2&amp;dq=ripa,+cesare&amp;ots=dwhiO4P_qC&amp;sig=fP7QiOKjNIJe4OFnVs16IGVTMno" \l "PPP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nl/books?hl=en&amp;lr=&amp;id=ueO5ubMGCw8C&amp;oi=fnd&amp;pg=PA2&amp;dq=ripa,+cesare&amp;ots=dwhiO4P_qC&amp;sig=fP7QiOKjNIJe4OFnVs16IGVTMno#PPP1,M1</w:t>
      </w:r>
      <w:r>
        <w:rPr>
          <w:rStyle w:val="InternetLink"/>
        </w:rPr>
        <w:fldChar w:fldCharType="end"/>
      </w:r>
      <w:r>
        <w:rPr/>
        <w:t xml:space="preserve"> (Hertel reprint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lartte.sns.it/ripa/edizioni/abbondanzaA.php</w:t>
        </w:r>
      </w:hyperlink>
      <w:r>
        <w:rPr/>
        <w:t xml:space="preserve"> (konfron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aplikace.isvav.cvut.cz/projectDetail.do?rowId=GA408%2F08%2F008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org/search.php?query=creator%3A&quot;Ripa%2C Cesare%2C fl. 1600&quot;" TargetMode="External"/><Relationship Id="rId3" Type="http://schemas.openxmlformats.org/officeDocument/2006/relationships/hyperlink" Target="http://www.archive.org/stream/iconologiadicesa00ripa" TargetMode="External"/><Relationship Id="rId4" Type="http://schemas.openxmlformats.org/officeDocument/2006/relationships/hyperlink" Target="http://www.labirintoermetico.com/04Iconologia/index.htm" TargetMode="External"/><Relationship Id="rId5" Type="http://schemas.openxmlformats.org/officeDocument/2006/relationships/hyperlink" Target="http://www.labirintoermetico.com/04Iconologia/iconologia_ripa_immagini/index4.html" TargetMode="External"/><Relationship Id="rId6" Type="http://schemas.openxmlformats.org/officeDocument/2006/relationships/hyperlink" Target="http://emblem.libraries.psu.edu/Ripa/Images/ripatoc.htm" TargetMode="External"/><Relationship Id="rId7" Type="http://schemas.openxmlformats.org/officeDocument/2006/relationships/hyperlink" Target="http://www.scribd.com/doc/13121439/iconologia-of-cesare-ripa" TargetMode="External"/><Relationship Id="rId8" Type="http://schemas.openxmlformats.org/officeDocument/2006/relationships/hyperlink" Target="http://www.humi.keio.ac.jp/~matsuda/ripa/ripa_index.html" TargetMode="External"/><Relationship Id="rId9" Type="http://schemas.openxmlformats.org/officeDocument/2006/relationships/hyperlink" Target="http://iconologia.archivi.info/" TargetMode="External"/><Relationship Id="rId10" Type="http://schemas.openxmlformats.org/officeDocument/2006/relationships/hyperlink" Target="http://lartte.sns.it/ripa/edizioni/abbondanzaA.php" TargetMode="External"/><Relationship Id="rId11" Type="http://schemas.openxmlformats.org/officeDocument/2006/relationships/hyperlink" Target="http://aplikace.isvav.cvut.cz/projectDetail.do?rowId=GA408%2F08%2F00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09:00Z</dcterms:created>
  <dc:creator>Kadlouch</dc:creator>
  <dc:description/>
  <cp:keywords/>
  <dc:language>en-US</dc:language>
  <cp:lastModifiedBy>Honzík</cp:lastModifiedBy>
  <dcterms:modified xsi:type="dcterms:W3CDTF">2009-04-21T07:11:00Z</dcterms:modified>
  <cp:revision>5</cp:revision>
  <dc:subject/>
  <dc:title>http://www</dc:title>
</cp:coreProperties>
</file>