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pPr>
      <w:r>
        <w:rPr>
          <w:rFonts w:eastAsia="Times New Roman" w:cs="Arial" w:ascii="Arial" w:hAnsi="Arial"/>
          <w:b/>
          <w:i w:val="false"/>
          <w:iCs w:val="false"/>
          <w:color w:val="000000"/>
          <w:sz w:val="22"/>
          <w:szCs w:val="22"/>
          <w:u w:val="none"/>
          <w:lang w:val="cs-CZ" w:bidi="ar-SA"/>
        </w:rPr>
        <w:t xml:space="preserve">Text je autorským dílem, které podléhá ochraně podle autorského zákona. </w:t>
      </w:r>
      <w:r>
        <w:rPr>
          <w:rFonts w:eastAsia="Times New Roman" w:cs="Arial" w:ascii="Arial" w:hAnsi="Arial"/>
          <w:b/>
          <w:bCs/>
          <w:i w:val="false"/>
          <w:iCs w:val="false"/>
          <w:color w:val="000000"/>
          <w:sz w:val="22"/>
          <w:szCs w:val="22"/>
          <w:u w:val="none"/>
          <w:lang w:val="cs-CZ" w:bidi="ar-SA"/>
        </w:rPr>
        <w:t>Užití tohoto díla je možné pouze formou studia</w:t>
      </w:r>
      <w:r>
        <w:rPr>
          <w:rFonts w:eastAsia="Times New Roman" w:cs="Arial" w:ascii="Arial" w:hAnsi="Arial"/>
          <w:b/>
          <w:i w:val="false"/>
          <w:iCs w:val="false"/>
          <w:color w:val="000000"/>
          <w:sz w:val="22"/>
          <w:szCs w:val="22"/>
          <w:u w:val="none"/>
          <w:lang w:val="cs-CZ" w:bidi="ar-SA"/>
        </w:rPr>
        <w:t>.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i w:val="false"/>
          <w:i w:val="false"/>
          <w:iCs w:val="false"/>
          <w:color w:val="000000"/>
          <w:sz w:val="24"/>
          <w:szCs w:val="24"/>
          <w:u w:val="none"/>
          <w:lang w:val="cs-CZ" w:bidi="ar-SA"/>
        </w:rPr>
      </w:pPr>
      <w:r>
        <w:rPr>
          <w:rFonts w:eastAsia="Times New Roman" w:cs="Times New Roman" w:ascii="Arial" w:hAnsi="Arial"/>
          <w:b/>
          <w:i w:val="false"/>
          <w:iCs w:val="false"/>
          <w:color w:val="000000"/>
          <w:sz w:val="24"/>
          <w:szCs w:val="24"/>
          <w:u w:val="none"/>
          <w:lang w:val="cs-CZ" w:bidi="ar-SA"/>
        </w:rPr>
      </w:r>
    </w:p>
    <w:p>
      <w:pPr>
        <w:pStyle w:val="Normal"/>
        <w:shd w:fill="FFFFFF" w:val="clear"/>
        <w:jc w:val="center"/>
        <w:rPr>
          <w:rFonts w:eastAsia="Times New Roman" w:cs="Times New Roman"/>
          <w:b/>
          <w:b/>
          <w:color w:val="000000"/>
          <w:sz w:val="24"/>
          <w:szCs w:val="24"/>
          <w:u w:val="none"/>
          <w:lang w:val="cs-CZ" w:bidi="ar-SA"/>
        </w:rPr>
      </w:pPr>
      <w:r>
        <w:rPr>
          <w:rFonts w:eastAsia="Times New Roman" w:cs="Times New Roman"/>
          <w:b/>
          <w:color w:val="000000"/>
          <w:sz w:val="24"/>
          <w:szCs w:val="24"/>
          <w:u w:val="none"/>
          <w:lang w:val="cs-CZ" w:bidi="ar-SA"/>
        </w:rPr>
        <w:t>JAN MUKAŘOVSKÝ</w:t>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t>K DNEŠNÍMU STAVU TEORIE DIVADLA</w:t>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r>
    </w:p>
    <w:p>
      <w:pPr>
        <w:pStyle w:val="Normal"/>
        <w:shd w:fill="FFFFFF" w:val="clear"/>
        <w:jc w:val="center"/>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Navázat aktivní spojení diváka s jevištěm je jedna z důležitých a různými způsoby řešených otázek dnešního divadla. Řešení její spočívá ovšem do značné míry v rukou divadla samého, jeho režiséra a herců. Tito činitelé se také již mnohonásobně pokoušeli „vtáhnout“ nějakým způsobem diváka do hry; došli k výsledkům zajímavým a cenným umělecky, avšak většinou málo účinným ve směru, o který šlo. Je ovšem ještě druhá strana v divadle: hlediště a diváci v něm sedící, tedy právě ti, kdo mají být probuzeni k aktivitě. I o nich bylo uvažováno, většinou však nikoli jako o konkrétním společenství lidí navštěvujících to a to divadlo, ale jako o představitelích společenského celku: otázka pak převedena na otázku vztahu mezi divadlem a společností. Jsou sdostatek známy hlubokomyslné, ale prakticky málo plodné úvahy o tom, že nezbytným předpokladem intenzivního styku a plného dorozumění mezi divadlem a společností je spontánní jednota světového názoru a cítění náboženského i mravního; příklady: staré Řecko, středověk atd. V divadle, zvláště dnešním, však nesedí celá společnost té oné doby, toho onoho národa, nýbrž publikum, tj. společenství sociálně často po mnohých stránkách velmi různorodé (nemysleme jen na společenské vrstvy, ale i na stavy, věk atd.), zato však spjaté navzájem poutem vnímavosti pro divadelní umění. Publikum je vždy prostředníkem mezi uměním a společností jako celkem: také básnictví, malířství, hudba a ostatní umění potřebují publika, tj. souboru jedinců s vrozenou i získanou schopností zaujímat estetický poměr právě k onomu materiálu, s kterým dané umění pracuje. (Porozumění pro jistý materiál není nikterak obecné a zřídka je jedinec, byť sebeesteticky vnímavější, schopen být současně členem publika umění všech: smysl pro estetickou účinnost slova není nutně spojen se smyslem pro umělecké působení barvy, tónu atd.) „Divadelní publikum“ vůbec je však pojem ještě příliš široký a poměrně abstraktní: každé divadlo, a zejména právě divadlo vyhraněného uměleckého směru, má své obecenstvo vlastní, které zná uměleckou tvářnost tohoto divadla, provází herce ze  hry do hry, z role do role atd. A tato okolnost je důležitým předpokladem aktivního vztahu publika k divadlu; od ní vede jedna z nejschůdnějších cest ke “vtažení diváka do hry“. </w:t>
      </w:r>
      <w:r>
        <w:rPr>
          <w:rFonts w:eastAsia="Times New Roman" w:cs="Times New Roman"/>
          <w:iCs/>
          <w:color w:val="000000"/>
          <w:sz w:val="24"/>
          <w:szCs w:val="24"/>
          <w:lang w:val="cs-CZ" w:bidi="ar-SA"/>
        </w:rPr>
        <w:t>Záleží na </w:t>
      </w:r>
      <w:r>
        <w:rPr>
          <w:rFonts w:eastAsia="Times New Roman" w:cs="Times New Roman"/>
          <w:color w:val="000000"/>
          <w:sz w:val="24"/>
          <w:szCs w:val="24"/>
          <w:lang w:val="cs-CZ" w:bidi="ar-SA"/>
        </w:rPr>
        <w:t>uměleckých intencích režiséra, chce-li odstranit hmotné rozmezí mezi scénou a hledištěm; i tehdy však, zůstává-li toto rozmezí zachováno, je vztah mezi divadlem a diváctvem oboustranně aktivní, přijímá-li publikum nenucené a dopodrobna umělecké konvence, na kterých divadlo, a to právě dané divadlo buduje svůj výkon. Jen v takovém případě lze očekávat, že reakce publika na jevištní akci stane se sama rovněž aktivní silou, která mlčky, ale účinně se včlení do samého divadelního výkonu: je sdostatek známo, jak citlivě reaguje jeviště na pochopení a náladu vznášející se nad tichým hledištěm.</w:t>
      </w:r>
    </w:p>
    <w:p>
      <w:pPr>
        <w:pStyle w:val="Normal"/>
        <w:shd w:fill="FFFFFF" w:val="clear"/>
        <w:ind w:left="0" w:right="0" w:firstLine="720"/>
        <w:rPr/>
      </w:pPr>
      <w:r>
        <w:rPr>
          <w:rFonts w:eastAsia="Times New Roman" w:cs="Times New Roman"/>
          <w:color w:val="000000"/>
          <w:sz w:val="24"/>
          <w:szCs w:val="24"/>
          <w:lang w:val="cs-CZ" w:bidi="ar-SA"/>
        </w:rPr>
        <w:t>Pokus Kruhu přátel D</w:t>
      </w:r>
      <w:r>
        <w:rPr>
          <w:rFonts w:eastAsia="Times New Roman" w:cs="Times New Roman"/>
          <w:color w:val="000000"/>
          <w:sz w:val="24"/>
          <w:szCs w:val="24"/>
          <w:vertAlign w:val="superscript"/>
          <w:lang w:val="cs-CZ" w:bidi="ar-SA"/>
        </w:rPr>
        <w:t>-41</w:t>
      </w:r>
      <w:r>
        <w:rPr>
          <w:rFonts w:eastAsia="Times New Roman" w:cs="Times New Roman"/>
          <w:color w:val="000000"/>
          <w:sz w:val="24"/>
          <w:szCs w:val="24"/>
          <w:lang w:val="cs-CZ" w:bidi="ar-SA"/>
        </w:rPr>
        <w:t xml:space="preserve"> přiblížit obecenstvu základy divadla cyklem přednášek, z nichž většinu prosloví sami umělci v D</w:t>
      </w:r>
      <w:r>
        <w:rPr>
          <w:rFonts w:eastAsia="Times New Roman" w:cs="Times New Roman"/>
          <w:color w:val="000000"/>
          <w:sz w:val="24"/>
          <w:szCs w:val="24"/>
          <w:vertAlign w:val="superscript"/>
          <w:lang w:val="cs-CZ" w:bidi="ar-SA"/>
        </w:rPr>
        <w:t>-41</w:t>
      </w:r>
      <w:r>
        <w:rPr>
          <w:rFonts w:eastAsia="Times New Roman" w:cs="Times New Roman"/>
          <w:color w:val="000000"/>
          <w:sz w:val="24"/>
          <w:szCs w:val="24"/>
          <w:lang w:val="cs-CZ" w:bidi="ar-SA"/>
        </w:rPr>
        <w:t xml:space="preserve"> činní, zdá se proto dobrým počátkem cesty publika k divadlu: na jevišti může být umělecký záměr jen ztělesněn, nikoli výslovně vyložen; celá práce o jeho zrodu zůstává diváku skryta – a přece vědomost o ní mohla by mu pochopení podstatně usnadnit. Představení samo je celek již příliš jednolitý a není snadno vniknout do jeho stavby, uvidět je zevnitř. Při představení zdá se zcela přirozené, že to ono slovo textu je vysloveno jistým způsobem, doprovázeno jistým gestem, že se jeho účinek projeví jistým způsobem v mimice, gestech a pohybech ostatních herců atd. Při zkouškách viděl by však divák, že spojení slova s gestem atd. je výsledek záměrného </w:t>
      </w:r>
      <w:r>
        <w:rPr>
          <w:rFonts w:eastAsia="Times New Roman" w:cs="Times New Roman"/>
          <w:bCs/>
          <w:color w:val="000000"/>
          <w:sz w:val="24"/>
          <w:szCs w:val="24"/>
          <w:lang w:val="cs-CZ" w:bidi="ar-SA"/>
        </w:rPr>
        <w:t>výběru z mnoha různých možností, že žádná složka divadla nevyplývá automaticky z jiné, že divadelní výkon je výstavba velmi složitá i nebezpečně pohyblivá. Bude-li o zrodu divadelního výkonu poučen těmi, kdo se divadelní práce denně aktivně účastní, dovede si i sám pro sebe najít místo v jevištním výkonu, který jen zdánlivě je svým průběhem omezen na jeviště, ve skutečnosti však vždy vyplňuje divadlo celé.</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řadatelé tohoto cyklu uznali za vhodné, aby v něm bylo řečeno několik slov i o teorii divadla. Nemůže ovšem ani zdaleka být zde podán systematický výklad celé její problematiky a není ho také ani zapotřeb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Úkol teoretický je zde jediný: ukázat několika poznámkami a příklady, že divadlo přes všechnu hmotnou hmatatelnost svých prostředků (budova, stroje, dekorace, rekvizity, množství personálu) je jen podkladem nehmotné souhry sil sunoucích se časem a prostorem a strhujících diváka do svého měnlivého napětí, do souhry, kterou nazýváme jevištním výkonem, představením. Teoretické předpoklady k takovémuto pohledu na divadlo jsou dány v dnešní teorii divadla, a to právě v české divadelní teorii. Česká teorie divadla bývá předmětem mnohých kritik, oprávněných zajisté, pokud jde o výčet úkolů, které mají být splněny – nebylo by však spravedlivé kritizovat nepříznivě i její minulost. Mám na mysli především jedno z děl posledních let, Zichovu Estetiku dramatického umění: zde bylo již divadlo pojato v celé své šíři a složitosti jako dynamická souhra všech svých složek, jako jednota sil vnitřně rozrůzněná vzájemnými napětími a jako soubor znaků i významů. Ze  stejného pojetí divadla vycházejí i teoretické práce Bogatyrevovy, Honzlovy, E. F. Buriana a několika mladších pracovníků.</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I generace před Zichem však přispěla platně k poznání podstaty divadla – stačí vzpomenout dvou nedávno odešlých kritiků divadelních – Jindřicha Vodáka a Václava Tilleho. Prožili v době svého uzrávání mohutné vření přerodu, zblízka často až chaotické, kterým procházelo evropské divadlo od posledních desítiletí minulého století a jež vlastně podnes není ukončeno. U nás bylo zneklidnění divadelního vývoje o to silnější, že k nám zaléhaly a mísily se zde nárazy z několika zemí najednou, zejména z Německa, z Francie a z Ruska. Je jisté, že tato překotnost měla i své záporné následky: nedořešení a plně neprožitá pojetí opuštěna pro jiná, novější, různá pojetí se umělecky „nečistě“ směšovala, přejímaly se leckdy jen vnější příznaky jistého chápání divadla, nikoli však vlastní jeho podstata atd. Byl tu však i klad, a to právě ten, že se zostřila vnímavost pro mnohonásobnou složitost divadla i pro vzájemné vyvažování jeho složek. Čteme-li Tilleho Divadelní vzpomínky, nezastihneme kritika v rozpacích před žádným divadelním projevem, ať referuje o divadle francouzském, ruském, německém či japonském, ať se ocitne před útvarem, kde převládá herec, či před jiným, kde hlavní těžiště hry je v scénické úpravě, či konečně před třetím, jehož nositelem je režisér; dovede přesně odlišit herecký systém pracující hlavně s gestem od hereckého systému neseného deklamací; postihne téměř nevnímatelnou hranici, na které gesto přechází v mimiku atd. Tato kultivovaná vnímavost připravila již cestu mysliteli, který měl české divadelní vědě podat první příklad soustavného a filosoficky důsledného promyšlení základů divadla, právě O. Zichovi. Je důležité uvědomit si, že tato cesta byla připravena domácím vývojem umělecké praxe i teorie, vývojem, který měl netoliko nevýhody té okolnosti, že se dál u malého národa zaplaveného vlivy národů velkých, ale i její výhody: příliš velké množství vlivů se nakonec navzájem vyvážilo a praxe i teorie byla tím vyvázána z jednostranné poplatnosti. Praví-li přísloví o člověku, že mívá zpravidla všechny nectnosti příslušející ke ctnostem, jimiž je obdařen, platívá o českém člověku leckdy opak: že dovede najít přednosti náležející k nevýhodám, kterými je stižen.</w:t>
      </w:r>
    </w:p>
    <w:p>
      <w:pPr>
        <w:pStyle w:val="Normal"/>
        <w:shd w:fill="FFFFFF" w:val="clear"/>
        <w:ind w:left="0" w:right="0" w:firstLine="720"/>
        <w:rPr/>
      </w:pPr>
      <w:r>
        <w:rPr>
          <w:rFonts w:eastAsia="Times New Roman" w:cs="Times New Roman"/>
          <w:bCs/>
          <w:color w:val="000000"/>
          <w:sz w:val="24"/>
          <w:szCs w:val="24"/>
          <w:lang w:val="cs-CZ" w:bidi="ar-SA"/>
        </w:rPr>
        <w:t xml:space="preserve">Obraťme se však nyní k vlastnímu tématu. Mluvili jsme o složitosti divadla, a je proto třeba především ukázat, v čem záleží. Vyjdeme od tvrzení obecně známého: již od dob Richarda Wagnera říkává se, že divadlo je vlastně celý soubor umění. Taková byla první formulace složitosti divadla, jež má sice zásluhu prvenství, ale nevystihuje podstatu věci. Pro  Wagnera bylo divadlo souhrnem několika umění samostatných: dnes však je již jasno, že vcházejíce do divadla, vzdávají se jednotlivá umění své samostatnosti, prolínají se navzájem, vstupují ve vzájemné protiklady, zastupují se vzájemně, zkrátka „rozpouštějí </w:t>
      </w:r>
      <w:r>
        <w:rPr>
          <w:rFonts w:eastAsia="Times New Roman" w:cs="Times New Roman"/>
          <w:color w:val="000000"/>
          <w:sz w:val="24"/>
          <w:szCs w:val="24"/>
          <w:lang w:val="cs-CZ" w:bidi="ar-SA"/>
        </w:rPr>
        <w:t>se“, splývajíce v nové umění, plně jednotné. Přihlédněme např. k hudbě. Není v divadle přítomna jen tehdy, když přímo zaznívá, nebo když se dokonce – v opeře – zmocňuje jevištního slova: vlastnosti, které má hudba společné s divadelním děním (intonace hlasu v poměru k hudební melodii, rytmus a agogika pohybu, gesta, mimiky i hlasu), působí, že každé divadelní dění může být promítáno na její pozadí a formováno podle jejího modelu. E. F. Burian, hudebník a režisér v jedné osobě, ukázal, do jaké míry se jevištní čas může stát rytmicky měřitelným po vzoru hudby i tehdy, nezní-li hudba na jevišti, i jak příbuzná je role intonačního motivu jazykového v celkové stavbě představení s úlohou motivu melodického v hudební skladbě: netoliko hudební drama má své melodické „leitmotivy“ – má je i drama mluvené. Zcela podobně jako s hudbou je tomu v divadle např. i se sochařstvím. Přítomno je na jevišti tehdy, je-li socha součástí dekorace. Úkol sochy je však i v takovém případě jiný než mimo jeviště: tam, např. hned ve foyeru divadla, je socha pouhou věcí, zobrazením, kdežto na jevišti je nehybným hercem, protikladem k herci živému; dokladem toho jsou četné divadelní náměty, které nechávají sochu na jevišti oživnout. Jako protiklad k herci je socha na jevišti přítomna neustále, i když její přítomnost není zhmotněna: nehybnost sochy a pohyblivost živého člověka je stálá antinomie, mezi jejímiž póly osciluje zjev hercův na scéně; a Craigh, když kladl svůj známý požadavek herce „nadloutky“, jehož předky byly, jak říká výslovně, sochy bohů v chrámech, nečinil nic jiného, než že odhaleně upozorňoval na tuto skrytou, ale vždy přítomnou antinomii hereckého umění. To, co bývá nazýváno „pózou“, je efekt zřejmě sošný; v středověkém divadle pak „pohyby, pomalé a odměřené, připadají do pauz přednesu, kdežto při přednesu samém stojí herec bez hnutí“ (Golther, Der Schauspieler im Mittelalter v Geisslerově sb. Der Schauspieler, Berlin 1926). Také skulpturální antická, japonská atd. maska spojuje herce bezprostředně se sochou – a přechod mezi nehybností pevné masky a líčením moderního herce je, jak známo, velmi plynulý. Podobné postavení jako hudba a sochařství mají v divadle i ostatní umění, ať jde o básnictví, malířství, architekturu, tanec či film: každé z nich je potenciálně stále v divadle přítomno, ale zároveň každé z nich, vstupujíc s divadlem ve styk, pozbývá svébytnosti a podstatně se proměňuje. Existuje ovšem vedle nich všech ještě umění, které je s divadlem osudově spjato, totiž herectví, a činnost povahy umělecké, která bojuje o jednotu všech složek divadla, totiž režie; přítomnost těchto dvou</w:t>
      </w:r>
      <w:r>
        <w:rPr>
          <w:rFonts w:eastAsia="Times New Roman" w:cs="Times New Roman"/>
          <w:smallCaps/>
          <w:color w:val="000000"/>
          <w:sz w:val="24"/>
          <w:szCs w:val="24"/>
          <w:lang w:val="cs-CZ" w:bidi="ar-SA"/>
        </w:rPr>
        <w:t xml:space="preserve"> </w:t>
      </w:r>
      <w:r>
        <w:rPr>
          <w:rFonts w:eastAsia="Times New Roman" w:cs="Times New Roman"/>
          <w:color w:val="000000"/>
          <w:sz w:val="24"/>
          <w:szCs w:val="24"/>
          <w:lang w:val="cs-CZ" w:bidi="ar-SA"/>
        </w:rPr>
        <w:t>uměleckých složek charakterizuje divadlo jako samostatný a jednotný umělecký útvar nejzřetelněj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ýčtem umění, která se účastní výstavby jevištního projevu, není však složitost divadla daleko vyčerpána: každá z těchto složek rozkládá se ve složky podružné, které opět bývají vnitřně rozrůzněny ve složky další. Tak například složky hereckého zjevu jsou: hlas, mimika, gestikulace, pohyb, kostým atd. Každá z nich je pak ještě sama v sobě složitá, tak např. hlas, jehož složky jsou: artikulace hlásek, výška hlasu a její proměny, barva hlasu, intenzita výdechu, tempo. Ani zde nejsme však ještě u dna: jednotlivé hlasové složky mohou být rozkládány dále, tak např. barva hlasu: každý člověk má osobité hlasové zbarvení, tvořící součást jeho fyzické osobnosti – podle barvy hlasu může být mluvící člověk poznán, i nevidí-li jej posluchač; jsou však vedle toho i zbarvení odpovídající jednotlivým duševním rozpoložením („hněvivě“, „radostně“, „ironicky“ atp.), jež mají význam nezávislý na osobní hlasové barvě jedince. Obojího tohoto druhu hlasové barvy může pak být umělecky využito: individuální hlasová barva jednotlivých herců zaměstnaných v jistém kuse může se stát závažným činitelem při režisérské „instrumentaci“ jevištního výkonu; s přechodným zabarvením hlasu duševním stavem bývá pak umělecky počítáno buď již v dramatickém textu (režijní poznámky básníkovy, hojnost citových proměn a protikladů v dialogu), nebo v hereckém výkonu (srv. bohatou stupnici timbrů, jakou – podle svědectví Tillova v Divadelních vzpomínkách – rozvinul na neutrálním básníkově textu Vojan). Divadlo má tedy odstupňování. Může však některá z nich být prohlášena za základní, pro divadlo zcela nezbytnou? „Odpověď na tuto otázku zní, že žádná, nehledíme-li na divadlo jen ze stanoviska určitého uměleckého směru, nýbrž jako na jev neustále se vyvíjející a proměňující. Jednotlivé vývojové etapy divadla a jednotlivé divadelní směry mají ovsem své převládající složky: jednou je dominantou divadla básnický text, podruhé herec, jindy režisér nebo i scénická výprava a jsou případy ještě komplikovanější, např. divadlo, kde převládá režisér, jenž však staví do popředí herce (Stanislavskij). Podobně je tomu i v podrobnostech: v hereckém výkonu převládají (podle doby, školy atd.) jednou složky mimické, jindy hlasové atd.; dokonce i např. v samotném hlase uplatňuje se jednou převážně artikulace, jindy intonace atd. To vše je krajně proměnlivé a ve vedení vystřídají se průběhem vývoje složky všechny, aniž které z nich připadá nadvláda trvalá. A tato proměnlivost je umožněna jen tím, že – jak řečeno – žádná ze složek není pro divadlo naprosto nezbytná a základní. Není nezbytný básnický text, neboť existují divadelní útvary s dialogem do značné míry improvizovaným (např. commedia dell´arte a některé druhy divadla lidového) nebo i beze slova vůbec (pantomima). I sám herec, nositel dramatického jednání, může na jevišti aspoň přechodně scházet – jeho úlohu přejímá složka jiná, např. světlo (v Burianově inscenaci Lazebníka sevillského vyjadřovalo světlo spojené s hukotem bouře svým kmitáním a změnami barvy vzbouření lidu předpokládané za scénou – scéna sama byla prázdná), nebo dokonce i prázdné, nehybné jeviště, jež právě svou pustotou může vyjadřovat rozhodující dějový zvrat (takovéto „jevištní pauzy“ užívali s oblibou např. Moskevští). Případy toho druhu jsou ovšem řídké; stačí však k důkazu, že divadlo není osudově připoutáno k žádné ze svých složek, a že proto volnost přeskupování je v něm nevyčerpatelná.</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aké nejsou jednotlivé složky divadla spjaty předvídanými a neproměnnými vztahy, jak by se leckdy mohlo zdát ze  stanoviska ustrnulé konvence; není dvojice složek, byť sebepříbuznějších, jejichž sepětí by nemohlo být uvedeno v pohyb. Zdá se nám např., že gesto, mimika a řeč jsou nutně souběžné – Moskevští však ukázali, že v divadle může být umělecky využito právě jejich nerovnoběžnosti. Poslyšme, co o tom praví Tille v článku o jejich provedení Strýčka Váni: „Ruský režisér užil zkušenosti, že v životě gesta výrazy tváří i úkony osob nejsou logickým důsledkem pronášeného slova, právě tak jako slova nejsou důsledkem zevnějších hnutí – ale že obojí vyvěrá někdy souměrně, někdy nesouměrně z vniterného života, že obojí je vyvoláno skrytou hybnou silou, kterou jsou jednak povahy jednajících osob, buď svou vůlí, nebo svou neovládanou energií, jednak ony zevnější vlivy, které určují jednání lidí bez jejich vůle a často i bez jejich vědomí.“ Hlas a gesto se tedy rozešly za účelem uměleckého účinku. Tím, že je Moskevští – na rozdíl od starší konvence – navzájem oddělili, zapůsobili nejen na další rozvoj divadla, ale i na mimodivadelní život svého publika: divák, který prožil jevištní sytém Moskevských, vnímal napříště rozlišeněji sebe i své spolubližní: gesto nebylo mu již pouhým pasivním průvodcem hlasu, ale samostatným symptomem duševního stavu, mnohdy bezprostřednějším než hlasový projev. V nejrůznějších obměnách působí divadlo na diváka stále týmž směrem: vždy znovu a z nových stránek odhaluje mu mnohonásobnou souvztažnost viditelných projevů jednání.</w:t>
      </w:r>
    </w:p>
    <w:p>
      <w:pPr>
        <w:pStyle w:val="Normal"/>
        <w:shd w:fill="FFFFFF" w:val="clear"/>
        <w:ind w:left="0" w:right="0" w:firstLine="720"/>
        <w:rPr/>
      </w:pPr>
      <w:r>
        <w:rPr>
          <w:rFonts w:eastAsia="Times New Roman" w:cs="Times New Roman"/>
          <w:color w:val="000000"/>
          <w:sz w:val="24"/>
          <w:szCs w:val="24"/>
          <w:lang w:val="cs-CZ" w:bidi="ar-SA"/>
        </w:rPr>
        <w:t xml:space="preserve">Pro teorii divadla plyne z toho důležitý požadavek, aby pojetí divadla jako souboru nehmotných vztahů učinila metodou i cílem svého zkoumání: výčet složek sám o sobě je mrtvý seznam. Také vlastní (vnitřní) dějiny divadla nejsou nic jiného než sledování proměn vzájemných vztahů mezi složkami. </w:t>
      </w:r>
      <w:r>
        <w:rPr>
          <w:rFonts w:eastAsia="Times New Roman" w:cs="Times New Roman"/>
          <w:iCs/>
          <w:color w:val="000000"/>
          <w:sz w:val="24"/>
          <w:szCs w:val="24"/>
          <w:lang w:val="cs-CZ" w:bidi="ar-SA"/>
        </w:rPr>
        <w:t>Žádné z </w:t>
      </w:r>
      <w:r>
        <w:rPr>
          <w:rFonts w:eastAsia="Times New Roman" w:cs="Times New Roman"/>
          <w:color w:val="000000"/>
          <w:sz w:val="24"/>
          <w:szCs w:val="24"/>
          <w:lang w:val="cs-CZ" w:bidi="ar-SA"/>
        </w:rPr>
        <w:t>vývojových období divadla nemůže být (teoreticky) přijato za dokonalé uskutečnění samé podstaty divadla; není jím ani žádný z jednotlivých útvarů divadla, jako jsou: divadlo toho či onoho národa, divadlo lidové, primitivní, divadelní projevy dětí atd. Čím bohatší a rozmanitější materiál je badateli k dispozici, tím snáze může rozpoznat jednotlivé složky a jejich vztahy v celkové výstavbě jevištního díla. Neníť vždy snadné ani odlišit jednotlivé složky navzájem, právě pro těsnost vztahů, které mezi nimi mohou být navázány. Tak např. bývá téměř nemožné rozlišit hercův pohyb od gesta (chůze, která je pohybem i gestem zároveň) nebo kostým od hercova tělesného zjevu atp.</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Složky se však navzájem i nahrazují: tak u Shakespeara suplují bohatě rozvitá slovní líčení dekoraci, které shakespearovské jeviště postrádalo, světlo může se jevit součástí hercova kostýmu (zbarvuje-li jej). Vzájemného suplování složek využívají režiséři mnohdy i jako technického prostředku: Stanislavskij (Můj život v umění) vykládá, že režisér může „odlehčit“ herci dekorací, třeba tak, že slabší herecký výkon zastíní nápadnou úpravou scény.</w:t>
      </w:r>
    </w:p>
    <w:p>
      <w:pPr>
        <w:pStyle w:val="Normal"/>
        <w:shd w:fill="FFFFFF" w:val="clear"/>
        <w:ind w:left="0" w:right="0" w:firstLine="720"/>
        <w:rPr/>
      </w:pPr>
      <w:r>
        <w:rPr>
          <w:rFonts w:eastAsia="Times New Roman" w:cs="Times New Roman"/>
          <w:color w:val="000000"/>
          <w:sz w:val="24"/>
          <w:szCs w:val="24"/>
          <w:lang w:val="cs-CZ" w:bidi="ar-SA"/>
        </w:rPr>
        <w:t xml:space="preserve">Měnlivé pásmo nehmotných vztahů stále se přeskupujících je tedy podstatou divadla. Není však na něm vybudován jen vývoj od doby k době, od režiséra k režiséru, od herecké školy ke škole další, nýbrž i každý jednotlivý jevištní výkon. Také uvnitř jevištního výkonu utkávají a vyvažují se jednotlivé složky ve stálém vzájemném napětí, neseném jevištním časem. Do plynutí tohoto času zapadá vše, nejen pohybující se jednání, ale i zdánlivě nehybná pauza. Existují režisérské i herecké systémy založené na využití pauz jako dynamického prvku; o německém herci A. Bassermannovi praví jeho životopisec (Julius Bab, A. Bassermann, Leipzig 1909): „Ze čtvrtého aktu Schillerova Valdštejna hraje Bassermann jen scénu vjezdu do Chebu. Vyjadřuje zde podivuhodně roztržitost člověka silného ducha, dohasínání mocné síly. Mluví se starostou města a zachovává přitom ještě stále knížecí postoj, postoj vlídně naslouchajícího vládce – je však přitom již znepokojivě roztržit. Jeho pozornost má náhlé poklesy. Vznikají dlouhé pauzy v rozhovoru. K dosažení tohoto uměleckého účinu provedl Bassermann radikální škrty v Schillerově textu.“ Účelem Bassermannova postupu bylo zřejmě zvýšení dramatického napětí – prostředkem byly mu pauzy, tedy pouhý plynoucí čas: nehmotný čas jako řečiště nehmotného jednání. Vše, co je na jevišti, je jen hmotný podklad jevištního dění, jehož vlastními hrdiny jsou stále se střídající a navzájem prostupující akce a reakce. Každý přesun ve vztazích složek je zároveň i reakcí vzhledem k tomu, vzhledem k tomu, co bude následovat. Nositeli akcí a reakcí nejsou jen herci, ale scéna jako celek. Jako vše v divadle je ve stálém pohybu v hranici mezi hercem a neživou věcí: ve chvíli prudkého napětí je „činitelem“ mnohem spíše revolver, kterým míří osoba dramatu na protivníka, než herec, který osobu představuje; i dekorace se mohou stát herci a herec naopak dekorací (srv. J. Veltruský, Člověk a předmět na jevišti, Slovo a slovesnost VI). Ze  sledu akcí a reakcí vyplývá stále obnovované napětí, jež není totožné s nepřetržitě stoupajícím napětím dějovým (kolize, krize, peripetie, katastrofa), které se uplatňuje jen v některých druzích a vývojových obdobích divadla. Dějové napětí předpokládá děj, a dokonce děj jednotný – jsou však četné dramatické útvary, které neznají dějové jednoty (např. středověké drama, revue) popřípadě ani děje ve vlastním slova smyslu (srv. např. vzájemně oddělené výjevy, jejichž </w:t>
      </w:r>
      <w:r>
        <w:rPr>
          <w:rFonts w:eastAsia="Times New Roman" w:cs="Times New Roman"/>
          <w:iCs/>
          <w:color w:val="000000"/>
          <w:sz w:val="24"/>
          <w:szCs w:val="24"/>
          <w:lang w:val="cs-CZ" w:bidi="ar-SA"/>
        </w:rPr>
        <w:t xml:space="preserve">dodatečným </w:t>
      </w:r>
      <w:r>
        <w:rPr>
          <w:rFonts w:eastAsia="Times New Roman" w:cs="Times New Roman"/>
          <w:color w:val="000000"/>
          <w:sz w:val="24"/>
          <w:szCs w:val="24"/>
          <w:lang w:val="cs-CZ" w:bidi="ar-SA"/>
        </w:rPr>
        <w:t>spojením vznikl antický mimus nebo středověké duchovní drama).</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Uvědomivše si podstatu divadla, pokusíme se nyní ověřit a znázornit si tvrzení právě vyslovená rozborem několika jeho složek. Přihlédneme nejprve k dramatickému textu. Byla období, která se domnívala, že divadlo je jen k tomu, aby reprodukovalo dílo dramatického básníka (srv. např. francouzské divadlo XIX. stol., kde autor zpravidla i sám své dílo inscenoval); jindy naopak převládl názor, že drama je pouhý text divadelního výkonu, nikoli svébytné básnické dílo (srv. např. mínění Zichovo vyslovené v Estetice dramatického umění). Obojí toto pojímání je však jen projev dobových názorů na divadlo, omezených na jistý umělecký systém. Pohlédneme-li na drama bez dobového zaujetí, shledáme nutně, že je zároveň i básnickým druhem sourodým a rovnoprávným s lyrikou a epikou, i jednou ze složek divadla; svým uměleckým zaměřením může se ovšem přiklánět někdy k tomu, jindy k onomu pólu. Vývoj básnictví byl by bez dramatu, básnického útvaru dialogického, nemyslitelný, a stejně i vývoj dramatu bez básnictví: bez ustání napájí se drama ze zdrojů lyriky a epiky i naopak vykonává na tyto sousední útvary vliv. Co se týče vztahu dramatu k divadlu, třeba mít na paměti, že se divadlo, potřebujíc k svým účelům slova, může uchýlit ke kterémukoli ze základních básnických útvarů a že to také činí: středověké plankty (nářky Panny Marie), ač projevy lyrické, byly určeny k předvádění; epické básnictví vchází ve styk s divadlem např. prostřednictvím dramatizace románů atp. Uchyluje-li se přesto divadlo k dramatu častěji než k lyrice a epice, je to jen proto, že drama je básnictví dialogu a dialog akce vyjádřená jazykem: repliky dialogu nabývají v divadle platnosti řetězu akcí a reakc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Stávajíc se součástí divadla, přijímá drama jinou funkci a jinou tvářnost, než jakou má, dokud je pojímáno jako dílo básnické: totéž Shakespearovo drama je něco jiného, je-li čteno, než je-li scénicky předváděno (tak např. popisy, které, jak již řečeno, se stávají na scéně slovem-dekorací, fungují při četbě jako lyrické partie díla). Jsou ovšem po té stránce mezi dramaty značné rozdíly: jsou dramatická díla, která scénickému předvádění kladou značný odpor (tzv. dramata knižní), a opět jiná, která mimo scénu nemají téměř života (Tille o Rostandově Cyranu z Bergeraku: „Hry, jako je Rostandova, podobají se nejspíše dobře sestrojeným textům oper a výpravných her, v nichž autor dává jen výkonným umělcům příležitost k rozvití jejich umění“). V každém případě však je napětí mezi dramatickou básní a divadlem: zřídkakdy projde drama jevištěm bez dramaturgické úpravy a výraz „jevištní interpretace kusu“ je zpravidla jen eufemismem, jenž maskuje napětí mezi divadlem a básnictvím. „Ztělesňujíce“ drama, stavějí herec a režisér svobodným rozhodnutím (někdy i proti vůli dramatikově) některé stránky básnického díla do popředí, jiné do stínu; herec pak má na vůli, jak chce zacházet se „skrytým smyslem“ textu, totiž s tím, co nemůže být v dialogu přímo vyřčeno, a přece nutně k dramatu náleží. Básník vládne jen psaným slovem, herec však bohatým souborem prostředků hlasových, mimických atd. Není ani možné, aby podal jen to, co obsahuje text: vždy uvidíme na jevišti celého člověka, nejen to, co nám z něho ukazuje básník. Názorně vystihl napětí mezi dramatickým dílem a jevištěm Stanislavskij v kapitole svého spisu nazvané Když hraješ zlého člověka, hledej, kde je dobrý. Praví tam: „Dívaje se z hlediště, jasně jsem chápal omyly herců a začal jsem je vykládat svým druhům. Pochop, pravil jsem jednomu z nich, hraješ fňukala, pořád jen běduješ a asi se staráš jen o to, aby ti, nedej bože, nevyšel jinak než jako fňukal. Ale co si s tím lámat hlavu, když se o to již sám autor postaral víc, než bylo třeba. Proto neustále maluješ jednou barvou. Ale vždyť černá barva se jenom tehdy stane opravdu černou, když pro kontrast je alespoň někde přimíchána bílá. Tak i ty přidej do role kapánek bílé barvy v různých odstínech a v harmonii s jinými duhovými tóny. Vznikne kontrast, rozmanitost a pravdivost. Proto když hraješ fňukala, hledej, kde je veselý, bujarý.“</w:t>
      </w:r>
    </w:p>
    <w:p>
      <w:pPr>
        <w:pStyle w:val="Normal"/>
        <w:shd w:fill="FFFFFF" w:val="clear"/>
        <w:ind w:left="0" w:right="0" w:firstLine="720"/>
        <w:rPr/>
      </w:pPr>
      <w:r>
        <w:rPr>
          <w:rFonts w:eastAsia="Times New Roman" w:cs="Times New Roman"/>
          <w:color w:val="000000"/>
          <w:sz w:val="24"/>
          <w:szCs w:val="24"/>
          <w:lang w:val="cs-CZ" w:bidi="ar-SA"/>
        </w:rPr>
        <w:t xml:space="preserve">Nejde ovšem vždy jen o doplnění textu jednoznačným kontrastem: často bývá významových možností, jež text ponechává herci, velmi mnoho. Je po této stránce vývojové kolísání v samém dramatickém básnictví: jsou období, kdy je snaha divadelní výkon textem co nejvíce předurčit, a opět jiná, kdy text záměrně ponechává co největší volnost divadelnímu dotvoření; toho druhu jsou např. dramata Ibsenova, která téměř systematicky vkládají do textu dvojí smysl: jeden vyjádřený přímo slovy, druhý přístupný jen hercovu gestu, intonaci a barvě jeho hlasu, tempu i přednesu hry. Podobně je tomu také i u Čechova: Půvab Čechovových her </w:t>
      </w:r>
      <w:r>
        <w:rPr>
          <w:rFonts w:eastAsia="Times New Roman" w:cs="Times New Roman"/>
          <w:iCs/>
          <w:color w:val="000000"/>
          <w:sz w:val="24"/>
          <w:szCs w:val="24"/>
          <w:lang w:val="cs-CZ" w:bidi="ar-SA"/>
        </w:rPr>
        <w:t xml:space="preserve">záleží </w:t>
      </w:r>
      <w:r>
        <w:rPr>
          <w:rFonts w:eastAsia="Times New Roman" w:cs="Times New Roman"/>
          <w:color w:val="000000"/>
          <w:sz w:val="24"/>
          <w:szCs w:val="24"/>
          <w:lang w:val="cs-CZ" w:bidi="ar-SA"/>
        </w:rPr>
        <w:t>„v tom, že jej nelze vystihnout slovy, nýbrž skrývá se pod nimi nebo v pomlkách a v pohledech herců, ve vyzařování jejich niterného citu. Přitom ožívají i mrtvé předměty na jevišti, zvuky a dekorace, i obrazy, tvořené herci, i sama nálada hry a celého představení. Všecko tu záleží na tvůrčí intuici a hereckém citu“ (Stanislavskij). Takový je tedy vztah mezi divadlem a dramatem: stále napjatý, a proto také podléhající změnám. V zásadě není však ani divadlo podřízeno básnictví, ani básnictví divadlu: jedna i druhá z těchto krajností může nastat jen v jistých vývojových ob v </w:t>
      </w:r>
      <w:r>
        <w:rPr>
          <w:rFonts w:eastAsia="Times New Roman" w:cs="Times New Roman"/>
          <w:iCs/>
          <w:color w:val="000000"/>
          <w:sz w:val="24"/>
          <w:szCs w:val="24"/>
          <w:lang w:val="cs-CZ" w:bidi="ar-SA"/>
        </w:rPr>
        <w:t>jin</w:t>
      </w:r>
      <w:r>
        <w:rPr>
          <w:rFonts w:eastAsia="Times New Roman" w:cs="Times New Roman"/>
          <w:color w:val="000000"/>
          <w:sz w:val="24"/>
          <w:szCs w:val="24"/>
          <w:lang w:val="cs-CZ" w:bidi="ar-SA"/>
        </w:rPr>
        <w:t>ých pak je rovnováha mezi oběma stranam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o dramatickém textu přihlédněme nyní k druhému ze základních činitelů divadla, k dramatickému prostoru. Dramatický prostor není totožný se scénou ani vůbec s trojrozměrným prostorem, neboť vzniká v čase postupnými proměnami prostorových vztahů mezi hercem a scénou i mezi herci navzájem: každý hercův pohyb je vnímán a hodnocen v souvislosti s pohyby předcházejícími i se zřetelem k předvídanému pohybu následujícímu; stejně i rozestavění osob na scéně je chápáno jako změna rozestavení předešlého, i jako přechod k rozestavení příštímu. Zich mluví proto o scénickém prostoru jako o souboru sil: „Dramatické osoby, herci představované, jsou jakýmisi silovými středisky různé intenzity, podle váhy osob v přítomné dramatické situaci; jejich dramatické relace, touto situací dané, jsou pak jakési silokřivky, mezi osobami se spínající a rozpínající. Dramatická scéna, vyplněná sítí těchto silokřivek a motorickými drahami, jimi způsobenými, jest pak jakýmsi silovým polem proměnlivým v tvaru, i v síle jednotlivých složek“ (Estetika dramatického umění). Pro  svou energetičnost může dramatický prostor přesáhnout scénu na všechny strany; vzniká tak zjev zvaný pomyslným jevištěm, o kterém u nás psali K. Pražáková a F. Stiebitz (děje za scénou, popříp. i nad ní nebo pod ní); na pomyslné jeviště může být přechodně přesunut i sám děj hlavní a různá vývojová období divadla užívají mnohotvárných možností pomyslného jeviště rozmanitě: někdy uchyluje se divadlo k pomyslnému jevišti z důvodů čistě technických (na pomyslné jeviště kladou se děje, které by na scéně bylo nesnadno realizovat, např. závody, velká shromáždění lidu atp.), jindy nutí k jeho užití konvence (např. ve francouzské klasické tragédii přesunují se na pomyslné jeviště výjevy krvavé), jindy konečně důvody umělecké (zvýšení napětí atp.). Charakteristická pro povahu dramatického prostoru toho nebo onoho období je i okolnost, užívá-li pomyslného jeviště hojně či vyhýbá-li se jeho užit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ramatický prostor přesahuje však scénu i jinak a zásadněji než jen pomyslným jevištěm: zabírá totiž jeviště s hledištěm dohromady. Již Zich zjišťuje, že „účinky z dynamického pole dramatického prostoru vycházející přenášejí se do hlediště, na obecenstvo“. Současná teorie divadla (viz Kouřil – Burian: Divadlo práce, 1938) chápe pak jeviště s hledištěm jako jediný celek ze  stanoviska dramatického prostoru. Ani vsak tehdy, je-li jeviště od hlediště odděleno rampou, nemá samostatné existence: postavení herce v popředí scény, vzadu, napravo, nalevo platí ze  stanoviska diváka sedícího před jevištěm; kdyby diváci jeviště obklopovali (jak je tomu např. v některých případech v divadle lidovém), pozbyla by tato určení, jak poznamenává Zich, smyslu. Dramatický prostor zmocňuje se tedy celého divadla a vytváří se během představení v podvědomí divákově; je silou, která zjednává jednotu mezi ostatními složkami divadla, přejímajíc od nich navzájem konkrétní význam.</w:t>
      </w:r>
    </w:p>
    <w:p>
      <w:pPr>
        <w:pStyle w:val="Normal"/>
        <w:shd w:fill="FFFFFF" w:val="clear"/>
        <w:ind w:left="0" w:right="0" w:firstLine="720"/>
        <w:rPr/>
      </w:pPr>
      <w:r>
        <w:rPr>
          <w:rFonts w:eastAsia="Times New Roman" w:cs="Times New Roman"/>
          <w:color w:val="000000"/>
          <w:sz w:val="24"/>
          <w:szCs w:val="24"/>
          <w:lang w:val="cs-CZ" w:bidi="ar-SA"/>
        </w:rPr>
        <w:t>Další závažná složka divadla, která také ostatní kolem sebe kupí a je nese, je herec. Význam hercův pro výstavbu jevištního výkonu je ten, že je nejčastějším nositelem jednání. V souvislosti s tím je důležitá i okolnost, že herec je živá lidská bytost. Hegel praví o tom v své Estetice: „Vlastním</w:t>
      </w:r>
      <w:r>
        <w:rPr>
          <w:rFonts w:eastAsia="Times New Roman" w:cs="Times New Roman"/>
          <w:iCs/>
          <w:color w:val="000000"/>
          <w:sz w:val="24"/>
          <w:szCs w:val="24"/>
          <w:lang w:val="cs-CZ" w:bidi="ar-SA"/>
        </w:rPr>
        <w:t xml:space="preserve"> materiálem dramatického</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umění je člověk, netoliko lidský hlas, ale celý člověk, který netoliko projevuje city, představy a myšlenky, nýbrž jsa zapojen do konkrétního jednání, působí ve smyslu svého celkového bytí na představy, předsevzetí a chování jiných, sám jsa jimi navzájem ovlivňován nebo stavěje se jejich vlivu na odpor.“ Herec je proto středem jevištního dění a vše ostatní, co je na scéně mimo něj, je hodnoceno jen ve vztahu k němu, jak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znak jeho duševního a tělesného ustrojení; odtud mnohost a složitost divadelních znaků, kterou objevitelsky odhalil v své knize Zich, a o níž plodně v jeho stopách přemýšlel Bogatyrev. Ostatní věci mimo herce jsou vnímány jen prostřednictvím smyslů – herec a jeho projevy jsou však přístupny přímému divákovu vcítění. Proto jeví se herec nejskutečnější ze  skutečností na scéně nebo spíše: jedinou skutečností scény. Čím blíže je herec jevištní akci, tím bezprostředněji je pociťována jeho skutečnost a s ní mnohostrannost jeho zjevu i projevů: odtud rozdíl mezi postavami hlavními a vedlejšími. Vlivem účasti na jednání může dokonce i věc být pocítěna divákem jako herec; v té chvíli i ona stává se pro diváka skutečností: „Skutečný vodotrysk na holém mejercholdovském jevišti, kde ostatním věcným jevištním zformováním je turistický stan, trojnožka a termoláhev. Tyto obecné a všední skutečnosti nejsou na jevišti ani pro svou ladnost, ani pro „kresbu prostředí“ – jsou tu pro divadlo, pro dojetí a uchvácení, jsou tu jako herec – mají tisíceré významy podle vztahů a okamžiků, do kterých zasáhnou... Jsou tu pro dějovost, o které nevyprávějí, ale kterou vytvořují svou prostorovou rytmikou nebo časovou změnou“ (Honzl, Moderní ruské divadlo).</w:t>
      </w:r>
    </w:p>
    <w:p>
      <w:pPr>
        <w:pStyle w:val="Normal"/>
        <w:shd w:fill="FFFFFF" w:val="clear"/>
        <w:ind w:left="0" w:right="0" w:firstLine="720"/>
        <w:rPr/>
      </w:pPr>
      <w:r>
        <w:rPr>
          <w:rFonts w:eastAsia="Times New Roman" w:cs="Times New Roman"/>
          <w:color w:val="000000"/>
          <w:sz w:val="24"/>
          <w:szCs w:val="24"/>
          <w:lang w:val="cs-CZ" w:bidi="ar-SA"/>
        </w:rPr>
        <w:t>Zvláštní je vztah mezi hercem a postavou, kterou ztělesňuje. Již mnohokrát byla kladena otázka, zda herec vytváří postavu ze  sebe, ze  svých vlastních citů a zážitků, či odděleně od svého osobního života, chladnou kalkulací. Poprvé ji položil Diderot v svém slavném Paradoxu o herci. Dnešní teorie divadla (Honzl, Nad Diderotovým Paradoxem o herci, Program D-</w:t>
      </w:r>
      <w:r>
        <w:rPr>
          <w:rFonts w:eastAsia="Times New Roman" w:cs="Times New Roman"/>
          <w:color w:val="000000"/>
          <w:sz w:val="24"/>
          <w:szCs w:val="24"/>
          <w:vertAlign w:val="superscript"/>
          <w:lang w:val="cs-CZ" w:bidi="ar-SA"/>
        </w:rPr>
        <w:t>40</w:t>
      </w:r>
      <w:r>
        <w:rPr>
          <w:rFonts w:eastAsia="Times New Roman" w:cs="Times New Roman"/>
          <w:color w:val="000000"/>
          <w:sz w:val="24"/>
          <w:szCs w:val="24"/>
          <w:lang w:val="cs-CZ" w:bidi="ar-SA"/>
        </w:rPr>
        <w:t xml:space="preserve">) odpovídá na ni asi takto: je vždy přítomno obojí, i přímé prožívání postavy hercem, i citově neúčastné vytváření postavy; ve vývoji však zdůrazňuje se jednou ten, podruhé onen pól (tak např. vytváření postav z vlastního fondu převažovalo u některých velkých herců z doby psychologického realismu – u nás Hana Kvapilová). Nezapomínejme ostatně, že spojení mezi člověkem a umělcem v herci je vzájemné: herec netoliko zčásti žije hru, ale také zčásti hraje život. Coquelin v své přednášce Umění a herec (přeložené do češtiny 1883) vypráví tuto anekdotu o herci Talmovi: „Vypravuje se, že – zvěděv o smrti svého otce – vyrazil ze  sebe výkřik tak srdcervoucí, tak upřímný, tak </w:t>
      </w:r>
      <w:r>
        <w:rPr>
          <w:rFonts w:eastAsia="Times New Roman" w:cs="Times New Roman"/>
          <w:iCs/>
          <w:color w:val="000000"/>
          <w:sz w:val="24"/>
          <w:szCs w:val="24"/>
          <w:lang w:val="cs-CZ" w:bidi="ar-SA"/>
        </w:rPr>
        <w:t xml:space="preserve">krásný, </w:t>
      </w:r>
      <w:r>
        <w:rPr>
          <w:rFonts w:eastAsia="Times New Roman" w:cs="Times New Roman"/>
          <w:color w:val="000000"/>
          <w:sz w:val="24"/>
          <w:szCs w:val="24"/>
          <w:lang w:val="cs-CZ" w:bidi="ar-SA"/>
        </w:rPr>
        <w:t>že umělec, v něm vždy bdící, výkřik ten si zapamatoval a uzavřel, na jevišti naň si vzpomenouti.“ Napětí mezi subjektivitou umělce a objektivitou jeho díla je v uměních všech, u herce však je intenzivněji pociťováno, protože herec je sám sobě materiálem, celou svou osobou, duší i tělem.</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řesto však není spojení mezi hercovým životem a jeho uměleckým výtvorem v jisté hře bezprostřední: je mezi ně vložena mezivrstva skládající se z ustáleného souboru tvárných prostředků, které jsou trvalým příznakem daného herce a přecházejí z role do role. Pro publikum jsou tyto ustálené tvárné prostředky nerozlučně spjaty s hercovou osobou skutečnou: podle nich herce v nové roli poznává, ony mu herce citově buď přibližují, nebo oddalují, na jejich pozadí hodnotí jednotlivé hercovy výkony. Napětí mezi jednotlivým výkonem a trvalým souborem tvárných prostředků je však i činitelem umělecké výstavby herectví: jsou období, druhy divadla i herecké osobnosti, u kterých převažuje to, co je na hercově tvorbě stálé – jindy opět klade se důraz na nápadné odlišení jednotlivých rolí. Trvalá herecká osobnost převažuje nad diferenciací rolí zejména často u komiků – srv. např. Vlastu Buriana; komické herectví jde ostatně v ustalování hereckého výkonu ještě dále, vytvářejíc typy nezávislé již na osobnosti představitele jediného: Pulcinella, Bajazzo, Harlekýn, Hanswurst, Kašpárek atp. Rozporem a napětím mezi hereckou osobností a jednotlivým výkonem není ovšem daleko vyčerpán počet napětí, kterými je herec na scéně obetkán – jako ostatně vše, co ve výstavbu jevištního výkonu vchází. Bylo by možno vypočíst ještě množství dalších antinomií hereckého umění, zejména kdybychom od herce jako jedince přešli k hereckému ansámblu a od jediné dramatické postavy k celkovému souboru postav účastných při jistém jevištním výkon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alší základní činitel divadla je publikum: i jemu, podobně jako dramatickému prostoru a herci, připadá v divadle úloha resumující, a to v tom smyslu, že všechno, co se v divadle děje, je obecenstvu tak či onak adresováno. Mluví-li herci na jevišti, je rozdíl mezi jejich hovorem a rozhovorem všedního života ten, že se počítá s jeho účinkem na partnera mlčícího (a také jen zřídka oslovovaného), který naslouchá za rampou; pro tohoto partnera jsou vypočteny i reakce osob na jevišti na projevy mluvčího. Často je dialog veden tak, že mu publikum rozumí jinak než jedna z jednajících osob; publikum může také vědět o situaci i více, i méně než jednající osoby v dané chvíli. To vše odhaluje názorně účast publika v jevištním dění. Jevištní dění vykonává vliv na publikum, avšak i publikum zasahuje svým vlivem do jevištního dění, byť zpravidla jen v tom smyslu, že herci jsou v svém výkonu neseni nebo naopak brzděni tušenou vnímavostí publika, jeho náladou při hře atd. Jsou však i případy, kdy se účast diváků stává zjevnou, tak leckdy v divadle lidovém (když herec navazuje s publikem přímý rozhovor – viz o tom v Bogatyrevově Lidovém divadle českém a slovenském, Praha 1940) nebo také při komických improvizacích (když např. herec vykládá smích publika jako kladnou nebo zápornou odpověď na svá slova a navazuje na tuto odpověď při svém dalším hovoru s partnerem: „Tak vidíte, co si o vás obecenstvo myslí“ atp.).</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ivadlo jeví také stálou snahu učinit divákovu účast na jevištním výkonu co nejpřímější; ten je např. účel umístění herce mezi diváky, nástupů herců z hlediště nebo také pověření jisté osoby funkcí prostředníka mezi jevištěm a hledištěm (tulák ve hře bratří Čapkových Ze  života hmyzu). I tehdy však, neapeluje-li divadlo na diváka takto bezprostředně, uchází se o jeho účast. Velmi poučný příklad toho uvádí básník Vildrac z Hilarovy režie Duhamelovy hry Lumière: „Máte jistě v paměti výjev, v kterém slepý Bernard, stoje u otevřeného okna před vyhlídkou na horské jezero při západu slunce, popisuje básnicky krásu podívané, kterou nevidí a nikdy neuzřel. Nuže v pražském Národním divadle, když se slepec přiblíží k oknu, změní se osvětlená krajina v čirou temnotu a před tímto tmavým pozadím, jež je zdůrazněno jasným osvětlením okenního rámu, pronáší slepec své líčení. Divák je tak vyzýván, aby se přenesl na místo mluvčího: i divák mění se před tímto oknem v slepce“ (Choses de théâtre II). Ostatně jsou role hercova a divákova v divadle mnohem méně rozlišeny, než by se na první pohled zdálo. I herec je do jisté míry divákem pro svého partnera ve chvíli, kdy partner hraje; zřetelně bývají jako diváci pociťováni zejména statisté, kteří do hry vůbec aktivně nezasahují. Zcela zjevným stává se pak vřadění herců mezi publikum např. tehdy, rozesměje-li komik svým výkonem spoluherce; i když si uvědomujeme, že tento smích může být záměrný (aby jím bylo navázáno aktivní spojení jeviště s hledištěm), přece nelze nepoznat, že v takové chvíli probíhá hranice mezi jevištěm a hledištěm po jevišti samém: smějící se herci jsou na straně publika.</w:t>
      </w:r>
    </w:p>
    <w:p>
      <w:pPr>
        <w:pStyle w:val="Normal"/>
        <w:shd w:fill="FFFFFF" w:val="clear"/>
        <w:ind w:left="0" w:right="0" w:firstLine="720"/>
        <w:rPr/>
      </w:pPr>
      <w:r>
        <w:rPr>
          <w:rFonts w:eastAsia="Times New Roman" w:cs="Times New Roman"/>
          <w:color w:val="000000"/>
          <w:sz w:val="24"/>
          <w:szCs w:val="24"/>
          <w:lang w:val="cs-CZ" w:bidi="ar-SA"/>
        </w:rPr>
        <w:t xml:space="preserve">Publikum je tedy ve výstavbě jevištního výkonu všudypřítomné: na něm, na jeho chápání záleží smysl nejen toho, co se na jevišti děje, ale i věcí, které se na jevišti nalézají. To platí zejména o rekvizitách, jež mají na jevišti jen ten smysl, popř. jen tu existenci, jež jim publikum přisuzuje. Předmět na jevišti může se publiku jevit něčím zcela jiným, než ve skutečnosti je, ba může být přítomen i jen pomyslně (pomyslná rekvizita v divadle čínském, viz o ní Brušákův čl. v Slově a slovenosti V); stačí v takovém případě, když publikum </w:t>
      </w:r>
      <w:r>
        <w:rPr>
          <w:rFonts w:eastAsia="Times New Roman" w:cs="Times New Roman"/>
          <w:iCs/>
          <w:color w:val="000000"/>
          <w:sz w:val="24"/>
          <w:szCs w:val="24"/>
          <w:lang w:val="cs-CZ" w:bidi="ar-SA"/>
        </w:rPr>
        <w:t xml:space="preserve">ví </w:t>
      </w:r>
      <w:r>
        <w:rPr>
          <w:rFonts w:eastAsia="Times New Roman" w:cs="Times New Roman"/>
          <w:color w:val="000000"/>
          <w:sz w:val="24"/>
          <w:szCs w:val="24"/>
          <w:lang w:val="cs-CZ" w:bidi="ar-SA"/>
        </w:rPr>
        <w:t>(jsouc poučeno hercovou gestikulací), že herec drží v rukou např. veslo (srv. Burianovu inscenaci Komedie o Františce a Honzíčkovi v Druhé lidové suitě). Končíme svůj nástin problémů divadelní vědy. Nešlo ovšem zdaleka o skutečný přehled její problematiky, nýbrž spíš jen o letmé naznačení stanoviska, z kterého dnešní teorie divadla na své úkoly nazírá. Ukázalo se, že výstavba jevištního díla počíná před zrakem teoretikovým čím dále zřetelněji nabývat vzhledu struktury, tj. dynamické výstavby, protkané „a udržované v pohybu spoustou stále činných protikladů mezi jednotlivými složkami i skupinami složek, struktury, jež se volně vznáší před zrakem a vědomím „divákovým, nejsouc žádnou svou složkou připoutána k životní skutečnosti jednoznačně, ale takto znamenajíc obrazně celou skutečnost, která obklopuje i vytváří člověka dané doby a dané společnosti.</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pPr>
      <w:r>
        <w:rPr>
          <w:rFonts w:eastAsia="Times New Roman" w:cs="Times New Roman"/>
          <w:bCs/>
          <w:color w:val="000000"/>
          <w:sz w:val="16"/>
          <w:szCs w:val="16"/>
          <w:lang w:val="cs-CZ" w:bidi="ar-SA"/>
        </w:rPr>
        <w:t>Přednáška v Kruhu přátel D-</w:t>
      </w:r>
      <w:r>
        <w:rPr>
          <w:rFonts w:eastAsia="Times New Roman" w:cs="Times New Roman"/>
          <w:bCs/>
          <w:color w:val="000000"/>
          <w:sz w:val="16"/>
          <w:szCs w:val="16"/>
          <w:vertAlign w:val="superscript"/>
          <w:lang w:val="cs-CZ" w:bidi="ar-SA"/>
        </w:rPr>
        <w:t>41</w:t>
      </w:r>
      <w:r>
        <w:rPr>
          <w:rFonts w:eastAsia="Times New Roman" w:cs="Times New Roman"/>
          <w:bCs/>
          <w:color w:val="000000"/>
          <w:sz w:val="16"/>
          <w:szCs w:val="16"/>
          <w:lang w:val="cs-CZ" w:bidi="ar-SA"/>
        </w:rPr>
        <w:t>,</w:t>
      </w:r>
    </w:p>
    <w:p>
      <w:pPr>
        <w:pStyle w:val="Normal"/>
        <w:shd w:fill="FFFFFF" w:val="clear"/>
        <w:rPr/>
      </w:pPr>
      <w:r>
        <w:rPr>
          <w:rFonts w:eastAsia="Times New Roman" w:cs="Times New Roman"/>
          <w:bCs/>
          <w:color w:val="000000"/>
          <w:sz w:val="16"/>
          <w:szCs w:val="16"/>
          <w:lang w:val="cs-CZ" w:bidi="ar-SA"/>
        </w:rPr>
        <w:t>Program D-</w:t>
      </w:r>
      <w:r>
        <w:rPr>
          <w:rFonts w:eastAsia="Times New Roman" w:cs="Times New Roman"/>
          <w:bCs/>
          <w:color w:val="000000"/>
          <w:sz w:val="16"/>
          <w:szCs w:val="16"/>
          <w:vertAlign w:val="superscript"/>
          <w:lang w:val="cs-CZ" w:bidi="ar-SA"/>
        </w:rPr>
        <w:t>41</w:t>
      </w:r>
      <w:r>
        <w:rPr>
          <w:rFonts w:eastAsia="Times New Roman" w:cs="Times New Roman"/>
          <w:bCs/>
          <w:color w:val="000000"/>
          <w:sz w:val="16"/>
          <w:szCs w:val="16"/>
          <w:lang w:val="cs-CZ" w:bidi="ar-SA"/>
        </w:rPr>
        <w:t>, č. 1, str. 229 – 242.</w:t>
      </w:r>
    </w:p>
    <w:p>
      <w:pPr>
        <w:pStyle w:val="Normal"/>
        <w:rPr>
          <w:rFonts w:eastAsia="Times New Roman" w:cs="Times New Roman"/>
          <w:bCs/>
          <w:color w:val="000000"/>
          <w:sz w:val="16"/>
          <w:szCs w:val="16"/>
          <w:lang w:val="cs-CZ" w:bidi="ar-SA"/>
        </w:rPr>
      </w:pPr>
      <w:r>
        <w:rPr>
          <w:rFonts w:eastAsia="Times New Roman" w:cs="Times New Roman"/>
          <w:bCs/>
          <w:color w:val="000000"/>
          <w:sz w:val="16"/>
          <w:szCs w:val="16"/>
          <w:lang w:val="cs-CZ" w:bidi="ar-SA"/>
        </w:rPr>
      </w:r>
    </w:p>
    <w:p>
      <w:pPr>
        <w:pStyle w:val="Normal"/>
        <w:rPr/>
      </w:pPr>
      <w:r>
        <w:rPr/>
      </w:r>
    </w:p>
    <w:p>
      <w:pPr>
        <w:pStyle w:val="Normal"/>
        <w:spacing w:lineRule="atLeast" w:line="100" w:before="0" w:after="57"/>
        <w:jc w:val="left"/>
        <w:rPr/>
      </w:pPr>
      <w:r>
        <w:rPr>
          <w:rFonts w:eastAsia="Times New Roman" w:cs="Arial" w:ascii="Arial" w:hAnsi="Arial"/>
          <w:i/>
          <w:iCs/>
          <w:color w:val="auto"/>
          <w:sz w:val="22"/>
          <w:szCs w:val="22"/>
          <w:lang w:val="cs-CZ" w:bidi="ar-SA"/>
        </w:rPr>
        <w:t xml:space="preserve">Text je autorským dílem, které podléhá ochraně podle autorského zákona. </w:t>
      </w:r>
      <w:r>
        <w:rPr>
          <w:rFonts w:eastAsia="Times New Roman" w:cs="Arial" w:ascii="Arial" w:hAnsi="Arial"/>
          <w:b/>
          <w:bCs/>
          <w:i/>
          <w:iCs/>
          <w:color w:val="auto"/>
          <w:sz w:val="22"/>
          <w:szCs w:val="22"/>
          <w:lang w:val="cs-CZ" w:bidi="ar-SA"/>
        </w:rPr>
        <w:t>Užití tohoto díla je možné pouze formou studia</w:t>
      </w:r>
      <w:r>
        <w:rPr>
          <w:rFonts w:eastAsia="Times New Roman" w:cs="Arial" w:ascii="Arial" w:hAnsi="Arial"/>
          <w:i/>
          <w:iCs/>
          <w:color w:val="auto"/>
          <w:sz w:val="22"/>
          <w:szCs w:val="22"/>
          <w:lang w:val="cs-CZ" w:bidi="ar-SA"/>
        </w:rPr>
        <w:t>.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45:00Z</dcterms:created>
  <dc:creator>Kubula</dc:creator>
  <dc:description/>
  <dc:language>en-US</dc:language>
  <cp:lastModifiedBy>Kubula</cp:lastModifiedBy>
  <cp:lastPrinted>2113-01-01T00:00:00Z</cp:lastPrinted>
  <dcterms:modified xsi:type="dcterms:W3CDTF">2006-01-01T22:45:00Z</dcterms:modified>
  <cp:revision>2</cp:revision>
  <dc:subject/>
  <dc:title>K DNEŠNÍMU STAVU TEORIE DIVADLA</dc:title>
</cp:coreProperties>
</file>