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Root Entry</w:t>
      </w:r>
    </w:p>
    <w:p>
      <w:pPr>
        <w:pStyle w:val="Normal"/>
        <w:widowControl w:val="false"/>
        <w:autoSpaceDE w:val="false"/>
        <w:rPr/>
      </w:pPr>
      <w:r>
        <w:rPr/>
        <w:t>MatOST</w:t>
      </w:r>
    </w:p>
    <w:p>
      <w:pPr>
        <w:pStyle w:val="Normal"/>
        <w:widowControl w:val="false"/>
        <w:autoSpaceDE w:val="false"/>
        <w:rPr/>
      </w:pPr>
      <w:r>
        <w:rPr/>
        <w:t>MatOST</w:t>
      </w:r>
    </w:p>
    <w:p>
      <w:pPr>
        <w:pStyle w:val="Normal"/>
        <w:widowControl w:val="false"/>
        <w:autoSpaceDE w:val="false"/>
        <w:rPr/>
      </w:pPr>
      <w:r>
        <w:rPr/>
        <w:t>Microsoft Works</w:t>
      </w:r>
    </w:p>
    <w:p>
      <w:pPr>
        <w:pStyle w:val="Normal"/>
        <w:widowControl w:val="false"/>
        <w:autoSpaceDE w:val="false"/>
        <w:rPr/>
      </w:pPr>
      <w:r>
        <w:rPr/>
        <w:t>MSWorksWPDoc</w:t>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t>by Michelle Broder &amp; Max Ken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ene: Leoís apartment in Forest Hills, Queens, NY. CS is a kitchen table with a teacup and bowl of fruit: oranges, apples, bananas, a pack of cigarettes, bottles of vitamins. US is a counter &amp; small refrigerator. On the counter is a tea kettle, a cup and saucer for tea, spoons, a box Lipton tea bags. In the refrigerator are a bottle of Coke, apple juice, seltzer and water. DSR is a chair and side table. On the table are phone, a Jewish bible, and a yamulke. SL is the door to the apar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 enters, with a Daily News. He is in his 70s, wears gray. Tries to be dapper but is a little schlumpy. He unlocks his door, enters, tries to close the door, but it doesnít quite shut. He gives up, comes in, takes off his jacket, lays the paper on the table, makes himself a cup of tea, and sits down at the table. Opens the paper. Leo speaks with a heavy Polish/Yiddish acc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tís see if itís the crap today as yesterday. Thatís (dat) nice. Muggings..different names. Dope dealers...different names. Train problems...different trains. And itís the same crooks in the government getting rich while they sit on their tuchis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y, Mayor Giuliani, (add some current complaint about Giuliani and money). So whatís news? And the subways going up to a dollar and me living on social security (Joke can be modernized). Ayyyyy. Koch was no angel but at least he was Jewis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o what we got for jobs today? McDonalds still wants the altakockers to serve the morning egg McMuffins. Nu, thereís good money in being a security guard (pause) What am I gonna do, sit and stare at a door all day? (reads) Garment workers needed. No thanks. I been a furrier for forty years. (reads) This might be something. Messenger needed to deliver packages in advertising district. No bike necessary. Sounds goo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hone rings. Leo waits for 4 rings before he picks u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llo, whoís this? TV Guide? Listen, I donít want no subscription. Iíve had my TV since 1989 and maybe Iíve watched 60 minutes 3 or 4 times. Other than that Iíve got to use, the what do you call it, yeah, the pliers, to switch the channel. Why get cocksited, I donít watch TV. Thanks for call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angs up. Goes back to paper. Reads. Long pause. Phone rings again. Leo goes over, sits, waits for the 4 rings, picks u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llo, whoís this? Ooohhhh, Metropolitan Opera House. What can I do for you? Nesure, I go to the opera..in my neighborhood (pause) La Boheme? La Traviata? How much? (puase) Four hundred dollars a year!!?? You got a discount for senior citizens? (pause) Alright, alright, what fine opera should I support? (pause) Ring Circle and Parsifal!!!?? You want that I should go see Wagner???? (slams phone down).</w:t>
      </w:r>
    </w:p>
    <w:p>
      <w:pPr>
        <w:pStyle w:val="Normal"/>
        <w:widowControl w:val="false"/>
        <w:autoSpaceDE w:val="false"/>
        <w:rPr/>
      </w:pPr>
      <w:r>
        <w:rPr/>
      </w:r>
    </w:p>
    <w:p>
      <w:pPr>
        <w:pStyle w:val="Normal"/>
        <w:widowControl w:val="false"/>
        <w:autoSpaceDE w:val="false"/>
        <w:rPr/>
      </w:pPr>
      <w:r>
        <w:rPr/>
        <w:t>- 2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goes back to paper, rips out the teeny tiny ad, brings it back to phone, si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lright, whatís the number? (dia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llo? can I speak to the person in charge of hiring the messenger? Thanks. (waits). Hello, my name is Leo Broder and Iím interested in being a part-time messanger. Nesure I got experinece. I got two feet, I walk fast, Iím always twent feet ahead of my daughter. Rockefeller Plaza? 3:30? Itís 2:00 now. Right. Eh, who do I ask for? George. Thank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goes back to table. Takes out a cigarette. Lights it. Starts coughing. There is a knock on the door. Leo jumps u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ho is it? Who is it? (sees Mr. Johnson. Jumps back afrai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t the door is Mr. Johnson, a very well-dressed African-American man, who is of an evangelical religion. He is carrying an attache case full of religious literatu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t>(sticking head in apar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llo?? Hell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t>(going to do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ho are you? Who let you in? (opens door a little wid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t>(tries to get a word in during Leoís talk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hat, is my door open again? The guy came here last week to fix it because the hinge got stuck. Nu, I gotta call him again. (sees Johnsonís papers, motions him to enter.) Oohhh, youíre from the tenantsí association. Come in. Itís been a month since the dupstairs neighbors flooded their bathroom. The plaster from the ceiling is still falling down. I call and call teh super, nobody returns my phone calls, I donít know what else to do...can you do something about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ím sorry, sir, but Iím not from the tenantsí associ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o?! (steps back) So who are yo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y name is Mr. Johnson (holds out hand to shake Leoís han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 nice, but what do you wa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íve come to bring you the good new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hhhhh, good news. Well, thatís a nice change. Have a seat. (Mr. Johnson sits at table.) You gotta first na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imoth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imothy, we got  apple juice, grapefruit juice prune juice, seltzer and wat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o, thank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isten, Timothy, here you sit, you talk, you drin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h, in that case, Iíll have some wat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4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t>(gets Johnson a glass of water, sits down at the t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o tal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t>(ignores wat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hat do you think about life on eart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world is nuts, you canít ask from intelligence from our leaders, and there ought to be a law that all children should call their parents at least once a wee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o you believe in being that there are many wrong relig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esure. But Judaism is the best. In fact, itís the oldest religion around, except for the Chine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ut do you believe in being sav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aved? You should save my ceil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uring the following speech, Leo starts cleaning and straightening up. Mr. Johnson becomes enraptured and stares into sp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o you believe in everlasting life? Do you believe in the kingdom of God? Oh, Lord, if a person does not have love, everything else is useless. Therefo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5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t>(overlapp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hat? Is there something on my wall? (checks it out). Na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arly Christians were often given such reminders as the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low down, I donít understand your accent....You want a vitamin, a cup of tea? (makes a cup of tea for 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ave tender affection for one another, welcome one another, slave for one another, become kind to one another, and tnderly compassionate to one another, continue putting up with one another, and forgiving one another freely, if anyone has a cause for complai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t>(getting concerned for Mr. Johnson, putting tea on t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gainst another, keep comforting one another, and building up ne another, be peaceable with one another, love one another....and the Bible says......(he opens his bi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h! Youíre talking bible. Iíll get mine. (he goes and gets his bible, puts on yarmulke, sits back at table close to 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tthew 10, verse 16, And God himself will be with them and he will wipe out every tear from their eyes and death will be no more, neither will mourning nor outcry...pain will be no mo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6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 the book of Shimos, Parshas Shimos, Perek Yod Gimel, Pasook Yod Daled, it says, </w:t>
      </w:r>
    </w:p>
    <w:p>
      <w:pPr>
        <w:pStyle w:val="Normal"/>
        <w:widowControl w:val="false"/>
        <w:autoSpaceDE w:val="false"/>
        <w:rPr/>
      </w:pPr>
      <w:r>
        <w:rPr/>
      </w:r>
    </w:p>
    <w:p>
      <w:pPr>
        <w:pStyle w:val="Normal"/>
        <w:widowControl w:val="false"/>
        <w:autoSpaceDE w:val="false"/>
        <w:rPr/>
      </w:pPr>
      <w:r>
        <w:rPr/>
        <w:t>ìAnochi, eloheyt ahvichah elohey avraham, elohey yitzchak, elohey yaakov. Anochi. Anochoî</w:t>
      </w:r>
    </w:p>
    <w:p>
      <w:pPr>
        <w:pStyle w:val="Normal"/>
        <w:widowControl w:val="false"/>
        <w:autoSpaceDE w:val="false"/>
        <w:rPr/>
      </w:pPr>
      <w:r>
        <w:rPr/>
      </w:r>
    </w:p>
    <w:p>
      <w:pPr>
        <w:pStyle w:val="Normal"/>
        <w:widowControl w:val="false"/>
        <w:autoSpaceDE w:val="false"/>
        <w:rPr/>
      </w:pPr>
      <w:r>
        <w:rPr/>
        <w:t>I am the G-d of thy forefathers. I am that I a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velation 21, Verse 3 and 4. God is not partial but in every nation the man that fears him and works for him, righteousness is acceptable to hi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nd in Yitro, Perek tet vav, Pasook hay, it says, Ooshmartam et breetee, vehayeetem lee sgoolah meechal ha-amin. Thatís Jethro 15, Verse 5: When you honor my covenant, you will be more precious to me than all the nations. The chosen peop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following speeches of Leo and Mr. Johnson are spoken simultaneous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imothy, Chapter 12, Verse 7. If you ever have some trouble with a fellow Christian, do not stop talking to him, do not hold resentment, but straighten out the matter in the spirit of love. And in Matthew 19, Verse 5,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obayahd chazakah, hatzee-aynu hashem me-emizrayem. Thatís Exodus. And with an outstretched hand the Lord brought us out from Egypt. And in Bamidbar, Parshas Masay, it says, You shall inherit the land of Canaan to dwell in her becaue I have given you the land to inherit. And if G-d repeats himself twice, then, nesure, Israel is ou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hen Jehovah God created man and woman, he joined them together to produce a fmaily and they would make the earth into a holy paradise......</w:t>
      </w:r>
    </w:p>
    <w:p>
      <w:pPr>
        <w:pStyle w:val="Normal"/>
        <w:widowControl w:val="false"/>
        <w:autoSpaceDE w:val="false"/>
        <w:rPr/>
      </w:pPr>
      <w:r>
        <w:rPr/>
      </w:r>
    </w:p>
    <w:p>
      <w:pPr>
        <w:pStyle w:val="Normal"/>
        <w:widowControl w:val="false"/>
        <w:autoSpaceDE w:val="false"/>
        <w:rPr/>
      </w:pPr>
      <w:r>
        <w:rPr/>
        <w:t>- 7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nd after all the trouble G-d went to to get us out of Egypt, you vant I should change religions?? Listen!!!  (Johnson stops talking) We wandered in the desert for 40 yea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efore being born on earth as a man, the Lord has been in heaven as a might spirit per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e met G-d face to face on Mt. Sina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 has a spiritual body invisible to m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H!! Youíre talking trinity! I donít vant to hear about no holy families, no holy ghosts..Thereís only one G-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M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men is right! Now pack your bags because youíre going. Thank you, but donít come back next Sunda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 bundles up Mr. Johnsonís things and dumps them by the door. Johnson gets up to get his things. During the following monologue, he will try to get out the apartment, but the door wonít open. Phone rings. After 4 rings, Leo picks u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Hello, whoís this? Oh... Michele, nice to hear from you after 3 weeks. What do you want? Youíre moving in with the Irish shaygitz? Thatís nice. My opinion? After 10 years youíre asking? Well, you donít act right, you dress like a boy...What? Your motherís getting married again? Also to a goy?........Thank G-d. Listen, Michelle, you want to go to Atlantic City with m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8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 (contíd)</w:t>
      </w:r>
    </w:p>
    <w:p>
      <w:pPr>
        <w:pStyle w:val="Normal"/>
        <w:widowControl w:val="false"/>
        <w:autoSpaceDE w:val="false"/>
        <w:rPr/>
      </w:pPr>
      <w:r>
        <w:rPr/>
      </w:r>
    </w:p>
    <w:p>
      <w:pPr>
        <w:pStyle w:val="Normal"/>
        <w:widowControl w:val="false"/>
        <w:autoSpaceDE w:val="false"/>
        <w:rPr/>
      </w:pPr>
      <w:r>
        <w:rPr/>
        <w:t xml:space="preserve">this weekend? Youíre busy. Oh. Thereís someone at your door. Listen, why donít you call me at the end of the month when youíre free. (He hangs up the phone slowly. To the phone--) I love you too.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 goes back to the kitchen table and sits dejectedly. Mr. Johnson has stopped trying to get out and has been listening to the end of the phone conversation. He moves tentatively towards 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odus 10, Verse 7. Honor thy father and thy mother, that thy days may be long upon the land that the Lord thy God giveth the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thought I asked you to lea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was going to, but the door got stuc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ave a seat. (Johnson sits.) Here. Have an orange. You got childr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h, y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o they make you suff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h, n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9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o what are their nam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ve, Mary and Josep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ry and Joseph. It figures. And they do wh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y go to school and every Sunday they go to chur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nd you have to drag them there with the leash, righ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Johns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h, no, of course not. (He begins to read from his Bi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w:t>
      </w:r>
    </w:p>
    <w:p>
      <w:pPr>
        <w:pStyle w:val="Normal"/>
        <w:widowControl w:val="false"/>
        <w:autoSpaceDE w:val="false"/>
        <w:rPr/>
      </w:pPr>
      <w:r>
        <w:rPr/>
      </w:r>
    </w:p>
    <w:p>
      <w:pPr>
        <w:pStyle w:val="Normal"/>
        <w:widowControl w:val="false"/>
        <w:autoSpaceDE w:val="false"/>
        <w:rPr/>
      </w:pPr>
      <w:r>
        <w:rPr/>
        <w:t>(he gets more &amp; more excited during this speech. Johnson tries to interrup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 have to force my daughter. Every Rosh Hashanah for the past 10 years, I bought my daughter a $75.00 seat for two days to hear the shofar and then another seat on Yom Kippur. What did she do two years ago? She didnít show up. Why? Because she was with one of her sheygitz friends. And this year sheís going steady with some Irish guy and is too busy to go to shul. I buy her all these different vitamins, A, B, C, shmee. And what happens? She doesnít call. For 2 months I donít hear from her. (starts poking Johnson) You know where she is? Sheís with one of her friends from Seattle travelling through the desert in Arizona looking for some Indians. I send her to Yeshiva for 11 and a half years so she can do rain dances? (slams cups, yelling at Johnson. He leaps out of his chair) I ask her, do you want a couch, some furniture, maybe a fur coat? She says no. What, is this normal? Other children accept apartments from their parents, she wonít even take a fur coa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Johnson has been harassed and chased out of the apartment, barely escaping, slamming the door behind him. Leo looks at closed do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1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  (contí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What? You donít want to talk? Fine!  (walks toward table) For this tsoris I came to America, the land of opportunity. My daughter has plenty of opportunity to drive me crazy. Me, an old man, I should have some peace. Back in Poland, people did the right things. Children got married, they had children, and they had respect for their parents. Oy Got in himmel, alles es de meshungenah es ferayning mein kopf!!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o sits in the chair. Big sigh. Looks at wat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0. Time for the intervie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 removes the yarmulke, puts on his jacket, exits the apar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En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w{w{w{w{w{w{w{w{w{w{w{</w:t>
      </w:r>
    </w:p>
    <w:p>
      <w:pPr>
        <w:pStyle w:val="Normal"/>
        <w:widowControl w:val="false"/>
        <w:autoSpaceDE w:val="false"/>
        <w:rPr/>
      </w:pPr>
      <w:r>
        <w:rPr/>
        <w:t>{w{w{w{w{w{w{w{w{w{w{w{</w:t>
      </w:r>
    </w:p>
    <w:p>
      <w:pPr>
        <w:pStyle w:val="Normal"/>
        <w:widowControl w:val="false"/>
        <w:autoSpaceDE w:val="false"/>
        <w:rPr/>
      </w:pPr>
      <w:r>
        <w:rPr/>
        <w:t>{w{w{w{w{w{w{w{w{w{w{w{</w:t>
      </w:r>
    </w:p>
    <w:p>
      <w:pPr>
        <w:pStyle w:val="Normal"/>
        <w:widowControl w:val="false"/>
        <w:autoSpaceDE w:val="false"/>
        <w:rPr/>
      </w:pPr>
      <w:r>
        <w:rPr/>
        <w:t>{w{w{w{w{w{w{w{w{w{w{w{</w:t>
      </w:r>
    </w:p>
    <w:p>
      <w:pPr>
        <w:pStyle w:val="Normal"/>
        <w:widowControl w:val="false"/>
        <w:autoSpaceDE w:val="false"/>
        <w:rPr/>
      </w:pPr>
      <w:r>
        <w:rPr/>
        <w:t>{w{w{w{w{w{w{w{w{w{w{w{</w:t>
      </w:r>
    </w:p>
    <w:p>
      <w:pPr>
        <w:pStyle w:val="Normal"/>
        <w:widowControl w:val="false"/>
        <w:autoSpaceDE w:val="false"/>
        <w:rPr/>
      </w:pPr>
      <w:r>
        <w:rPr/>
        <w:t>{w{w{w{w{w{w{w{w{w{w{w{</w:t>
      </w:r>
    </w:p>
    <w:p>
      <w:pPr>
        <w:pStyle w:val="Normal"/>
        <w:widowControl w:val="false"/>
        <w:autoSpaceDE w:val="false"/>
        <w:rPr/>
      </w:pPr>
      <w:r>
        <w:rPr/>
        <w:t>{w{w{w{w{w{w{w{w{w{w{w{</w:t>
      </w:r>
    </w:p>
    <w:p>
      <w:pPr>
        <w:pStyle w:val="Normal"/>
        <w:widowControl w:val="false"/>
        <w:autoSpaceDE w:val="false"/>
        <w:rPr/>
      </w:pPr>
      <w:r>
        <w:rPr/>
        <w:t>{w{w{w{w{w{w{w{w{w{w{w{</w:t>
      </w:r>
    </w:p>
    <w:p>
      <w:pPr>
        <w:pStyle w:val="Normal"/>
        <w:widowControl w:val="false"/>
        <w:autoSpaceDE w:val="false"/>
        <w:rPr/>
      </w:pPr>
      <w:r>
        <w:rPr/>
        <w:t>{w{w{w{w{w{w{w{w{w</w:t>
      </w:r>
    </w:p>
    <w:p>
      <w:pPr>
        <w:pStyle w:val="Normal"/>
        <w:widowControl w:val="false"/>
        <w:autoSpaceDE w:val="false"/>
        <w:rPr/>
      </w:pPr>
      <w:r>
        <w:rPr/>
        <w:t>qqggg__U_g______</w:t>
      </w:r>
    </w:p>
    <w:p>
      <w:pPr>
        <w:pStyle w:val="Normal"/>
        <w:widowControl w:val="false"/>
        <w:autoSpaceDE w:val="false"/>
        <w:rPr/>
      </w:pPr>
      <w:r>
        <w:rPr/>
        <w:t>wwwwwwwwmwwwwwwwwwwww</w:t>
        <w:tab/>
      </w:r>
    </w:p>
    <w:p>
      <w:pPr>
        <w:pStyle w:val="Normal"/>
        <w:widowControl w:val="false"/>
        <w:autoSpaceDE w:val="false"/>
        <w:rPr/>
      </w:pPr>
      <w:r>
        <w:rPr/>
        <w:t>wmmwwwmmwwwmmwmwwwmww</w:t>
        <w:tab/>
      </w:r>
    </w:p>
    <w:p>
      <w:pPr>
        <w:pStyle w:val="Normal"/>
        <w:widowControl w:val="false"/>
        <w:autoSpaceDE w:val="false"/>
        <w:rPr/>
      </w:pPr>
      <w:r>
        <w:rPr/>
        <w:t>wmmmmmwwwmwwwmwwwmwww</w:t>
        <w:tab/>
      </w:r>
    </w:p>
    <w:p>
      <w:pPr>
        <w:pStyle w:val="Normal"/>
        <w:widowControl w:val="false"/>
        <w:autoSpaceDE w:val="false"/>
        <w:rPr/>
      </w:pPr>
      <w:r>
        <w:rPr/>
        <w:t>ummmummmummmummmummmu</w:t>
      </w:r>
    </w:p>
    <w:p>
      <w:pPr>
        <w:pStyle w:val="Normal"/>
        <w:widowControl w:val="false"/>
        <w:autoSpaceDE w:val="false"/>
        <w:rPr/>
      </w:pPr>
      <w:r>
        <w:rPr/>
      </w:r>
    </w:p>
    <w:p>
      <w:pPr>
        <w:pStyle w:val="Normal"/>
        <w:widowControl w:val="false"/>
        <w:autoSpaceDE w:val="false"/>
        <w:rPr/>
      </w:pPr>
      <w:r>
        <w:rPr/>
        <w:t>wwwmmmmmmmwwmmwwwmwww</w:t>
        <w:tab/>
      </w:r>
    </w:p>
    <w:p>
      <w:pPr>
        <w:pStyle w:val="Normal"/>
        <w:widowControl w:val="false"/>
        <w:autoSpaceDE w:val="false"/>
        <w:rPr/>
      </w:pPr>
      <w:r>
        <w:rPr/>
        <w:t>CompOb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2:00Z</dcterms:created>
  <dc:creator>Office 2004 Test Drive User</dc:creator>
  <dc:description/>
  <dc:language>en-US</dc:language>
  <cp:lastModifiedBy>Office 2004 Test Drive User</cp:lastModifiedBy>
  <dcterms:modified xsi:type="dcterms:W3CDTF">2005-08-04T16:58:00Z</dcterms:modified>
  <cp:revision>3</cp:revision>
  <dc:subject/>
  <dc:title>Root Entry</dc:title>
</cp:coreProperties>
</file>