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tab/>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sz w:val="28"/>
        </w:rPr>
      </w:pPr>
      <w:r>
        <w:rPr>
          <w:b/>
          <w:sz w:val="28"/>
        </w:rPr>
        <w:tab/>
      </w:r>
    </w:p>
    <w:p>
      <w:pPr>
        <w:pStyle w:val="Normal"/>
        <w:tabs>
          <w:tab w:val="clear" w:pos="720"/>
          <w:tab w:val="left" w:pos="7920" w:leader="none"/>
        </w:tabs>
        <w:ind w:left="72" w:right="72" w:hanging="72"/>
        <w:jc w:val="center"/>
        <w:rPr>
          <w:b/>
          <w:b/>
          <w:sz w:val="28"/>
        </w:rPr>
      </w:pPr>
      <w:r>
        <w:rPr>
          <w:b/>
          <w:sz w:val="28"/>
        </w:rPr>
      </w:r>
    </w:p>
    <w:p>
      <w:pPr>
        <w:pStyle w:val="Normal"/>
        <w:tabs>
          <w:tab w:val="clear" w:pos="720"/>
          <w:tab w:val="left" w:pos="7920" w:leader="none"/>
        </w:tabs>
        <w:ind w:left="72" w:right="72" w:hanging="72"/>
        <w:jc w:val="center"/>
        <w:rPr>
          <w:b/>
          <w:b/>
          <w:sz w:val="28"/>
        </w:rPr>
      </w:pPr>
      <w:r>
        <w:rPr>
          <w:b/>
          <w:sz w:val="28"/>
        </w:rPr>
      </w:r>
    </w:p>
    <w:p>
      <w:pPr>
        <w:pStyle w:val="Normal"/>
        <w:tabs>
          <w:tab w:val="clear" w:pos="720"/>
          <w:tab w:val="left" w:pos="7920" w:leader="none"/>
        </w:tabs>
        <w:ind w:left="72" w:right="72" w:hanging="72"/>
        <w:jc w:val="center"/>
        <w:rPr>
          <w:b/>
          <w:b/>
          <w:sz w:val="28"/>
        </w:rPr>
      </w:pPr>
      <w:r>
        <w:rPr>
          <w:b/>
          <w:sz w:val="28"/>
        </w:rPr>
      </w:r>
    </w:p>
    <w:p>
      <w:pPr>
        <w:pStyle w:val="Normal"/>
        <w:tabs>
          <w:tab w:val="clear" w:pos="720"/>
          <w:tab w:val="left" w:pos="7920" w:leader="none"/>
        </w:tabs>
        <w:ind w:left="72" w:right="72" w:hanging="72"/>
        <w:jc w:val="center"/>
        <w:rPr>
          <w:b/>
          <w:b/>
          <w:sz w:val="28"/>
        </w:rPr>
      </w:pPr>
      <w:r>
        <w:rPr>
          <w:b/>
          <w:sz w:val="28"/>
        </w:rPr>
      </w:r>
    </w:p>
    <w:p>
      <w:pPr>
        <w:pStyle w:val="Normal"/>
        <w:tabs>
          <w:tab w:val="clear" w:pos="720"/>
          <w:tab w:val="left" w:pos="7920" w:leader="none"/>
        </w:tabs>
        <w:ind w:left="72" w:right="72" w:hanging="72"/>
        <w:jc w:val="center"/>
        <w:rPr>
          <w:b/>
          <w:b/>
          <w:sz w:val="32"/>
        </w:rPr>
      </w:pPr>
      <w:r>
        <w:rPr>
          <w:b/>
          <w:sz w:val="32"/>
        </w:rPr>
        <w:t>TRASH</w:t>
      </w:r>
    </w:p>
    <w:p>
      <w:pPr>
        <w:pStyle w:val="Normal"/>
        <w:tabs>
          <w:tab w:val="clear" w:pos="720"/>
          <w:tab w:val="left" w:pos="7920" w:leader="none"/>
        </w:tabs>
        <w:ind w:left="72" w:right="72" w:hanging="72"/>
        <w:jc w:val="center"/>
        <w:rPr>
          <w:b/>
          <w:b/>
          <w:sz w:val="28"/>
        </w:rPr>
      </w:pPr>
      <w:r>
        <w:rPr>
          <w:b/>
          <w:sz w:val="28"/>
        </w:rPr>
      </w:r>
    </w:p>
    <w:p>
      <w:pPr>
        <w:pStyle w:val="Normal"/>
        <w:tabs>
          <w:tab w:val="clear" w:pos="720"/>
          <w:tab w:val="left" w:pos="7920" w:leader="none"/>
        </w:tabs>
        <w:ind w:left="72" w:right="72" w:hanging="72"/>
        <w:jc w:val="center"/>
        <w:rPr>
          <w:sz w:val="28"/>
        </w:rPr>
      </w:pPr>
      <w:r>
        <w:rPr>
          <w:sz w:val="28"/>
        </w:rPr>
        <w:t>A play in five tableaus by Cristian Panaite</w:t>
      </w:r>
    </w:p>
    <w:p>
      <w:pPr>
        <w:pStyle w:val="Normal"/>
        <w:tabs>
          <w:tab w:val="clear" w:pos="720"/>
          <w:tab w:val="left" w:pos="7920" w:leader="none"/>
        </w:tabs>
        <w:ind w:left="72" w:right="72" w:hanging="72"/>
        <w:jc w:val="both"/>
        <w:rPr>
          <w:b/>
          <w:b/>
          <w:sz w:val="28"/>
        </w:rPr>
      </w:pPr>
      <w:r>
        <w:rPr>
          <w:b/>
          <w:sz w:val="28"/>
        </w:rPr>
      </w:r>
    </w:p>
    <w:p>
      <w:pPr>
        <w:pStyle w:val="Normal"/>
        <w:tabs>
          <w:tab w:val="clear" w:pos="720"/>
          <w:tab w:val="left" w:pos="7920" w:leader="none"/>
        </w:tabs>
        <w:ind w:left="72" w:right="72" w:hanging="72"/>
        <w:jc w:val="both"/>
        <w:rPr>
          <w:b/>
          <w:b/>
        </w:rPr>
      </w:pPr>
      <w:r>
        <w:rPr>
          <w:b/>
        </w:rPr>
        <w:t xml:space="preserve"> </w:t>
      </w:r>
    </w:p>
    <w:p>
      <w:pPr>
        <w:pStyle w:val="Normal"/>
        <w:jc w:val="center"/>
        <w:rPr>
          <w:i/>
          <w:i/>
        </w:rPr>
      </w:pPr>
      <w:r>
        <w:rPr>
          <w:i/>
        </w:rPr>
        <w:t>Revised Draft November 2005</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ristian Panaite </w:t>
      </w:r>
    </w:p>
    <w:p>
      <w:pPr>
        <w:pStyle w:val="Normal"/>
        <w:rPr/>
      </w:pPr>
      <w:r>
        <w:rPr/>
        <w:t xml:space="preserve">308 West Church St. </w:t>
      </w:r>
    </w:p>
    <w:p>
      <w:pPr>
        <w:pStyle w:val="Normal"/>
        <w:rPr/>
      </w:pPr>
      <w:r>
        <w:rPr/>
        <w:t xml:space="preserve">Oxford, OH 45056 </w:t>
      </w:r>
    </w:p>
    <w:p>
      <w:pPr>
        <w:pStyle w:val="Normal"/>
        <w:rPr/>
      </w:pPr>
      <w:hyperlink r:id="rId2">
        <w:r>
          <w:rPr>
            <w:rStyle w:val="InternetLink"/>
          </w:rPr>
          <w:t>cpanaite@hotmail.com</w:t>
        </w:r>
      </w:hyperlink>
      <w:r>
        <w:rPr/>
        <w:t xml:space="preserve"> </w:t>
      </w:r>
    </w:p>
    <w:p>
      <w:pPr>
        <w:pStyle w:val="Normal"/>
        <w:rPr/>
      </w:pPr>
      <w:r>
        <w:rPr/>
        <w:t xml:space="preserve">(513) 330 08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CAST REQUIREMENTS </w:t>
      </w:r>
    </w:p>
    <w:p>
      <w:pPr>
        <w:pStyle w:val="Normal"/>
        <w:rPr>
          <w:u w:val="single"/>
        </w:rPr>
      </w:pPr>
      <w:r>
        <w:rPr>
          <w:u w:val="single"/>
        </w:rPr>
      </w:r>
    </w:p>
    <w:p>
      <w:pPr>
        <w:pStyle w:val="Normal"/>
        <w:rPr/>
      </w:pPr>
      <w:r>
        <w:rPr/>
        <w:t xml:space="preserve">7 Men, 2 women (double casting possible) </w:t>
      </w:r>
    </w:p>
    <w:p>
      <w:pPr>
        <w:pStyle w:val="Normal"/>
        <w:rPr/>
      </w:pPr>
      <w:r>
        <w:rPr/>
      </w:r>
    </w:p>
    <w:p>
      <w:pPr>
        <w:pStyle w:val="Normal"/>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u w:val="single"/>
        </w:rPr>
      </w:pPr>
      <w:r>
        <w:rPr>
          <w:u w:val="single"/>
        </w:rPr>
        <w:t>CHARACTERS</w:t>
      </w:r>
    </w:p>
    <w:p>
      <w:pPr>
        <w:pStyle w:val="Normal"/>
        <w:tabs>
          <w:tab w:val="clear" w:pos="720"/>
          <w:tab w:val="left" w:pos="7920" w:leader="none"/>
        </w:tabs>
        <w:ind w:left="72" w:right="72" w:hanging="72"/>
        <w:jc w:val="both"/>
        <w:rPr>
          <w:b/>
          <w:b/>
          <w:u w:val="single"/>
        </w:rPr>
      </w:pPr>
      <w:r>
        <w:rPr>
          <w:b/>
          <w:u w:val="single"/>
        </w:rPr>
      </w:r>
    </w:p>
    <w:p>
      <w:pPr>
        <w:pStyle w:val="Normal"/>
        <w:tabs>
          <w:tab w:val="clear" w:pos="720"/>
          <w:tab w:val="left" w:pos="7920" w:leader="none"/>
        </w:tabs>
        <w:ind w:left="72" w:right="72" w:hanging="72"/>
        <w:jc w:val="both"/>
        <w:rPr/>
      </w:pPr>
      <w:r>
        <w:rPr/>
        <w:t>Doru and Valentin  - Eastern European parent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Pepe and Sophie –     Eastern European childr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Frantz and Hantz –   a Western version (father and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 xml:space="preserve">Leo –  a “Gypsy”. Pepe’s assistan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Man</w:t>
      </w:r>
    </w:p>
    <w:p>
      <w:pPr>
        <w:pStyle w:val="Normal"/>
        <w:tabs>
          <w:tab w:val="clear" w:pos="720"/>
          <w:tab w:val="left" w:pos="7920" w:leader="none"/>
        </w:tabs>
        <w:ind w:left="72" w:right="72" w:hanging="72"/>
        <w:jc w:val="both"/>
        <w:rPr/>
      </w:pPr>
      <w:r>
        <w:rPr/>
        <w:t>Woman</w:t>
      </w:r>
    </w:p>
    <w:p>
      <w:pPr>
        <w:pStyle w:val="Normal"/>
        <w:tabs>
          <w:tab w:val="clear" w:pos="720"/>
          <w:tab w:val="left" w:pos="7920" w:leader="none"/>
        </w:tabs>
        <w:ind w:left="72" w:right="72" w:hanging="72"/>
        <w:jc w:val="both"/>
        <w:rPr>
          <w:b/>
          <w:b/>
        </w:rPr>
      </w:pPr>
      <w:r>
        <w:rPr>
          <w:b/>
        </w:rPr>
      </w:r>
    </w:p>
    <w:p>
      <w:pPr>
        <w:pStyle w:val="Normal"/>
        <w:tabs>
          <w:tab w:val="clear" w:pos="720"/>
          <w:tab w:val="left" w:pos="7920" w:leader="none"/>
        </w:tabs>
        <w:ind w:left="72" w:right="72" w:hanging="72"/>
        <w:jc w:val="both"/>
        <w:rPr/>
      </w:pPr>
      <w:r>
        <w:rPr>
          <w:u w:val="single"/>
        </w:rPr>
        <w:t>TIME</w:t>
      </w:r>
      <w:r>
        <w:rPr/>
        <w:t xml:space="preserve"> past, present, future, far future, far distant futu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both"/>
        <w:rPr/>
      </w:pPr>
      <w:r>
        <w:rPr>
          <w:u w:val="single"/>
        </w:rPr>
        <w:t xml:space="preserve">PLACE </w:t>
      </w:r>
      <w:r>
        <w:rPr/>
        <w:t xml:space="preserve"> For now all the geographical references (Streets, places, stations, etc) are taking us to Berlin. The references can be changed accordingly and easily, to any other western grandiose shiny, clean spot (Paris, Vienna, Rome). I picked Berlin out of being familiar with the space, and do not wish to make the play become a statement, more than it seems to be already. </w:t>
      </w:r>
    </w:p>
    <w:p>
      <w:pPr>
        <w:pStyle w:val="Normal"/>
        <w:rPr/>
      </w:pPr>
      <w:r>
        <w:rPr/>
      </w:r>
    </w:p>
    <w:p>
      <w:pPr>
        <w:pStyle w:val="Normal"/>
        <w:rPr/>
      </w:pPr>
      <w:r>
        <w:rPr/>
      </w:r>
    </w:p>
    <w:p>
      <w:pPr>
        <w:pStyle w:val="Normal"/>
        <w:rPr>
          <w:u w:val="single"/>
        </w:rPr>
      </w:pPr>
      <w:r>
        <w:rPr>
          <w:u w:val="single"/>
        </w:rPr>
        <w:t>Note:</w:t>
      </w:r>
    </w:p>
    <w:p>
      <w:pPr>
        <w:pStyle w:val="Normal"/>
        <w:rPr>
          <w:u w:val="single"/>
        </w:rPr>
      </w:pPr>
      <w:r>
        <w:rPr>
          <w:u w:val="single"/>
        </w:rPr>
      </w:r>
    </w:p>
    <w:p>
      <w:pPr>
        <w:pStyle w:val="Normal"/>
        <w:rPr>
          <w:i/>
          <w:i/>
          <w:sz w:val="22"/>
          <w:szCs w:val="26"/>
        </w:rPr>
      </w:pPr>
      <w:r>
        <w:rPr>
          <w:sz w:val="22"/>
          <w:szCs w:val="26"/>
        </w:rPr>
        <w:t xml:space="preserve">Mizil (pronounced </w:t>
      </w:r>
      <w:r>
        <w:rPr>
          <w:b/>
          <w:sz w:val="22"/>
          <w:szCs w:val="26"/>
        </w:rPr>
        <w:t>Mi</w:t>
      </w:r>
      <w:r>
        <w:rPr>
          <w:sz w:val="22"/>
          <w:szCs w:val="26"/>
        </w:rPr>
        <w:t xml:space="preserve"> as in</w:t>
      </w:r>
      <w:r>
        <w:rPr>
          <w:i/>
          <w:sz w:val="22"/>
          <w:szCs w:val="26"/>
        </w:rPr>
        <w:t xml:space="preserve"> Me</w:t>
      </w:r>
      <w:r>
        <w:rPr>
          <w:sz w:val="22"/>
          <w:szCs w:val="26"/>
        </w:rPr>
        <w:t xml:space="preserve"> and</w:t>
      </w:r>
      <w:r>
        <w:rPr>
          <w:b/>
          <w:sz w:val="22"/>
          <w:szCs w:val="26"/>
        </w:rPr>
        <w:t xml:space="preserve"> Zi</w:t>
      </w:r>
      <w:r>
        <w:rPr>
          <w:sz w:val="22"/>
          <w:szCs w:val="26"/>
        </w:rPr>
        <w:t xml:space="preserve"> as in </w:t>
      </w:r>
      <w:r>
        <w:rPr>
          <w:i/>
          <w:sz w:val="22"/>
          <w:szCs w:val="26"/>
        </w:rPr>
        <w:t xml:space="preserve">zinc, </w:t>
      </w:r>
      <w:r>
        <w:rPr>
          <w:b/>
          <w:sz w:val="22"/>
          <w:szCs w:val="26"/>
        </w:rPr>
        <w:t xml:space="preserve">l </w:t>
      </w:r>
      <w:r>
        <w:rPr>
          <w:sz w:val="22"/>
          <w:szCs w:val="26"/>
        </w:rPr>
        <w:t xml:space="preserve">in any form) – a small town (approx. 16.000 people) with a very high rate of unemployment (like many other), situated some one hour and a half north east of Bucharest.  </w:t>
      </w:r>
    </w:p>
    <w:p>
      <w:pPr>
        <w:pStyle w:val="Normal"/>
        <w:rPr>
          <w:i/>
          <w:i/>
          <w:sz w:val="22"/>
          <w:szCs w:val="26"/>
        </w:rPr>
      </w:pPr>
      <w:r>
        <w:rPr>
          <w:i/>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rPr>
      </w:pPr>
      <w:r>
        <w:rPr>
          <w:sz w:val="22"/>
          <w:szCs w:val="26"/>
        </w:rPr>
        <w:t xml:space="preserve">TRASH by Cristian Panaite © copyright 2005 </w:t>
      </w:r>
    </w:p>
    <w:p>
      <w:pPr>
        <w:pStyle w:val="Normal"/>
        <w:tabs>
          <w:tab w:val="clear" w:pos="720"/>
          <w:tab w:val="left" w:pos="7920" w:leader="none"/>
        </w:tabs>
        <w:ind w:right="72" w:hanging="0"/>
        <w:jc w:val="both"/>
        <w:rPr>
          <w:b/>
          <w:b/>
          <w:u w:val="single"/>
        </w:rPr>
      </w:pPr>
      <w:r>
        <w:rPr>
          <w:b/>
          <w:u w:val="single"/>
        </w:rPr>
        <w:t>1. When our parents were good at stealing and feeding us</w:t>
      </w:r>
    </w:p>
    <w:p>
      <w:pPr>
        <w:pStyle w:val="Normal"/>
        <w:tabs>
          <w:tab w:val="clear" w:pos="720"/>
          <w:tab w:val="left" w:pos="7920" w:leader="none"/>
        </w:tabs>
        <w:ind w:left="3600" w:right="72" w:hanging="0"/>
        <w:jc w:val="both"/>
        <w:rPr>
          <w:b/>
          <w:b/>
          <w:i/>
          <w:i/>
          <w:u w:val="single"/>
        </w:rPr>
      </w:pPr>
      <w:r>
        <w:rPr>
          <w:b/>
          <w:i/>
          <w:u w:val="single"/>
        </w:rPr>
      </w:r>
    </w:p>
    <w:p>
      <w:pPr>
        <w:pStyle w:val="Normal"/>
        <w:tabs>
          <w:tab w:val="clear" w:pos="720"/>
          <w:tab w:val="left" w:pos="7920" w:leader="none"/>
        </w:tabs>
        <w:ind w:left="3600" w:right="72" w:hanging="0"/>
        <w:jc w:val="both"/>
        <w:rPr>
          <w:i/>
          <w:i/>
        </w:rPr>
      </w:pPr>
      <w:r>
        <w:rPr>
          <w:i/>
        </w:rPr>
        <w:t>Evening. An alley outside an apartment building. A couple of dumpsters on one side, one half full, one packed over the top with rugs, lamps, some electronics, etc. On the opposite side a bench. The space is lit by the electric poles and the lights coming from the apartments. Two men enter: Doru, a middle aged Eastern European and his son Pepe. They search the space, hide behind the bench. Pepe takes out a walkie talkie, Doru a small bottle of liquor.</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Can you hear me now, dad? I think it’s the volume which didn’t work earli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hh! Keep quiet. Keep your head down and stay quiet.</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right="72" w:hanging="0"/>
        <w:jc w:val="both"/>
        <w:rPr/>
      </w:pPr>
      <w:r>
        <w:rPr/>
        <w:t>Hey, you can even use it as a radio. Wow! Ma- De in EU!</w:t>
      </w:r>
    </w:p>
    <w:p>
      <w:pPr>
        <w:pStyle w:val="Normal"/>
        <w:tabs>
          <w:tab w:val="clear" w:pos="720"/>
          <w:tab w:val="left" w:pos="7920" w:leader="none"/>
        </w:tabs>
        <w:ind w:left="72" w:right="72" w:hanging="72"/>
        <w:jc w:val="both"/>
        <w:rPr/>
      </w:pPr>
      <w:r>
        <w:rPr/>
      </w:r>
    </w:p>
    <w:p>
      <w:pPr>
        <w:pStyle w:val="Normal"/>
        <w:tabs>
          <w:tab w:val="clear" w:pos="720"/>
          <w:tab w:val="left" w:pos="-90" w:leader="none"/>
          <w:tab w:val="left" w:pos="7920" w:leader="none"/>
        </w:tabs>
        <w:ind w:left="4320" w:right="72" w:hanging="0"/>
        <w:jc w:val="both"/>
        <w:rPr>
          <w:i/>
          <w:i/>
        </w:rPr>
      </w:pPr>
      <w:r>
        <w:rPr>
          <w:i/>
        </w:rPr>
        <w:t>Pepe continues to play with the walkie talkie. Suddenly a radio voice can be heard</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RADIO VOICE</w:t>
      </w:r>
    </w:p>
    <w:p>
      <w:pPr>
        <w:pStyle w:val="Normal"/>
        <w:tabs>
          <w:tab w:val="clear" w:pos="720"/>
          <w:tab w:val="left" w:pos="7920" w:leader="none"/>
        </w:tabs>
        <w:ind w:right="72" w:hanging="0"/>
        <w:jc w:val="both"/>
        <w:rPr/>
      </w:pPr>
      <w:r>
        <w:rPr/>
        <w:t>“</w:t>
      </w:r>
      <w:r>
        <w:rPr/>
        <w:t>This is Europe Station 92.4 WFM. Here are the news. The largest expansion of the European Union is announced to take place. 10 new countries, most of them part of the Ex- Sovietic Block are about to suffer a crucial make ov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 Give me that, give it to me now! You want to wake up the whole neighborhoo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But I didn’t do anything…da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w, or else I’ll sell you to the gypsies. No more toys for you th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 xml:space="preserve">PEPE </w:t>
      </w:r>
    </w:p>
    <w:p>
      <w:pPr>
        <w:pStyle w:val="Normal"/>
        <w:tabs>
          <w:tab w:val="clear" w:pos="720"/>
          <w:tab w:val="left" w:pos="7920" w:leader="none"/>
        </w:tabs>
        <w:ind w:left="72" w:right="72" w:hanging="72"/>
        <w:jc w:val="center"/>
        <w:rPr/>
      </w:pPr>
      <w:r>
        <w:rPr/>
        <w:t>(</w:t>
      </w:r>
      <w:r>
        <w:rPr>
          <w:i/>
        </w:rPr>
        <w:t>laughing loudly)</w:t>
      </w:r>
    </w:p>
    <w:p>
      <w:pPr>
        <w:pStyle w:val="Normal"/>
        <w:tabs>
          <w:tab w:val="clear" w:pos="720"/>
          <w:tab w:val="left" w:pos="7920" w:leader="none"/>
        </w:tabs>
        <w:ind w:left="72" w:right="72" w:hanging="72"/>
        <w:jc w:val="both"/>
        <w:rPr/>
      </w:pPr>
      <w:r>
        <w:rPr/>
        <w:t>Yeah. I want to se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think it’s funny. Mother of Christ! That’s what I have lived for, to see my own son making fun of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Doru grabs the walkie talkie from Pepe and is about to step on i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No dad, no! Please…don’t! Please! I promise, I’ll keep quiet. Just don’t…I had to dig through a ton of shit to get the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nd you’ll dig some more if you don’t shut up. Here! Set it on channel four and stop fucking around or else…ayyyy! Shoo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w:t>
      </w:r>
      <w:r>
        <w:rPr>
          <w:i/>
        </w:rPr>
        <w:t>taking out a small notebook out, from his pocket)</w:t>
      </w:r>
    </w:p>
    <w:p>
      <w:pPr>
        <w:pStyle w:val="Normal"/>
        <w:tabs>
          <w:tab w:val="clear" w:pos="720"/>
          <w:tab w:val="left" w:pos="7920" w:leader="none"/>
        </w:tabs>
        <w:ind w:left="72" w:right="72" w:hanging="72"/>
        <w:jc w:val="both"/>
        <w:rPr/>
      </w:pPr>
      <w:r>
        <w:rPr/>
        <w:t>We took the tram to Shonhauser Alle…you had three beers on the way t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uch a hot spot. Nothing better than a warm night and packed trash can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Checked everything from Block 12 to 45.  We skipped 27, 38 and 41 thoug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Fuckers, I tell you. Great stinky fuckers. You know those blocks were ours, my son. Our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am sorry, daddy. Really sorr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Open your Dumbo ears my son, when I say…you can trust a gypsy but never ever</w:t>
      </w:r>
    </w:p>
    <w:p>
      <w:pPr>
        <w:pStyle w:val="Normal"/>
        <w:tabs>
          <w:tab w:val="clear" w:pos="720"/>
          <w:tab w:val="left" w:pos="7920" w:leader="none"/>
        </w:tabs>
        <w:ind w:left="72" w:right="72" w:hanging="72"/>
        <w:jc w:val="both"/>
        <w:rPr/>
      </w:pPr>
      <w:r>
        <w:rPr/>
        <w:t>trust a Hungarian, nor a Turkish, nor an Albanian, nor a Slovenian, nor a Slovakian, nor a Serbian, nor a Macedonian, nor a Ukrainian  nor a</w:t>
      </w:r>
      <w:r>
        <w:rPr>
          <w:i/>
        </w:rPr>
        <w:t>…(thinking and anger management proces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aaaaa? A what daddy? French, Swedish…Norwegia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my son, those are all pussies like my cousin Bebe. No, out there, there are more fowl creatures chewing on our trash. Our existence. For centuries now, they’ve been doing s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Orc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Greeks! That’s it…the Greeks and the Bulgarians. Don’t trust them. If they offer to help you by keeping an eye over your business for a minute, take out a bat and break their bones. Do you understand me? Your father was a moron that he trusted them. You hear me…a moron. (beat) Friendship Bridge between Bulgaria and Romania, my ass. Bridge of thieves – that’s what it 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Yes, Dadd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Good. Keep that in mind, as you’ll grow up stronger than your dad. Revenge me, Pepe. Pay back time, hear me? (Pepe nods) Go on, where are we 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right="72" w:hanging="0"/>
        <w:jc w:val="both"/>
        <w:rPr/>
      </w:pPr>
      <w:r>
        <w:rPr/>
        <w:t>Platannenstrasse,  three blocks away from Ald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Did you inspect the grounds?</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Several doctors, six lawyers, four teachers, three newlyweds and some WW2 widow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Excellent. My son, I feel that tonight will make more than in a month. Do you smell anyth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Nothing except garbage. I’ll stink the whole week and no girl will ever want to hangout with me. I hate all this tra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rPr/>
      </w:pPr>
      <w:r>
        <w:rPr/>
        <w:t>You hate what’s good money huh? Oh, my boy is grumpy because he had to get dirty. I’ll give you such a beating when we get back home. What did I tell you… You have to practice. I am getting old. Someone has to follow on my steps. Now, take a deep breath. Take a deep breath, yes – yes - keep it in…and release. What do you sme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More rotten food and beer can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Ahh! You are just like your mother. I married someone with no imagination and I have a son with no brains. I wonder how that worked. I smell new rugs, barely used TV’s, digital cameras which didn’t hit puberty yet and dvd players still in their dippers. They are hiding right there. I know it. They are waiting for us, waiting to be picked up like ripen fruits, ready to be transported to our bitter homeland and be given a new life…oh such nights make a poet from me, my son. I feel like I am giving birth.</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You want another son don’t you? I knew you don’t love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Are you whining again? How could I wish for another son…for someone as…special and unique as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am special, am I not da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are so special that sometimes I feel lik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Can I keep the walkie talkie th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Yeah sure, what the hell…you have a birthday too, don’t you? Remember that Hi-Fi system, doctor Franz Wagner threw away last week? It’s now on the shelf of Professor Vladimir Molotov.</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Oh yes, I remember. So lou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Remember the fourteen square meters of Persian rug that bank assistant Carlotta Brunnmeier left outside her hou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Yes, I remember, the one that had all the elves on it. So sof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t now lies in all its beauty in the office of Olga Roma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right="72" w:hanging="0"/>
        <w:jc w:val="both"/>
        <w:rPr/>
      </w:pPr>
      <w:r>
        <w:rPr/>
        <w:t>The fat bus dispatcher with three hairy moles on her left chic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the pediatrician. And do you remember that gorgeous panoramic Japanese TV we found in the backyard of architect Sebastian Lem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We found a dish for it, some twenty meters away. If it weren’t for me running like a thunder, Gigi’s son would have taken it.</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Yes my son, it was a glorious day. Well that Tv.  is now enchanting the eyes of  the  head of our municipal police, Captain Varza. Remember my son, there is one difference between our miser country and this one. Back home some make fortune out of someone’s misery, but here – in the we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410" w:right="72" w:hanging="72"/>
        <w:jc w:val="both"/>
        <w:rPr>
          <w:i/>
          <w:i/>
        </w:rPr>
      </w:pPr>
      <w:r>
        <w:rPr>
          <w:i/>
        </w:rPr>
        <w:t>The door of the apartment building opens. A man comes outside, he throws away a  bag and a couple of boxes.</w:t>
      </w:r>
    </w:p>
    <w:p>
      <w:pPr>
        <w:pStyle w:val="Normal"/>
        <w:tabs>
          <w:tab w:val="clear" w:pos="720"/>
          <w:tab w:val="left" w:pos="7920" w:leader="none"/>
        </w:tabs>
        <w:ind w:left="4410"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eads down. Stay sti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Shhh! I’m not moving. I’m not breathing! Shh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They observe the man, with great amazement. The man exit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sn’t he some great EU fuck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Sure da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ook at him. Did you see his Kelvin Versace flip flops. Hell, I want a pair of tho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Maybe there’s one in the boxes.</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 Kelvin Versace pair of flip-flops. My son listen here…’cause I know you’re special. Time will come when you’ll have your own house, your own woman to fe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nd my own pair of flip flop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s. You don’t throw Kelvin Versace flip flops away. You might throw some Cleins away, you might throw your wife out of the house, you might set the whole neighborhood on fire  but never ever let your Kelvin Versace out of hand. Promise,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I’ll carry them and honor them better honoring my wif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wonder about those boxes. Definitely made out of eighty percent recycled materials, two centimeters and a half thick, tops made of sixty percent polystyrene, bottoms that could very well have bubble rap margins. (pause)  I sme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 stereo, a lapto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t least, maybe some family jewels as we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Ha! H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hhh! Square head. God this is beautiful. I’ll take your mom to Pizza Hut when we get home. You know why they do it after 10 pm my son. (pause) They are ashamed their neighbors will see that they haven’t washed the carpet before dumping it…or even worse, didn’t replace the batteries in the cameras. Now that is called being civiliz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right="72" w:hanging="0"/>
        <w:jc w:val="both"/>
        <w:rPr/>
      </w:pPr>
      <w:r>
        <w:rPr/>
        <w:t>I think we should go… rip the whole thing up a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wait! There is always something big coming in the end. When you least expect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When you least expect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Pause. A young woman dressed in black comes out, dragging a box</w:t>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That’s it! I told you. God, this is hot. Hotter than the day I got two prostitutes for the price of on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They watch her in glorious amazement. Doru could even fall over at her sigh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t’s the most beautiful thing I have ever se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ust be a Sony! Are you ready my cute special Romanian vampire! Are you ready to get your fangs into this beaut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As Doru’s excitement build up, another middle age man enters from the opposite side. He is dressed in a nice fashionable suit. He goes to the lady and approaches her in a polite manner.</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at the fuc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Da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o the hell is that? Fucker! I can’t believe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What’s happening? Let me se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 Crosses and devil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230" w:right="72" w:hanging="0"/>
        <w:jc w:val="both"/>
        <w:rPr>
          <w:i/>
          <w:i/>
        </w:rPr>
      </w:pPr>
      <w:r>
        <w:rPr>
          <w:i/>
        </w:rPr>
        <w:t>The woman exits. The man in the suit, starts pushing and pulling the box</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hat is the most decadent thing I have ever seen. Son of a gyps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t’s a thief! It’s a thief! Let me bite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ll, we’ll see about that. Nobody messes up with my territory. Come on son. It’s time to stop being civiliz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They run out and grab the man. Pepe holds onto the man as he is about to bit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at the hell you think you are doing?</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Excuse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heard me well. Who the fuck are you and what are you doing on my territor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Listen, I do not want any trouble. I just helped the lad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helped the lady. He helped the lady…crosses and graves! What if I help you a bit, too. Would you lik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Listen, I don’t want any troubl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Yeah would you lik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ut up! Don’t you start lying to me, I met so many like you. Dirty smelly thieves who don’t respect the rul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Excuse me, but I don’t understand. I am no thief.</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s and Christs! You don’t….he doesn’t…maybe you are Hungarian, that’s wh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THE MAN</w:t>
      </w:r>
    </w:p>
    <w:p>
      <w:pPr>
        <w:pStyle w:val="Normal"/>
        <w:tabs>
          <w:tab w:val="clear" w:pos="720"/>
          <w:tab w:val="left" w:pos="7920" w:leader="none"/>
        </w:tabs>
        <w:ind w:left="72" w:right="72" w:hanging="72"/>
        <w:jc w:val="both"/>
        <w:rPr/>
      </w:pPr>
      <w:r>
        <w:rPr/>
        <w:t>N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Ukrainian. Cernobil made you so special, hu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rPr/>
      </w:pPr>
      <w:r>
        <w:rPr/>
        <w:t>N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Bulgaria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f you happen to be Bulgarian you are in big doo do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rPr/>
      </w:pPr>
      <w:r>
        <w:rPr/>
        <w:t>No! No Bulgaria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ugoslavian…or whatever the heck is left over t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MAN</w:t>
      </w:r>
    </w:p>
    <w:p>
      <w:pPr>
        <w:pStyle w:val="Normal"/>
        <w:tabs>
          <w:tab w:val="clear" w:pos="720"/>
          <w:tab w:val="left" w:pos="7920" w:leader="none"/>
        </w:tabs>
        <w:ind w:left="72" w:right="72" w:hanging="72"/>
        <w:rPr/>
      </w:pPr>
      <w:r>
        <w:rPr/>
        <w:t>N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hen what the fuck are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 xml:space="preserve">Romanian! Romanski! Rumanische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Oh great, one of u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Gypsy! Yuck, and I was about to bite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Hey! Don’t talk lik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pologize to him right now, Pep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Sorry! (quietly) Too bad you are not a Greek…oohhh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r>
    </w:p>
    <w:p>
      <w:pPr>
        <w:pStyle w:val="Normal"/>
        <w:tabs>
          <w:tab w:val="clear" w:pos="720"/>
          <w:tab w:val="left" w:pos="7920" w:leader="none"/>
        </w:tabs>
        <w:ind w:right="72" w:hanging="0"/>
        <w:jc w:val="center"/>
        <w:rPr/>
      </w:pPr>
      <w:r>
        <w:rPr/>
        <w:t>THE MAN</w:t>
      </w:r>
    </w:p>
    <w:p>
      <w:pPr>
        <w:pStyle w:val="Normal"/>
        <w:tabs>
          <w:tab w:val="clear" w:pos="720"/>
          <w:tab w:val="left" w:pos="7920" w:leader="none"/>
        </w:tabs>
        <w:ind w:left="72" w:right="72" w:hanging="72"/>
        <w:jc w:val="both"/>
        <w:rPr/>
      </w:pPr>
      <w:r>
        <w:rPr/>
        <w:t>Thank you! Now, can you be good and give me a hand with this box.</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God! That’s it. You have some balls don’t you. Maybe you want us to have a coffee with you as we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That would be nice. I’m new around 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firstLine="18"/>
        <w:jc w:val="both"/>
        <w:rPr>
          <w:i/>
          <w:i/>
        </w:rPr>
      </w:pPr>
      <w:r>
        <w:rPr>
          <w:i/>
        </w:rPr>
        <w:t>In a moment of rage, Doru grabs the man and takes him to the ground</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isten, I do not care if you are one of us, I do not care if you have a family to feed, I do not care if I smash your head on this sidewalk…but I care when someone is trying to grab my business. It happened before and I shall not let anyone fuck me over again. There are six million people in this town and enough spare garbage cans. But these…these are mine. All min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All his. He’s my da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I think you misunderstood. I am no threat to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 will be no threat to me when I shall not see your face anymore. If  you are trying to make a living </w:t>
      </w:r>
      <w:r>
        <w:rPr>
          <w:i/>
        </w:rPr>
        <w:t>(takes out some money).</w:t>
      </w:r>
      <w:r>
        <w:rPr/>
        <w:t xml:space="preserve"> Well take U-Bahn 2, get off at the second to last stop from ZOB,  and start over there. But not 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Not 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Al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Understoo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Understood. Now will you let go of me. Dank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ll, Gutten Nac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Auf Wiedersehen!</w:t>
      </w:r>
    </w:p>
    <w:p>
      <w:pPr>
        <w:pStyle w:val="Normal"/>
        <w:tabs>
          <w:tab w:val="clear" w:pos="720"/>
          <w:tab w:val="left" w:pos="7920" w:leader="none"/>
        </w:tabs>
        <w:ind w:left="4230" w:right="72" w:hanging="0"/>
        <w:jc w:val="both"/>
        <w:rPr/>
      </w:pPr>
      <w:r>
        <w:rPr/>
      </w:r>
    </w:p>
    <w:p>
      <w:pPr>
        <w:pStyle w:val="Normal"/>
        <w:tabs>
          <w:tab w:val="clear" w:pos="720"/>
          <w:tab w:val="left" w:pos="7920" w:leader="none"/>
        </w:tabs>
        <w:ind w:left="4230" w:right="72" w:hanging="0"/>
        <w:jc w:val="both"/>
        <w:rPr>
          <w:i/>
          <w:i/>
        </w:rPr>
      </w:pPr>
      <w:r>
        <w:rPr>
          <w:i/>
        </w:rPr>
        <w:t>The man is about to leave, when he turns, grabs a camera out of the box and tries to run. Pepe jumps on him, Doru grabs him by the legs</w:t>
      </w:r>
    </w:p>
    <w:p>
      <w:pPr>
        <w:pStyle w:val="Normal"/>
        <w:tabs>
          <w:tab w:val="clear" w:pos="720"/>
          <w:tab w:val="left" w:pos="7920" w:leader="none"/>
        </w:tabs>
        <w:ind w:right="72" w:hanging="0"/>
        <w:jc w:val="both"/>
        <w:rPr>
          <w:i/>
          <w:i/>
        </w:rPr>
      </w:pPr>
      <w:r>
        <w:rPr>
          <w:i/>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Hit son! Hit for mother of Christ! Hit for Romani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Sicher, gew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The man starts screaming</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Help! Hilfe! Sophie!!!!! Get off me!</w:t>
      </w:r>
    </w:p>
    <w:p>
      <w:pPr>
        <w:pStyle w:val="Normal"/>
        <w:tabs>
          <w:tab w:val="clear" w:pos="720"/>
          <w:tab w:val="left" w:pos="7920" w:leader="none"/>
        </w:tabs>
        <w:ind w:left="72" w:right="72" w:hanging="72"/>
        <w:jc w:val="both"/>
        <w:rPr/>
      </w:pPr>
      <w:r>
        <w:rPr/>
      </w:r>
    </w:p>
    <w:p>
      <w:pPr>
        <w:pStyle w:val="Normal"/>
        <w:tabs>
          <w:tab w:val="clear" w:pos="720"/>
          <w:tab w:val="left" w:pos="1080" w:leader="none"/>
          <w:tab w:val="left" w:pos="7920" w:leader="none"/>
        </w:tabs>
        <w:ind w:left="3600" w:right="72" w:hanging="0"/>
        <w:jc w:val="both"/>
        <w:rPr>
          <w:i/>
          <w:i/>
        </w:rPr>
      </w:pPr>
      <w:r>
        <w:rPr>
          <w:i/>
        </w:rPr>
        <w:t>A young woman, runs in  and jumps on top of Pepe, hitting him with her sho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y Go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hhh! I am attacked! Ahhh! Dad! Dad! Help! Hilfe! Dad! Nei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ake this and this you lousy gypsies! I’ll show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A lot of noise. Lights get turned on in the apartments. Everyone freeze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DORU and THE MAN</w:t>
      </w:r>
    </w:p>
    <w:p>
      <w:pPr>
        <w:pStyle w:val="Normal"/>
        <w:tabs>
          <w:tab w:val="clear" w:pos="720"/>
          <w:tab w:val="left" w:pos="7920" w:leader="none"/>
        </w:tabs>
        <w:ind w:right="72" w:hanging="0"/>
        <w:jc w:val="both"/>
        <w:rPr/>
      </w:pPr>
      <w:r>
        <w:rPr/>
        <w:t>Shhhh! Schnell! Hide! Come on! Kids! Pepe…Sophi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Pepe and Sophie jump in one of the dumpsters. Doru and the man hide behind the bench. The stage stays empty for a few seconds as  the lights in the apartments switch off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Clear? Pepe, you idiot – tell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am not coming ou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ook out and tell me, or I’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center"/>
        <w:rPr/>
      </w:pPr>
      <w:r>
        <w:rPr/>
        <w:t>(</w:t>
      </w:r>
      <w:r>
        <w:rPr>
          <w:i/>
        </w:rPr>
        <w:t>stands up, covered in trash and looks out</w:t>
      </w:r>
      <w:r>
        <w:rPr/>
        <w:t>)</w:t>
      </w:r>
    </w:p>
    <w:p>
      <w:pPr>
        <w:pStyle w:val="Normal"/>
        <w:tabs>
          <w:tab w:val="clear" w:pos="720"/>
          <w:tab w:val="left" w:pos="7920" w:leader="none"/>
        </w:tabs>
        <w:ind w:left="72" w:right="72" w:hanging="72"/>
        <w:jc w:val="center"/>
        <w:rPr/>
      </w:pPr>
      <w:r>
        <w:rPr/>
        <w:t>All clea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That was clo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ll it’s all your fault. You started it a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How is it his fault, mister. Don’t we all have a right to the bounties of the wes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Sophie!</w:t>
      </w:r>
    </w:p>
    <w:p>
      <w:pPr>
        <w:pStyle w:val="Normal"/>
        <w:tabs>
          <w:tab w:val="clear" w:pos="720"/>
          <w:tab w:val="left" w:pos="7920" w:leader="none"/>
        </w:tabs>
        <w:ind w:right="72" w:hanging="0"/>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center"/>
        <w:rPr>
          <w:i/>
          <w:i/>
        </w:rPr>
      </w:pPr>
      <w:r>
        <w:rPr>
          <w:i/>
        </w:rPr>
        <w:t>(from the bottom of the dumpster)</w:t>
      </w:r>
    </w:p>
    <w:p>
      <w:pPr>
        <w:pStyle w:val="Normal"/>
        <w:tabs>
          <w:tab w:val="clear" w:pos="720"/>
          <w:tab w:val="left" w:pos="7920" w:leader="none"/>
        </w:tabs>
        <w:ind w:left="72" w:right="72" w:hanging="72"/>
        <w:jc w:val="both"/>
        <w:rPr/>
      </w:pPr>
      <w:r>
        <w:rPr/>
        <w:t xml:space="preserve"> </w:t>
      </w:r>
      <w:r>
        <w:rPr/>
        <w:t>Wow, half a Milka, half a Bounty! Swee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t’s better if you give it back and g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I will, don’t worry. Come on, Sophie…the party is ov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No dad. I am not leav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She grabs Pepe out of the dumpster,  and takes  some of the chocolate from him</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Hey! Give it back! Da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Learn how to protect your jewels, Pep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Sophie listen to your dad. You don’t want to give me a stroke agai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Yes Sophie! Bitte! You know what we say home…too many cooks spoil the foo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But I am tired and bored. We’ve been walking and sniffing all day with no luck. I want to eat and go to sleep. You can leave without me. I’ll find you, don’t worry. And besides, you should have fought more for that camer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How could I- two against one. Your father is not as young as you thin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e is right. Our family always had strong men in it. Look at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Yeah, well I can fight both of you. Now – for that camer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Can I fight her dad? Can I? I never hit a woman befo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shut up. Go back to the dumpster. See what else you can fi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Well, you two proved your point. You said U Bahn 2 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ah, many dumpsters on the other side. Packed with riches. You’ll love it. Some good spots to sleep and drink too. You’ll make some money in no time. Beware of the Neo-Nazis thoug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 xml:space="preserve">Thanks.Come on Sophi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Thanks for nothing. You are right dad, let’s go. If we reached this side  of the continent, we can make it in this city…as long as you don’t get a stroke or I get raped. </w:t>
      </w:r>
    </w:p>
    <w:p>
      <w:pPr>
        <w:pStyle w:val="Normal"/>
        <w:tabs>
          <w:tab w:val="clear" w:pos="720"/>
          <w:tab w:val="left" w:pos="7920" w:leader="none"/>
        </w:tabs>
        <w:ind w:left="72" w:right="72" w:hanging="72"/>
        <w:jc w:val="both"/>
        <w:rPr/>
      </w:pPr>
      <w:r>
        <w:rPr/>
        <w:t xml:space="preserve">                                        </w:t>
      </w:r>
      <w:r>
        <w:rPr>
          <w:i/>
        </w:rPr>
        <w:t>She stuffs herself with more chocolate and starts cry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Oh n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Can you make her stop, please. ..she will wake everyone up agai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Sophie! Honey! Don’t cry, you know it will be fin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center"/>
        <w:rPr/>
      </w:pPr>
      <w:r>
        <w:rPr/>
        <w:t>(crying louder)</w:t>
      </w:r>
    </w:p>
    <w:p>
      <w:pPr>
        <w:pStyle w:val="Normal"/>
        <w:tabs>
          <w:tab w:val="clear" w:pos="720"/>
          <w:tab w:val="left" w:pos="7920" w:leader="none"/>
        </w:tabs>
        <w:ind w:left="72" w:right="72" w:hanging="72"/>
        <w:jc w:val="both"/>
        <w:rPr/>
      </w:pPr>
      <w:r>
        <w:rPr/>
        <w:t xml:space="preserve">But my little brother will never have the chance to see some good foo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Take her out of here now!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Sophie and The Man are walking away</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He’s never been to a fast food…and there will never be one in our town village. I know it. I want to take pictures of burgers and bags of chips and stacks of chocolate…and us, stuffing ourselves with apple pie at McDonald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Soon, Sophie! Soon! You have to be strong though and work with your daddy, o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No fast food in Mizil. No disco club. Nothing but trains passing by our house. We’ll go back there and we’ll rot. I shall die of boredom, lonely and with no lo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rPr/>
      </w:pPr>
      <w:r>
        <w:rPr/>
        <w:t>Mizil? Mizi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ait a second, did you just say Mizi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Yeah- we just came from there. Listen my sweetest Baklava you know you are wrong. We’ll get back home rich and happy. Your mamma will not hit me with the cooking pan anymore, and you’ll find a nice boy who’ll  marry you, you’ll have beautiful children and (</w:t>
      </w:r>
      <w:r>
        <w:rPr>
          <w:i/>
        </w:rPr>
        <w:t>to Doru whispering</w:t>
      </w:r>
      <w:r>
        <w:rPr/>
        <w:t xml:space="preserve">) She’s at that age…sorr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 Mother of Christ! Well, why didn’t you say so from the beginning. Oh God! I am from Mizil, myself.</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Reall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Really! It’s my dad’s birthplac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It’s my dad’s birthplace. A dungeo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 xml:space="preserve">Mother of Christ! I can’t believe i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mall worl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Smaller than our town it seems. Why didn’t you say so from the beginn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Doru is my na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Valenti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ait a second? Turn around! Turn!Turn! Walk in plac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 xml:space="preserve">What? Why? Man, if you just want me to leave still, say it. </w:t>
      </w:r>
    </w:p>
    <w:p>
      <w:pPr>
        <w:pStyle w:val="Normal"/>
        <w:tabs>
          <w:tab w:val="clear" w:pos="720"/>
          <w:tab w:val="left" w:pos="7920" w:leader="none"/>
        </w:tabs>
        <w:ind w:right="72" w:hanging="0"/>
        <w:jc w:val="both"/>
        <w:rPr>
          <w:i/>
          <w:i/>
        </w:rPr>
      </w:pPr>
      <w:r>
        <w:rPr>
          <w:i/>
        </w:rPr>
      </w:r>
    </w:p>
    <w:p>
      <w:pPr>
        <w:pStyle w:val="Normal"/>
        <w:tabs>
          <w:tab w:val="clear" w:pos="720"/>
          <w:tab w:val="left" w:pos="7920" w:leader="none"/>
        </w:tabs>
        <w:ind w:right="72" w:hanging="0"/>
        <w:jc w:val="both"/>
        <w:rPr>
          <w:i/>
          <w:i/>
        </w:rPr>
      </w:pPr>
      <w:r>
        <w:rPr>
          <w:i/>
        </w:rPr>
        <w:t xml:space="preserve">Doru walks in circle around. The man starts to turn also.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Can you jump, run in place. Stick your tongue ou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Well what wouldn’t I do for a compatriot. Like th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Like that. Now…make a funny fac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 xml:space="preserve">You make a funny face. I don’t want the whole Berlin laughing only at 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This is fun! </w:t>
      </w:r>
    </w:p>
    <w:p>
      <w:pPr>
        <w:pStyle w:val="Normal"/>
        <w:tabs>
          <w:tab w:val="clear" w:pos="720"/>
          <w:tab w:val="left" w:pos="7920" w:leader="none"/>
        </w:tabs>
        <w:ind w:left="3600" w:right="72" w:hanging="0"/>
        <w:jc w:val="both"/>
        <w:rPr/>
      </w:pPr>
      <w:r>
        <w:rPr/>
        <w:t xml:space="preserve">                                                                </w:t>
      </w:r>
      <w:r>
        <w:rPr>
          <w:i/>
        </w:rPr>
        <w:t xml:space="preserve">They both make funny faces. While walking in a circle and observing each other they also start humming a Romanian folk song.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A thousand Christs! It’s you isn’t it. Coza? Valentin Coza. School Nr, 14. Slow runner, funny, king of homework, nose pick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Class 2 B. Doru Constantin?  Tree climber, bubble gum thief, skirt pick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BOTH</w:t>
      </w:r>
    </w:p>
    <w:p>
      <w:pPr>
        <w:pStyle w:val="Normal"/>
        <w:tabs>
          <w:tab w:val="clear" w:pos="720"/>
          <w:tab w:val="left" w:pos="7920" w:leader="none"/>
        </w:tabs>
        <w:ind w:left="72" w:right="72" w:hanging="72"/>
        <w:jc w:val="center"/>
        <w:rPr>
          <w:i/>
          <w:i/>
        </w:rPr>
      </w:pPr>
      <w:r>
        <w:rPr>
          <w:i/>
        </w:rPr>
        <w:t>embracing instantly</w:t>
      </w:r>
    </w:p>
    <w:p>
      <w:pPr>
        <w:pStyle w:val="Normal"/>
        <w:tabs>
          <w:tab w:val="clear" w:pos="720"/>
          <w:tab w:val="left" w:pos="7920" w:leader="none"/>
        </w:tabs>
        <w:ind w:left="72" w:right="72" w:hanging="72"/>
        <w:jc w:val="both"/>
        <w:rPr/>
      </w:pPr>
      <w:r>
        <w:rPr/>
        <w:t>Yes! Mother of all Christ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right="72" w:hanging="0"/>
        <w:jc w:val="both"/>
        <w:rPr/>
      </w:pPr>
      <w:r>
        <w:rPr/>
        <w:t>Well isn’t that sweet. I think we should let them be. Got any more chocolat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No. Want to look for mo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Sure? Sorry for the sho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It’s fine. You know, no other girl did that to 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 xml:space="preserve">They go back in the dumpster. Doru and Valentin go and take a seat on the bench.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Must be 20 years right. Maybe 22. Why did you lea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Crazy parents wanted to try the capital. It killed them in no time but it was good for me. Look at me now (laughing to himself)Why did you st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was always the slow runner one, you said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ah. I did let you win once. Ran slow, just so you can get that redhead gir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hom I did marry…and here is the resul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Here, Pepe , more candy raps. Lick the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ah, we are supposed to call them our treasur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ne thing you can’t sell, 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Don’t even joke about it. Light of my days, that’s what he is for 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So for how long have you been doing th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Can’t really remember. Actually I don’t want to remember. All what I know a friend told me to try it. I am not sure I would call him a friend now (pause) But nobody died from trash, yet…righ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 </w:t>
      </w:r>
      <w:r>
        <w:rPr/>
        <w:t xml:space="preserve">Such a life: collect trash in the west, and arrive in a fancy car in the east. Impressive, everyone’s dream.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t’s still a dream for me. No car yet, no video cell phone. There’s a long way to go.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How long do you think it will take 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center"/>
        <w:rPr>
          <w:i/>
          <w:i/>
        </w:rPr>
      </w:pPr>
      <w:r>
        <w:rPr>
          <w:i/>
        </w:rPr>
        <w:t>Laughing</w:t>
      </w:r>
    </w:p>
    <w:p>
      <w:pPr>
        <w:pStyle w:val="Normal"/>
        <w:tabs>
          <w:tab w:val="clear" w:pos="720"/>
          <w:tab w:val="left" w:pos="7920" w:leader="none"/>
        </w:tabs>
        <w:ind w:left="72" w:right="72" w:hanging="72"/>
        <w:jc w:val="both"/>
        <w:rPr/>
      </w:pPr>
      <w:r>
        <w:rPr/>
        <w:t>With such a suit? (pause) A while. Get rid of it. With such help (pointing at Sophie)…I was honest when I was saying no time…but one advice though, think yourself as a stamp collector.</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A stamp collector? I do remember the time you tricked me into giving you my collection of European paintings for a worthless one of Australian bears. I gave you a Rubens for a Pand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Not that there was any aesthetic difference. </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n automatic toothbru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Half a radi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at I am saying is…Don’t get greedy and don’t collect all the junk. You have to learn how the value the things, how much they would worth back home, how much it will take you to carry them and bribe the custom officers, how much you will share with the other dealers and so 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hat’s why you almost killed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ah! A thousand apologies… a keen eye and a good smell make all the difference in this business. Oh and another thing, do not mingle with any western junk collectors. Dangerous shit I tell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thought we are the only on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ile easterners collect stereos, westerners collect cheap organs, cheap women. Whatever makes one happy and ric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ell I saw that on Tv but never believed that... And nobody says a wor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hy should one do that? Do you want anyone to point a finger at you while you dig through this pile of crap? I don’t think so. It’s part of the same big dirty circl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ere there’s a demand – there is a suppli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Exactly. You’re nerdy as always. Just the other day Pepe found a plastic bag with some… what was it Pepe? Pepe tell your dad what did you fi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center"/>
        <w:rPr/>
      </w:pPr>
      <w:r>
        <w:rPr/>
        <w:t>(from the dumpster)</w:t>
      </w:r>
    </w:p>
    <w:p>
      <w:pPr>
        <w:pStyle w:val="Normal"/>
        <w:tabs>
          <w:tab w:val="clear" w:pos="720"/>
          <w:tab w:val="left" w:pos="7920" w:leader="none"/>
        </w:tabs>
        <w:ind w:left="72" w:right="72" w:hanging="72"/>
        <w:jc w:val="both"/>
        <w:rPr/>
      </w:pPr>
      <w:r>
        <w:rPr/>
        <w:t>Ahhh, a bag of intestin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Yuck! I’m not touching you anymor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He knows they were lamb parts. (pause) You must stay away…make yourself noticed as little as possible and do not bother their ki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t’s more dangerous than I thou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profit comes without risks. Danger is my name nowaday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see, well maybe I do need some tutorial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omorrow night. Want to be my partn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ell, of course…but are you su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at the hell man, it’s a miracle we ran over each other. Partners, and brothers just like in the good old day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rPr/>
      </w:pPr>
      <w:r>
        <w:rPr/>
        <w:t>You get the lolly pop, I get the stic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ill share 50% - 50%. Agre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K. Agre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ehr gut! Remember, there is one difference between our miserable country and this one. Back home some make fortune out of someone’s misery, but here – in the we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center"/>
        <w:rPr>
          <w:i/>
          <w:i/>
        </w:rPr>
      </w:pPr>
      <w:r>
        <w:rPr>
          <w:i/>
        </w:rPr>
        <w:t>pops out holding some plastic flowers</w:t>
      </w:r>
    </w:p>
    <w:p>
      <w:pPr>
        <w:pStyle w:val="Normal"/>
        <w:tabs>
          <w:tab w:val="clear" w:pos="720"/>
          <w:tab w:val="left" w:pos="7920" w:leader="none"/>
        </w:tabs>
        <w:ind w:left="72" w:right="72" w:hanging="72"/>
        <w:jc w:val="both"/>
        <w:rPr/>
      </w:pPr>
      <w:r>
        <w:rPr/>
        <w:t xml:space="preserve"> </w:t>
      </w:r>
      <w:r>
        <w:rPr/>
        <w:t>These are for you, Sophi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Oh you shouldn’t have, mister Pep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But I insist. They are genuine Dutch…they smell nice to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Made in Malaysia. Well thank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ren’t they gre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s great as two kids who are dragged from dumpster to dumpster can be. Want a si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72"/>
        <w:jc w:val="both"/>
        <w:rPr>
          <w:i/>
          <w:i/>
        </w:rPr>
      </w:pPr>
      <w:r>
        <w:rPr>
          <w:i/>
        </w:rPr>
        <w:t xml:space="preserve">Valentin takes the bottle.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o our old friendship and our painfully born on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both"/>
        <w:rPr>
          <w:b/>
          <w:b/>
          <w:u w:val="single"/>
        </w:rPr>
      </w:pPr>
      <w:r>
        <w:rPr>
          <w:b/>
          <w:u w:val="single"/>
        </w:rPr>
        <w:t>2. How our parents grew older and how we learned to steal more and more</w:t>
      </w:r>
    </w:p>
    <w:p>
      <w:pPr>
        <w:pStyle w:val="Normal"/>
        <w:tabs>
          <w:tab w:val="clear" w:pos="720"/>
          <w:tab w:val="left" w:pos="7920" w:leader="none"/>
        </w:tabs>
        <w:ind w:left="72" w:right="72" w:hanging="72"/>
        <w:jc w:val="both"/>
        <w:rPr>
          <w:b/>
          <w:b/>
          <w:u w:val="single"/>
        </w:rPr>
      </w:pPr>
      <w:r>
        <w:rPr>
          <w:b/>
          <w:u w:val="single"/>
        </w:rPr>
      </w:r>
    </w:p>
    <w:p>
      <w:pPr>
        <w:pStyle w:val="Normal"/>
        <w:tabs>
          <w:tab w:val="clear" w:pos="720"/>
          <w:tab w:val="left" w:pos="3600" w:leader="none"/>
          <w:tab w:val="left" w:pos="7920" w:leader="none"/>
        </w:tabs>
        <w:ind w:left="3600" w:right="72" w:hanging="0"/>
        <w:jc w:val="both"/>
        <w:rPr/>
      </w:pPr>
      <w:r>
        <w:rPr>
          <w:i/>
        </w:rPr>
        <w:t xml:space="preserve">Lights fade in, over the exterior of another apartment building. Similar setting. The bench could be of a different color, and a phone booth could complete the set. The dumpsters are half full and their walls are spray painted with: </w:t>
      </w:r>
      <w:r>
        <w:rPr>
          <w:b/>
          <w:i/>
        </w:rPr>
        <w:t>Go home you dirty gypsies! We cannot stand your stench! Balkan trash! Didn’t it hurt your mothers to give birth to such garbage?  Recycle your brains</w:t>
      </w:r>
      <w:r>
        <w:rPr>
          <w:i/>
        </w:rPr>
        <w:t>! Valentin and Doru enter, dressed as garbage men.. They climb the dumpster, take out from their bags some sandwiches. Doru takes out the walkie talkie, sets it as a radio.</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center"/>
        <w:rPr>
          <w:i/>
          <w:i/>
        </w:rPr>
      </w:pPr>
      <w:r>
        <w:rPr>
          <w:i/>
        </w:rPr>
        <w:t>Checking his watch</w:t>
      </w:r>
    </w:p>
    <w:p>
      <w:pPr>
        <w:pStyle w:val="Normal"/>
        <w:tabs>
          <w:tab w:val="clear" w:pos="720"/>
          <w:tab w:val="left" w:pos="7920" w:leader="none"/>
        </w:tabs>
        <w:ind w:left="72" w:right="72" w:hanging="72"/>
        <w:jc w:val="both"/>
        <w:rPr/>
      </w:pPr>
      <w:r>
        <w:rPr/>
        <w:t xml:space="preserve"> </w:t>
      </w:r>
      <w:r>
        <w:rPr/>
        <w:t>Wait! Wait! Another minute…forty second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Come on I am starving. Nobody cares, nobody will se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hat do you mean nobody cares? Fifteen seconds…fourteen! This is what the west  is all about, discipline, strictnes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RADIO VOICE</w:t>
      </w:r>
    </w:p>
    <w:p>
      <w:pPr>
        <w:pStyle w:val="Normal"/>
        <w:tabs>
          <w:tab w:val="clear" w:pos="720"/>
          <w:tab w:val="left" w:pos="7920" w:leader="none"/>
        </w:tabs>
        <w:ind w:left="72" w:right="72" w:hanging="72"/>
        <w:jc w:val="both"/>
        <w:rPr/>
      </w:pPr>
      <w:r>
        <w:rPr/>
        <w:t>“</w:t>
      </w:r>
      <w:r>
        <w:rPr/>
        <w:t>This is Europe Station 92.4 WFM. It is 13:00 pm. Here are the news of the day. The European Union has invited Romania and Bulgaria to start the negotiations towards joining the Union. Such an utopian perspective might become reality as early as 2007.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72"/>
        <w:jc w:val="both"/>
        <w:rPr>
          <w:i/>
          <w:i/>
        </w:rPr>
      </w:pPr>
      <w:r>
        <w:rPr>
          <w:i/>
        </w:rPr>
        <w:t>Doru and Valentin start eating.. They do not talk for a whil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Got t any mayo? Shit, it’s tasteles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i/>
          <w:i/>
        </w:rPr>
      </w:pPr>
      <w:r>
        <w:rPr>
          <w:i/>
        </w:rPr>
        <w:t xml:space="preserve">(taking a good look at what’s written on the dumpsters) </w:t>
      </w:r>
    </w:p>
    <w:p>
      <w:pPr>
        <w:pStyle w:val="Normal"/>
        <w:tabs>
          <w:tab w:val="clear" w:pos="720"/>
          <w:tab w:val="left" w:pos="7920" w:leader="none"/>
        </w:tabs>
        <w:ind w:left="72" w:right="72" w:hanging="72"/>
        <w:jc w:val="both"/>
        <w:rPr/>
      </w:pPr>
      <w:r>
        <w:rPr/>
        <w:t xml:space="preserve">This is cheap paint. I bet it’s made in Russia. It’s going to wash out right away. What do you think about thi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Eh! Like I haven’t heard shit like this before. But you know what our mothers use to tell us: the one who says so is so. So fuck the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No, I mean our costum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ell I don’t know. Kind of tight when you have to climb in. I got a ras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found a jar of Vaseline the other day. Remind me when we’re done. (pause) Honestly, I think this is the most brilliant idea our kids had, since they took over the business. Makes me feel proud as a paren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still liked the home improvement and designer outfit was  better. It made me look younger. I had a bunch of widows all over me. I begged Pepe to let me keep it, but he says we need more diversity in our work. It’s safer, for now, he says, at least until police finishes the immigration check ups.</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He is right, you should listen to him more often. He won the chess championship in the park, didn’t he. He made all that mone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Yeah, I am so proud of him. For the first time, he used his head, and not on breaking an ATM with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ant to hear a secret? Promise not to spread the wor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oo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Sophie just showed me the new clothes for next month. She designed them herself.</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w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knew there was some raw talent in that girl. Fiery like her mother. She says she used only organic and recycled materials, in accordance with the EU standard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Did she add big large pockets with double bottom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Nine of them. Couldn’t believe my ears, the way she was talking – so elevated.</w:t>
      </w:r>
    </w:p>
    <w:p>
      <w:pPr>
        <w:pStyle w:val="Normal"/>
        <w:tabs>
          <w:tab w:val="clear" w:pos="720"/>
          <w:tab w:val="left" w:pos="7920" w:leader="none"/>
        </w:tabs>
        <w:ind w:left="72" w:right="72" w:hanging="72"/>
        <w:jc w:val="both"/>
        <w:rPr/>
      </w:pPr>
      <w:r>
        <w:rPr/>
        <w:t xml:space="preserve">She changed so much since she started taking piano lessons from this Polish professo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Polish you sa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Polish. It’s the new deal in tow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As long as they don’t take my work, I’m fine with i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 </w:t>
      </w:r>
      <w:r>
        <w:rPr/>
        <w:t xml:space="preserve">I am so proud of her. She used aquatic blue, sunset red and some specs of  impossible pink. We are going to look better than when we got marrie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Valentin was planning to have us work as avante-garde artists as soon as next week.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right="72" w:hanging="0"/>
        <w:jc w:val="both"/>
        <w:rPr/>
      </w:pPr>
      <w:r>
        <w:rPr/>
        <w:t xml:space="preserve">Avante-garde you say?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Alternative. Revolutionary. It’s the new deal in town. We say – we need the stuff to hang it and stick it around. We’re making installations that are supposed to provoke a cathartic and inquisitive impulse in our audience.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right="72" w:hanging="0"/>
        <w:jc w:val="both"/>
        <w:rPr/>
      </w:pPr>
      <w:r>
        <w:rPr/>
        <w:t xml:space="preserve">Mother of Christ!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Pass me the ketchup. So don’t forget to say that, when they find you carrying a couple of Panasonics around Potsdamer Platz.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right="72" w:hanging="0"/>
        <w:jc w:val="center"/>
        <w:rPr>
          <w:i/>
          <w:i/>
        </w:rPr>
      </w:pPr>
      <w:r>
        <w:rPr>
          <w:i/>
        </w:rPr>
        <w:t>to himself</w:t>
      </w:r>
    </w:p>
    <w:p>
      <w:pPr>
        <w:pStyle w:val="Normal"/>
        <w:tabs>
          <w:tab w:val="clear" w:pos="720"/>
          <w:tab w:val="left" w:pos="7920" w:leader="none"/>
        </w:tabs>
        <w:ind w:right="72" w:hanging="0"/>
        <w:jc w:val="both"/>
        <w:rPr/>
      </w:pPr>
      <w:r>
        <w:rPr/>
        <w:t>Inquisitive impulse in our cathartic…</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Genius! Ingenious! He is right. Pretending you are working for an NGOs or an orphanage it’s useless nowadays.  You won’t have a door open for you. It’s art which makes these rich fuckers give away, even the stuff they bought with a day befo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Hey there is a guy three stations from here, he tried to convince a family that he is from Ghana. </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a! And he is whiter than cheese. Mor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ait, it gets better. He swears on his mother’s grave, he is a soccer coach and he needs a home theater system to show tapes to his team.  He wanted to get Ghana in the World Cup…but you know he’s like : “in Ghana we are so so poor, we don’t have such good electronics…no good Tvs means we cannot watch our adversaries, and if we don’t do that we can’t possibly win the world cu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Did they fall for 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Almost, but then it happened that the young of the family spoke out. Mommy, teacher told us that there is no electricity in Africa. So the guy is like…well you know…Ghana is better than the rest of Africa, it’s Togo where they don’t have electricity and eat hypo meat. Little girl starts crying when she hears that, and then the Romanian shit hit the fan, my friend. Mother calls their older son who happened to be a boxer. The guy is like…by the nose and all the jell in your hair you must be Romanian and that’s that. After all the beating the retard got…he must be black by now.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 xml:space="preserve">He must be on his way to Somalia huh? If it were for me, I would have given him a pair of Banana Republic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right="72" w:hanging="0"/>
        <w:jc w:val="both"/>
        <w:rPr/>
      </w:pPr>
      <w:r>
        <w:rPr/>
        <w:t xml:space="preserve">You idiot! Ha! Banana Republic. Give me some of that mustard.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3600" w:right="72" w:hanging="0"/>
        <w:jc w:val="both"/>
        <w:rPr>
          <w:i/>
          <w:i/>
        </w:rPr>
      </w:pPr>
      <w:r>
        <w:rPr>
          <w:i/>
        </w:rPr>
        <w:t>A man comes out with a trash bag.</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 xml:space="preserve">Gutten tag mein Herr. How are you doing on this beautiful spring day? </w:t>
      </w:r>
    </w:p>
    <w:p>
      <w:pPr>
        <w:pStyle w:val="Normal"/>
        <w:tabs>
          <w:tab w:val="clear" w:pos="720"/>
          <w:tab w:val="left" w:pos="7920" w:leader="none"/>
        </w:tabs>
        <w:ind w:right="72" w:hanging="0"/>
        <w:jc w:val="both"/>
        <w:rPr/>
      </w:pPr>
      <w:r>
        <w:rPr/>
        <w:t xml:space="preserve">Wie get es Ihne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ab/>
        <w:t xml:space="preserve">                                                      THE MAN </w:t>
      </w:r>
    </w:p>
    <w:p>
      <w:pPr>
        <w:pStyle w:val="Normal"/>
        <w:tabs>
          <w:tab w:val="clear" w:pos="720"/>
          <w:tab w:val="left" w:pos="7920" w:leader="none"/>
        </w:tabs>
        <w:ind w:left="72" w:right="72" w:hanging="72"/>
        <w:jc w:val="both"/>
        <w:rPr/>
      </w:pPr>
      <w:r>
        <w:rPr/>
        <w:t xml:space="preserve">Gut! Gut! Working hard I see. (throwing the bag) Cigaretten? Bitte, Bitte… </w:t>
      </w:r>
    </w:p>
    <w:p>
      <w:pPr>
        <w:pStyle w:val="Normal"/>
        <w:tabs>
          <w:tab w:val="clear" w:pos="720"/>
          <w:tab w:val="left" w:pos="7920" w:leader="none"/>
        </w:tabs>
        <w:ind w:left="3600" w:right="72" w:hanging="0"/>
        <w:jc w:val="both"/>
        <w:rPr/>
      </w:pPr>
      <w:r>
        <w:rPr/>
      </w:r>
    </w:p>
    <w:p>
      <w:pPr>
        <w:pStyle w:val="Normal"/>
        <w:tabs>
          <w:tab w:val="clear" w:pos="720"/>
          <w:tab w:val="left" w:pos="7920" w:leader="none"/>
        </w:tabs>
        <w:ind w:left="3600" w:right="72" w:hanging="0"/>
        <w:jc w:val="both"/>
        <w:rPr>
          <w:i/>
          <w:i/>
        </w:rPr>
      </w:pPr>
      <w:r>
        <w:rPr>
          <w:i/>
        </w:rPr>
        <w:t xml:space="preserve">The man opens a pack of cigarettes and offers it to them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center"/>
        <w:rPr>
          <w:i/>
          <w:i/>
        </w:rPr>
      </w:pPr>
      <w:r>
        <w:rPr>
          <w:i/>
        </w:rPr>
        <w:t>taking one</w:t>
      </w:r>
    </w:p>
    <w:p>
      <w:pPr>
        <w:pStyle w:val="Normal"/>
        <w:tabs>
          <w:tab w:val="clear" w:pos="720"/>
          <w:tab w:val="left" w:pos="7920" w:leader="none"/>
        </w:tabs>
        <w:ind w:left="72" w:right="72" w:hanging="72"/>
        <w:jc w:val="both"/>
        <w:rPr/>
      </w:pPr>
      <w:r>
        <w:rPr/>
        <w:t xml:space="preserve">Darf Ich…Viel Danke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I think it might rain today. I should hurry then. (continues smoking contemplating) My wife is in Tahiti, so it’s my turn to clean the hou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 xml:space="preserve">DORU </w:t>
      </w:r>
    </w:p>
    <w:p>
      <w:pPr>
        <w:pStyle w:val="Normal"/>
        <w:tabs>
          <w:tab w:val="clear" w:pos="720"/>
          <w:tab w:val="left" w:pos="7920" w:leader="none"/>
        </w:tabs>
        <w:ind w:left="72" w:right="72" w:hanging="72"/>
        <w:jc w:val="both"/>
        <w:rPr/>
      </w:pPr>
      <w:r>
        <w:rPr/>
        <w:t>Sehr gut. Who says “menshen cannot washen or clean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THE MAN</w:t>
      </w:r>
    </w:p>
    <w:p>
      <w:pPr>
        <w:pStyle w:val="Normal"/>
        <w:tabs>
          <w:tab w:val="clear" w:pos="720"/>
          <w:tab w:val="left" w:pos="7920" w:leader="none"/>
        </w:tabs>
        <w:ind w:left="72" w:right="72" w:hanging="72"/>
        <w:jc w:val="both"/>
        <w:rPr/>
      </w:pPr>
      <w:r>
        <w:rPr/>
        <w:t>Yah!Even when she is home I cook and clean and do everything she says. Es ist mir egal. Been married eleven years now and I love to do whatever she wishes.  Well, you must excuse me, work is calling. Have a nice day! Tschü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Seien Sie vorsichtig (Take care) </w:t>
      </w:r>
    </w:p>
    <w:p>
      <w:pPr>
        <w:pStyle w:val="Normal"/>
        <w:tabs>
          <w:tab w:val="clear" w:pos="720"/>
          <w:tab w:val="left" w:pos="7920" w:leader="none"/>
        </w:tabs>
        <w:ind w:left="3870" w:right="72" w:hanging="0"/>
        <w:jc w:val="both"/>
        <w:rPr>
          <w:i/>
          <w:i/>
        </w:rPr>
      </w:pPr>
      <w:r>
        <w:rPr>
          <w:i/>
        </w:rPr>
        <w:t xml:space="preserve">  </w:t>
      </w:r>
      <w:r>
        <w:rPr>
          <w:i/>
        </w:rPr>
        <w:t>Man exit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Pussy! I like to cook and clean and…mother of Christ. Let me tell you something, when you see men acting like this you know the end of the world is near. One thing I cannot get used to in the west is seeing men getting pussifed. If my son will ever end like th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hat are you say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ell since he got married with Sophie…I just…I don’t know. He is not the same in many way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230" w:right="72" w:hanging="0"/>
        <w:jc w:val="both"/>
        <w:rPr>
          <w:i/>
          <w:i/>
        </w:rPr>
      </w:pPr>
      <w:r>
        <w:rPr>
          <w:i/>
        </w:rPr>
        <w:t>Doru opens the garbage bag the man threw ou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t’s not her fault he likes expensive perfumes and fancy shoes. Give m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know, I know, but still... something is not right. The way he walks, the way he speaks. Do you think he would like this </w:t>
      </w:r>
      <w:r>
        <w:rPr>
          <w:i/>
        </w:rPr>
        <w:t xml:space="preserve">(finds a tie in the bag)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Maybe he is ga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Maybe you’re insane, and wish to end up in Ghan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en two young people love each other as much as they do, nothing is right. Remember when we found them all cuddled in a recycling bi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Of course I do – you almost killed Pepe. Look, a blend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And you wouldn’t have done the same I suppose. I had to protect my innocent  jewel. We don’t have to declare the food to them, right? </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Keep the candy raps for Pepe, he still likes to lick them. (pause) You had to protect your innocent jewel. I know for sure she was not “pure” when Pepe married h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You’re sick.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i/>
          <w:i/>
        </w:rPr>
      </w:pPr>
      <w:r>
        <w:rPr>
          <w:i/>
        </w:rPr>
        <w:tab/>
        <w:t xml:space="preserve">                                             Whispering to Valentin </w:t>
      </w:r>
    </w:p>
    <w:p>
      <w:pPr>
        <w:pStyle w:val="Normal"/>
        <w:tabs>
          <w:tab w:val="clear" w:pos="720"/>
          <w:tab w:val="left" w:pos="7920" w:leader="none"/>
        </w:tabs>
        <w:ind w:left="72" w:right="72" w:hanging="72"/>
        <w:jc w:val="both"/>
        <w:rPr/>
      </w:pPr>
      <w:r>
        <w:rPr/>
        <w:t xml:space="preserve">Karl Putzen...the associate director of Hamburg Recycling Bins Compan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ell, that…that was a dumb accident. She thought she’ll get the citizenship.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Citizenshit. If it weren’t for my son, she might have been lost nowadays – you know that. I told you to keep an eye on h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re you done? I don’t want to hear your blabbing anymo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m just saying. I don’t consider myself a conservative person but love or no love…Sophie’s cherry was long gone when Pepe made his entrance.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You’re the one afraid he’ll end up pussified.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 xml:space="preserve">Mothers and Chris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Sophie and Pepe enter, dressed very stylish, wearing sun glasses, shinny shoes, They observe part of the argument in silence. They play with their cellphones, check messages regularly, and smoke. At their sight, Doru and Valentin sink themselves in the dumpster.</w:t>
      </w:r>
    </w:p>
    <w:p>
      <w:pPr>
        <w:pStyle w:val="Normal"/>
        <w:tabs>
          <w:tab w:val="clear" w:pos="720"/>
          <w:tab w:val="left" w:pos="7920" w:leader="none"/>
        </w:tabs>
        <w:ind w:left="3600" w:right="72" w:hanging="0"/>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Working hard, dad?</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 were just finishing our lunch break, just in time to find more precious stones,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Working hard da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My back hurts from so much climbing, but I’ll be fine, my jewel. I’ll be fine. Here I have something for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Valentin offers her some candy</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en do we get off work toda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Depends on what you got. You know we have to catch up on profit this week. We are two shipments behind, you realiz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rPr/>
      </w:pPr>
      <w:r>
        <w:rPr/>
        <w:t>I am sorry I twisted my ankle in a trench last week. I am so sorry my son. It will not happen again. I shall work harder, as hard as in our first day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right="72" w:hanging="0"/>
        <w:jc w:val="both"/>
        <w:rPr/>
      </w:pPr>
      <w:r>
        <w:rPr/>
        <w:t>I am glad to hear that. Our company…my company didn’t name you an honorary president for noth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right="72" w:hanging="0"/>
        <w:jc w:val="both"/>
        <w:rPr/>
      </w:pPr>
      <w:r>
        <w:rPr/>
        <w:t xml:space="preserve"> </w:t>
      </w:r>
      <w:r>
        <w:rPr/>
        <w:t>Dad, remember you have to pass by and help me with the intro to modeling class. I’m tutoring you know…I am a teacher just what mom always wished for me…opening up the minds and tastes of so many occidental girls. When you come, you can have as much caviar as you wi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h, that’s so sweet of you. But I couldn’t…I wouldn’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right="72" w:hanging="0"/>
        <w:jc w:val="both"/>
        <w:rPr/>
      </w:pPr>
      <w:r>
        <w:rPr/>
        <w:t>Don’t be silly. Once a week you can relax and forget about work. Isn’t that right Pep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right="72" w:hanging="0"/>
        <w:jc w:val="both"/>
        <w:rPr/>
      </w:pPr>
      <w:r>
        <w:rPr/>
        <w:t>As long as we are on schedule, I don’t see why not. As a matter of fact, what are you doing this Saturday dad?</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ell, you know…hanging at Platanenstrasse 15. Reading some magazines in the park, collecting beer caps. I am pretty busy, myself.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Why not join me and the boys for a night of pok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know I do not gamble,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know, it’s one thing you didn’t want me to do…but you failed. Ha! What can I say? I couldn’t help myself, dad. What will you do now? Sell me to the gypsies and get a new one. (pause) Maybe with some Viagra, who know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Oh no, I wouldn’t do that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knew you love me with all your heart. So you have to come. We’ll spend some quality time, like in the good old day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have no money to gamble, you know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Doesn’t matter, you are my father. (pause) So I’ll lend you some, and you can pay me back with more work. Dea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don’t know. I am better off resting one day a week.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Oh come on, stop being so anti social. How can you win something in life if you don’t want to play? I’ll roast some pig for you.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don’t see how I could refuse.</w:t>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Great! 6 a clock then. In front of the second dumpster. Be sure to wear something nice. Oh come on, show me some excitement. Tell me how proud you are of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know you make my heart explode with joy when I see where you are now.</w:t>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Really?</w:t>
      </w:r>
    </w:p>
    <w:p>
      <w:pPr>
        <w:pStyle w:val="Normal"/>
        <w:tabs>
          <w:tab w:val="clear" w:pos="720"/>
          <w:tab w:val="left" w:pos="7920" w:leader="none"/>
        </w:tabs>
        <w:ind w:left="72" w:right="72" w:hanging="72"/>
        <w:jc w:val="center"/>
        <w:rPr/>
      </w:pPr>
      <w:r>
        <w:rPr/>
        <w:br/>
        <w:t>DORU</w:t>
      </w:r>
    </w:p>
    <w:p>
      <w:pPr>
        <w:pStyle w:val="Normal"/>
        <w:tabs>
          <w:tab w:val="clear" w:pos="720"/>
          <w:tab w:val="left" w:pos="7920" w:leader="none"/>
        </w:tabs>
        <w:ind w:left="72" w:right="72" w:hanging="72"/>
        <w:jc w:val="both"/>
        <w:rPr/>
      </w:pPr>
      <w:r>
        <w:rPr/>
        <w:t>Of course, a father couldn’t be happier than when he sees his son surpassing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rPr/>
      </w:pPr>
      <w:r>
        <w:rPr/>
        <w:t>That’s from Herodotus, right? Hell you are right. I worked hard didn’t I. I learned everything. I listened to you as you asked me to. I stopped fooling around, I kept my eyes on the prize and now I am someone. All with your help. Thank you, pap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Don’t even mention it. Now if you’ll excuse me…nature call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Doru takes some toilet paper out, heads behind the bench</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Honey I must go to the therapy session. Can you pick me at 4 from the sal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No problem butterfly, I’ll send Leo with the lim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Dad, are you proud of me? Tell me how proud you are of me? Whenever you say something sweet to me, you make me grow more and more beautiful.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Yes my sugary piece of  baklav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Dad, do you think I am wi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Of course, pumpkin pie. Otherwise you wouldn’t be here, telling your daddy where and how to work.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Dad, do you think I deserve all this richnes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es princess…you worked hard and you deserve to have everything at your fee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Thank you dadd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Well if there isn’t anything else, I’ll let you guys dig some more and we shall see you at midnight with the produc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 xml:space="preserve">Sure! Sure! Take your ti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Oh and could you please wash out that bullshit. It makes me sick, it makes me sad. God I still cannot understand these westerners. How can they treat us like animals…it’s not like we’ve been raised in a cage. Wash it out, pleas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Right away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Pepe and Sophie exit, Doru and Valentin remain by the dumpster. Doru starts cleaning the spray paint, and after a while he starts crying.</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h come on – it will be all right. Don’t worry. They are doing fine, our children are doing fine – that’s what’s the most important right. That’s what we were taught as kids, rememb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eah! Wash awa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hey are the light of our days and we must keep it going and bright for as long as we ca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Get it clean! It must be clean! For Pepe! For my chil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said you wanted to see them rich, happy and content. That was your big wish…well look 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eah! Everything must be spotless! We haven’t been raised in a cage! We are no filthy animals! Clean! Wa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So, what else do you want? They are part of the western civilization? We brought them here, we raised and taught them…that’s it our job is don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know what Pepe told me once: “dad, you didn’t steal enough. You really didn’t. Such a fool you are. When I’ll grow big and strong, I shall steal more than you would have ever imagined. Because that’s how the change will come in my country.” I would have never thought, I can’t believe it…I…mother of Christ. Our job is done right? Then why aren’t we free? Why can’t we run away? Why can’t we disappear? Why are they doing this to us? Why don’t they simply forget about us? They would be better off anyway, don’t you think.  The business would grow faster. You wouldn’t have to be stuffed with cavia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hate cavia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 wouldn’t have to wear all these cloth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hate the colors. I hate the texture, I hate the feeling of it all over my body. It’s like carrying the burden of all what they have done to me…to us dail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y are we so weak? Wh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hat a question Doru? Because we are the parents growing weaker and they are the children growing stronger. The law of life. H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he law of the Balkans.   Come, time to chang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230" w:right="72" w:firstLine="18"/>
        <w:jc w:val="both"/>
        <w:rPr>
          <w:i/>
          <w:i/>
        </w:rPr>
      </w:pPr>
      <w:r>
        <w:rPr>
          <w:i/>
        </w:rPr>
        <w:t>They go back in the dumpster. We can see them taking their shirts off, They start washing one another, using water from a bucket. As they do so,  two undistinguishable figures appear behind the bench. We shall call them: Hantz and Frantz</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Mein Gott, that is the most beautiful thing I have ever se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Russian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 xml:space="preserve">Nei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 xml:space="preserve">Bulgarian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 xml:space="preserve">Nei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 xml:space="preserve">Polis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 xml:space="preserve">Do you see them playing the piano? No…they are Romanian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 xml:space="preserve">How do you know for sur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With those rashes on their backs they must be Romanians. It’s all those years of transition. Transition towards a better and cleaner society. Ha! Just look at them. Poor fuckers! Idiots, taking our Sony’s aw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And we take their cheap women. Cheap pussy dad. Cheap puss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Hey watch your language. Do you smell anything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Nothing except Eastern Europeans. They stin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 xml:space="preserve"> </w:t>
      </w:r>
      <w:r>
        <w:rPr/>
        <w:t>And that’s money. Oh my boy is grumpy because he has to get dirty. What did I tell you… You have to practice. I am getting old. Someone has to follow on my steps. Now, take a deep breath. Take a deep breath, yes – yes - keep it in…and release. What do you sme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More rotten Romanians and their shitty pant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Ahh! You are just like your mother. I married someone with no imagination and I have a son with no brains. I wonder how that worked. I smell new hearts, barely used spines, kidneys that didn’t hit puberty yet and livers still in their dippers.  They are hiding right there. I know it. They are waiting for us, waiting to be picked u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So let’s go dad. Let’s do it. What are we waiting fo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 xml:space="preserve">Not yet my son. First rule – think yourself as a wine maker – some of the stuff out there gets better and stronger with years. Like grapes, they must be picked and crushed at full maturity for getting the best juice and therefore profit out of them….oh such nights take the poet out of m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Dad…dad… Will I ever be pussifi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If you don’t do what I say, yes. If you don’t get yourself one of those Balkanic women who do what you tell them to…then yah…you’ll turn gay. That is the law of the west, my 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Mein Got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b/>
          <w:b/>
          <w:u w:val="single"/>
        </w:rPr>
      </w:pPr>
      <w:r>
        <w:rPr>
          <w:b/>
          <w:u w:val="single"/>
        </w:rPr>
        <w:t>3. To love and to promise doesn’t cost a thing</w:t>
      </w:r>
    </w:p>
    <w:p>
      <w:pPr>
        <w:pStyle w:val="Normal"/>
        <w:tabs>
          <w:tab w:val="clear" w:pos="720"/>
          <w:tab w:val="left" w:pos="7920" w:leader="none"/>
        </w:tabs>
        <w:ind w:left="72" w:right="72" w:hanging="72"/>
        <w:jc w:val="both"/>
        <w:rPr>
          <w:b/>
          <w:b/>
          <w:u w:val="single"/>
        </w:rPr>
      </w:pPr>
      <w:r>
        <w:rPr>
          <w:b/>
          <w:u w:val="single"/>
        </w:rPr>
      </w:r>
    </w:p>
    <w:p>
      <w:pPr>
        <w:pStyle w:val="Normal"/>
        <w:tabs>
          <w:tab w:val="clear" w:pos="720"/>
          <w:tab w:val="left" w:pos="7920" w:leader="none"/>
        </w:tabs>
        <w:ind w:left="3600" w:right="72" w:hanging="0"/>
        <w:jc w:val="both"/>
        <w:rPr>
          <w:i/>
          <w:i/>
        </w:rPr>
      </w:pPr>
      <w:r>
        <w:rPr>
          <w:i/>
        </w:rPr>
        <w:t>Before sunrise. Same setting, a different neighborhood. One of the dumpster has been “modified”. It is covered with a metal roof, the other stands half full. A young man,  Leo (dressed very stylish) enters. He carries a walkie-talkie and a brown bag.. He stops in front of the locked dumpster, starts knocking.</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Time to wake up! Wake up! Up! Up! Up! Rise and shine, granni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No answer. He turns on, the walkie talkie. Loud pop music then new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RADIO VOICE</w:t>
      </w:r>
    </w:p>
    <w:p>
      <w:pPr>
        <w:pStyle w:val="Normal"/>
        <w:tabs>
          <w:tab w:val="clear" w:pos="720"/>
          <w:tab w:val="left" w:pos="7920" w:leader="none"/>
        </w:tabs>
        <w:ind w:left="72" w:right="72" w:hanging="72"/>
        <w:jc w:val="both"/>
        <w:rPr/>
      </w:pPr>
      <w:r>
        <w:rPr>
          <w:i/>
        </w:rPr>
        <w:t>“</w:t>
      </w:r>
      <w:r>
        <w:rPr/>
        <w:t xml:space="preserve">Good morning Europe! A day to celebrate, a historical day to remember. After years and years of transition and suffering, Romania and Bulgaria are joining the </w:t>
      </w:r>
    </w:p>
    <w:p>
      <w:pPr>
        <w:pStyle w:val="Normal"/>
        <w:tabs>
          <w:tab w:val="clear" w:pos="720"/>
          <w:tab w:val="left" w:pos="7920" w:leader="none"/>
        </w:tabs>
        <w:ind w:right="72" w:hanging="0"/>
        <w:jc w:val="both"/>
        <w:rPr>
          <w:i/>
          <w:i/>
        </w:rPr>
      </w:pPr>
      <w:r>
        <w:rPr/>
        <w:t>ranks of the civilized countries. The smell of the east is being changed with the smell of the west: prosperity, solidarity, peace and toleranc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Mother of Christ! Lazy asses, come out. Valentin, Doru, be good boys. I have to wake up another thirteen containers. Come on peopl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s VOICE</w:t>
      </w:r>
    </w:p>
    <w:p>
      <w:pPr>
        <w:pStyle w:val="Normal"/>
        <w:tabs>
          <w:tab w:val="clear" w:pos="720"/>
          <w:tab w:val="left" w:pos="7920" w:leader="none"/>
        </w:tabs>
        <w:ind w:left="72" w:right="72" w:hanging="72"/>
        <w:jc w:val="both"/>
        <w:rPr/>
      </w:pPr>
      <w:r>
        <w:rPr/>
        <w:t>I am getting dressed, wait a seco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s VOICE</w:t>
      </w:r>
    </w:p>
    <w:p>
      <w:pPr>
        <w:pStyle w:val="Normal"/>
        <w:tabs>
          <w:tab w:val="clear" w:pos="720"/>
          <w:tab w:val="left" w:pos="7920" w:leader="none"/>
        </w:tabs>
        <w:ind w:left="72" w:right="72" w:hanging="72"/>
        <w:jc w:val="both"/>
        <w:rPr/>
      </w:pPr>
      <w:r>
        <w:rPr/>
        <w:t>Christ, it ain’t time yet. Give me another five minutes, I need t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Fine! Fine! (pause) You know, your son Pepe is asking for the loan payment. He sai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don’t want to know what he said. Tell him that his father…his father doesn’t have the money yet. What is he going to do anyway? Throw me away, sell me to the gypsies. Ha! Ha!</w:t>
      </w:r>
    </w:p>
    <w:p>
      <w:pPr>
        <w:pStyle w:val="Normal"/>
        <w:tabs>
          <w:tab w:val="clear" w:pos="720"/>
          <w:tab w:val="left" w:pos="7920" w:leader="none"/>
        </w:tabs>
        <w:ind w:left="72" w:right="72" w:hanging="72"/>
        <w:jc w:val="center"/>
        <w:rPr/>
      </w:pPr>
      <w:r>
        <w:rPr/>
        <w:br/>
        <w:t>LEO</w:t>
      </w:r>
    </w:p>
    <w:p>
      <w:pPr>
        <w:pStyle w:val="Normal"/>
        <w:tabs>
          <w:tab w:val="clear" w:pos="720"/>
          <w:tab w:val="left" w:pos="7920" w:leader="none"/>
        </w:tabs>
        <w:ind w:left="72" w:right="72" w:hanging="72"/>
        <w:jc w:val="both"/>
        <w:rPr/>
      </w:pPr>
      <w:r>
        <w:rPr/>
        <w:t>There is no need to be passive aggressive Doru. It was just a friendly reminder. It would be better to pay though, interest will go u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 </w:t>
      </w:r>
      <w:r>
        <w:rPr/>
        <w:t>(sound of unlocking from inside, comes out) And my love for him will go down. At least he should have the guts to come and say things in my face. There is still my blood running through that fucked up brains he ha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shall pretend I didn’t hear what you just sai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ow much he pays you anyway? How much he gives you, to check on us when we pee and when we fart? Come on, I am just curious? We sweat, we break our backs and all what you do is suck, suck and stuff yourselv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That’s enough. Here is your food.  Something you are looking forward, too I belie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s VOICE</w:t>
      </w:r>
    </w:p>
    <w:p>
      <w:pPr>
        <w:pStyle w:val="Normal"/>
        <w:tabs>
          <w:tab w:val="clear" w:pos="720"/>
          <w:tab w:val="left" w:pos="7920" w:leader="none"/>
        </w:tabs>
        <w:ind w:left="72" w:right="72" w:hanging="72"/>
        <w:jc w:val="both"/>
        <w:rPr/>
      </w:pPr>
      <w:r>
        <w:rPr/>
        <w:t xml:space="preserve">It was better before the revolution. I would have a coupon for a bread but at least it was my bread. Mine! One liter of oil, five eggs – all min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Leo between me and you, like true men we are…how much do you think a man, a strong Romanian like I used to be, can last in a container like this before he ro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I don’t know. What question is tha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s VOICE</w:t>
      </w:r>
    </w:p>
    <w:p>
      <w:pPr>
        <w:pStyle w:val="Normal"/>
        <w:tabs>
          <w:tab w:val="clear" w:pos="720"/>
          <w:tab w:val="left" w:pos="7920" w:leader="none"/>
        </w:tabs>
        <w:ind w:left="72" w:right="72" w:hanging="72"/>
        <w:jc w:val="both"/>
        <w:rPr/>
      </w:pPr>
      <w:r>
        <w:rPr/>
        <w:t xml:space="preserve">A legitimate on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 xml:space="preserve">Just estimate. It’s not hard…you’re a smart kid, kissing Pepe’s ass and everything.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LEO</w:t>
      </w:r>
    </w:p>
    <w:p>
      <w:pPr>
        <w:pStyle w:val="Normal"/>
        <w:tabs>
          <w:tab w:val="clear" w:pos="720"/>
          <w:tab w:val="left" w:pos="7920" w:leader="none"/>
        </w:tabs>
        <w:ind w:right="72" w:hanging="0"/>
        <w:jc w:val="both"/>
        <w:rPr/>
      </w:pPr>
      <w:r>
        <w:rPr/>
        <w:t xml:space="preserve">Well, if it were dead not long. You know they found Karl Putzen in a suitcase the other day.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s VOICE</w:t>
      </w:r>
    </w:p>
    <w:p>
      <w:pPr>
        <w:pStyle w:val="Normal"/>
        <w:tabs>
          <w:tab w:val="clear" w:pos="720"/>
          <w:tab w:val="left" w:pos="7920" w:leader="none"/>
        </w:tabs>
        <w:ind w:right="72" w:hanging="0"/>
        <w:jc w:val="both"/>
        <w:rPr/>
      </w:pPr>
      <w:r>
        <w:rPr/>
        <w:t xml:space="preserve">Freaking Chinese!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And I found this. Incredible! So shiny!  (</w:t>
      </w:r>
      <w:r>
        <w:rPr>
          <w:i/>
        </w:rPr>
        <w:t>he takes out from a brownbag a skull</w:t>
      </w:r>
      <w:r>
        <w:rPr/>
        <w:t xml:space="preserve">) It could come from a museum, but then again the word goes it could have fallen straight down from the top of a body like mine or Valentin’s or yours. Hell if I know… that’s why I was asking.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LEO</w:t>
      </w:r>
    </w:p>
    <w:p>
      <w:pPr>
        <w:pStyle w:val="Normal"/>
        <w:tabs>
          <w:tab w:val="clear" w:pos="720"/>
          <w:tab w:val="left" w:pos="7920" w:leader="none"/>
        </w:tabs>
        <w:ind w:right="72" w:hanging="0"/>
        <w:jc w:val="both"/>
        <w:rPr/>
      </w:pPr>
      <w:r>
        <w:rPr/>
        <w:t xml:space="preserve">Put that away Doru. You’ll get me in trouble.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 xml:space="preserve">DORU </w:t>
        <w:br/>
        <w:t>It must have come from one of those clowns who think business in the west is  piece of cake. Should I put a red ribbon and rap it nicely as a gift from me to you. Come on take it. It’s a collector’s piece. A must have around town.</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LEO</w:t>
      </w:r>
    </w:p>
    <w:p>
      <w:pPr>
        <w:pStyle w:val="Normal"/>
        <w:tabs>
          <w:tab w:val="clear" w:pos="720"/>
          <w:tab w:val="left" w:pos="7920" w:leader="none"/>
        </w:tabs>
        <w:ind w:right="72" w:hanging="0"/>
        <w:jc w:val="both"/>
        <w:rPr/>
      </w:pPr>
      <w:r>
        <w:rPr/>
        <w:t xml:space="preserve">Valentin can you tell your friend to stop fooling around. I don’t need that. Come on, there’s work to be done today.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What you don’t like it? It’s not as aesthetically pleasing as my son’s money Well just wait…I  have something better, something special you definitely wouldn’t want to miss. Wait till you see this…Vali, Vali come out now…show him the great prize you got the other night. Come on, my friend show your fac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 xml:space="preserve">Doru uses the skull as a drum in building up Valentin’s entrance. Valentin pops up from the dumpster, his clothes are all ripped, he’s been beaten the night before.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Fucking Chris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 work of art don’t you think. Won’t you take a picture at lea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 xml:space="preserve">Doru embraces Valentin, keeping the skull between them, while putting on huge smiles on their faces.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 xml:space="preserve">VALENTIN </w:t>
      </w:r>
    </w:p>
    <w:p>
      <w:pPr>
        <w:pStyle w:val="Normal"/>
        <w:tabs>
          <w:tab w:val="clear" w:pos="720"/>
          <w:tab w:val="left" w:pos="7920" w:leader="none"/>
        </w:tabs>
        <w:ind w:left="72" w:right="72" w:hanging="72"/>
        <w:jc w:val="center"/>
        <w:rPr/>
      </w:pPr>
      <w:r>
        <w:rPr/>
        <w:t>Ouch! I need a kilogram of pain killer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Who the hell did th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have no clue. I was caring some electronics when out of nowhere…I felt a stab in the back. I fell to the ground. Five or six of them surrounded me…then started to kick me and spit at me. I closed my eyes, I couldn’t hear anyth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Found him at the tram station bleeding with one of those notes on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What not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he poetic ones.</w:t>
      </w:r>
    </w:p>
    <w:p>
      <w:pPr>
        <w:pStyle w:val="Normal"/>
        <w:tabs>
          <w:tab w:val="clear" w:pos="720"/>
          <w:tab w:val="left" w:pos="7920" w:leader="none"/>
        </w:tabs>
        <w:ind w:left="72" w:right="72" w:hanging="72"/>
        <w:jc w:val="both"/>
        <w:rPr/>
      </w:pPr>
      <w:r>
        <w:rPr/>
      </w:r>
    </w:p>
    <w:p>
      <w:pPr>
        <w:pStyle w:val="Normal"/>
        <w:tabs>
          <w:tab w:val="clear" w:pos="720"/>
          <w:tab w:val="left" w:pos="270" w:leader="none"/>
          <w:tab w:val="left" w:pos="7920" w:leader="none"/>
        </w:tabs>
        <w:ind w:left="3600" w:right="72" w:hanging="0"/>
        <w:jc w:val="both"/>
        <w:rPr>
          <w:i/>
          <w:i/>
        </w:rPr>
      </w:pPr>
      <w:r>
        <w:rPr>
          <w:i/>
        </w:rPr>
        <w:t xml:space="preserve">Valentin takes out of his pocket a piece of paper partly soaked in blood, he gives it to Leo </w:t>
      </w:r>
    </w:p>
    <w:p>
      <w:pPr>
        <w:pStyle w:val="Normal"/>
        <w:tabs>
          <w:tab w:val="clear" w:pos="720"/>
          <w:tab w:val="left" w:pos="7920" w:leader="none"/>
        </w:tabs>
        <w:ind w:right="72" w:hanging="0"/>
        <w:rPr>
          <w:i/>
          <w:i/>
        </w:rPr>
      </w:pPr>
      <w:r>
        <w:rPr>
          <w:i/>
        </w:rPr>
      </w:r>
    </w:p>
    <w:p>
      <w:pPr>
        <w:pStyle w:val="Normal"/>
        <w:tabs>
          <w:tab w:val="clear" w:pos="720"/>
          <w:tab w:val="left" w:pos="7920" w:leader="none"/>
        </w:tabs>
        <w:ind w:right="72" w:hanging="0"/>
        <w:rPr/>
      </w:pPr>
      <w:r>
        <w:rPr/>
        <w:tab/>
      </w:r>
    </w:p>
    <w:p>
      <w:pPr>
        <w:pStyle w:val="Normal"/>
        <w:tabs>
          <w:tab w:val="clear" w:pos="720"/>
          <w:tab w:val="left" w:pos="7920" w:leader="none"/>
        </w:tabs>
        <w:ind w:right="72" w:hanging="0"/>
        <w:rPr/>
      </w:pPr>
      <w:r>
        <w:rPr/>
      </w:r>
    </w:p>
    <w:p>
      <w:pPr>
        <w:pStyle w:val="Normal"/>
        <w:tabs>
          <w:tab w:val="clear" w:pos="720"/>
          <w:tab w:val="left" w:pos="7920" w:leader="none"/>
        </w:tabs>
        <w:ind w:right="72" w:hanging="0"/>
        <w:jc w:val="center"/>
        <w:rPr/>
      </w:pPr>
      <w:r>
        <w:rPr/>
        <w:t>LEO (</w:t>
      </w:r>
      <w:r>
        <w:rPr>
          <w:i/>
        </w:rPr>
        <w:t>reading</w:t>
      </w:r>
      <w:r>
        <w:rPr/>
        <w:t>)</w:t>
      </w:r>
    </w:p>
    <w:p>
      <w:pPr>
        <w:pStyle w:val="Normal"/>
        <w:tabs>
          <w:tab w:val="clear" w:pos="720"/>
          <w:tab w:val="left" w:pos="7920" w:leader="none"/>
        </w:tabs>
        <w:ind w:left="72" w:right="72" w:hanging="72"/>
        <w:jc w:val="both"/>
        <w:rPr/>
      </w:pPr>
      <w:r>
        <w:rPr/>
        <w:t>“</w:t>
      </w:r>
      <w:r>
        <w:rPr/>
        <w:t>On sale today: smoked and rare gypsy. On sale tomorrow: schnitzel and well done gipsy. A piece of shit should know when to grow legs and run”.  (pause, folds the paper and puts it in his pocket) Well I assure you gentlemen that Pepe and Sophie will take care of everything in a most professional w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 and DORU</w:t>
      </w:r>
    </w:p>
    <w:p>
      <w:pPr>
        <w:pStyle w:val="Normal"/>
        <w:tabs>
          <w:tab w:val="clear" w:pos="720"/>
          <w:tab w:val="left" w:pos="7920" w:leader="none"/>
        </w:tabs>
        <w:ind w:left="72" w:right="72" w:hanging="72"/>
        <w:jc w:val="both"/>
        <w:rPr/>
      </w:pPr>
      <w:r>
        <w:rPr/>
        <w:t xml:space="preserve">Isn’t that great. Splendid! Are you sur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y of course, don’t you trust your own childr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hy, of course we d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am sure that they will come up with a revised plan to protect you and get you safer working hours and places. They have always kept their promise towards the workers.</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Like giving us only one spoon of ketchup per day instead of three or half a potato. Hell I get more from this tras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am a mogul, if I compare what I get from the street than what I get from my own daught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Mister Pepe, announced a dumpster cris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didn’t read about it in the newspap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Madame Sophie has to run three NGO’s. It’s extremely complicated. There are reasons far more delicat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 xml:space="preserve">Complicated huh? I have to pay rent to stay in this ca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A small sum considering the first class neighborhood and the walking distance to the “all new ecological restroom cabin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 xml:space="preserve">Where we also have to pay to take a crap. I have to pay fifty cents which I don’t have. When I don’t have fifty cents, we borrow and when we borrow we get in bigger shit then the ones we’re planning to take. Can you call this filial love? </w:t>
      </w:r>
    </w:p>
    <w:p>
      <w:pPr>
        <w:pStyle w:val="Normal"/>
        <w:tabs>
          <w:tab w:val="clear" w:pos="720"/>
          <w:tab w:val="left" w:pos="7920" w:leader="none"/>
        </w:tabs>
        <w:ind w:left="72" w:right="72" w:hanging="72"/>
        <w:jc w:val="center"/>
        <w:rPr/>
      </w:pPr>
      <w:r>
        <w:rPr/>
        <w:br/>
        <w:t>LEO</w:t>
      </w:r>
    </w:p>
    <w:p>
      <w:pPr>
        <w:pStyle w:val="Normal"/>
        <w:tabs>
          <w:tab w:val="clear" w:pos="720"/>
          <w:tab w:val="left" w:pos="7920" w:leader="none"/>
        </w:tabs>
        <w:ind w:left="72" w:right="72" w:hanging="72"/>
        <w:jc w:val="both"/>
        <w:rPr/>
      </w:pPr>
      <w:r>
        <w:rPr/>
        <w:t>Gentlemen, since I see you so energetic, I have to announce that you are on the clock now. Have a good day and I shall see you with the products at dus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Wro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all w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e shall! After you! </w:t>
      </w:r>
    </w:p>
    <w:p>
      <w:pPr>
        <w:pStyle w:val="Normal"/>
        <w:tabs>
          <w:tab w:val="clear" w:pos="720"/>
          <w:tab w:val="left" w:pos="7920" w:leader="none"/>
        </w:tabs>
        <w:ind w:left="3600" w:right="72" w:hanging="0"/>
        <w:jc w:val="both"/>
        <w:rPr/>
      </w:pPr>
      <w:r>
        <w:rPr/>
      </w:r>
    </w:p>
    <w:p>
      <w:pPr>
        <w:pStyle w:val="Normal"/>
        <w:tabs>
          <w:tab w:val="clear" w:pos="720"/>
          <w:tab w:val="left" w:pos="7920" w:leader="none"/>
        </w:tabs>
        <w:ind w:left="3600" w:right="72" w:hanging="0"/>
        <w:jc w:val="both"/>
        <w:rPr>
          <w:i/>
          <w:i/>
        </w:rPr>
      </w:pPr>
      <w:r>
        <w:rPr>
          <w:i/>
        </w:rPr>
        <w:t>Valentin goes back in the dumpster throws out an old suitcase and some bags they both climb down and grab Leo</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What are you doing? You are craz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I am just tir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am just bleed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The next four lines of Doru and Valentin are to be said simultaneously, as they tie Leo to the dumpster</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 xml:space="preserve">Tell my dear son, we are leaving. That’s it. Tell him I had enough of his lov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ell my dear daughter, I am leaving. That’s it. Tell her I had enough of her promis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Tell my dear son, I don’t care if I get caught, for I would better spent the rest of my life in prison, far away from him and from his promise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ell my dear daughter I don’t care if I get beaten and murdered by some racists mother fuckers, for I would rather have them spit at me than have her lo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right="72" w:hanging="0"/>
        <w:jc w:val="both"/>
        <w:rPr/>
      </w:pPr>
      <w:r>
        <w:rPr/>
        <w:t>You will pay for this you k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With fat interest, I am sure. After you mister Valenti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No, please sir, I couldn’t…after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90" w:right="72" w:hanging="0"/>
        <w:jc w:val="both"/>
        <w:rPr>
          <w:i/>
          <w:i/>
        </w:rPr>
      </w:pPr>
      <w:r>
        <w:rPr>
          <w:i/>
        </w:rPr>
        <w:t>They both slap Leo and make the same funny faces to him as in the scene they me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hat is for talking back to an eld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hat is for lying to an eld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90" w:right="72" w:firstLine="18"/>
        <w:jc w:val="both"/>
        <w:rPr>
          <w:i/>
          <w:i/>
        </w:rPr>
      </w:pPr>
      <w:r>
        <w:rPr>
          <w:i/>
        </w:rPr>
        <w:t>They grab Leo’s  briefcas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That should be enough to take us to Tahiti, don’t youy think?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ould you like to get pussifie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ouldn’t mind a bit of that, at all.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We love them and we are proud of them. Have a good lif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90" w:right="72" w:hanging="0"/>
        <w:jc w:val="both"/>
        <w:rPr>
          <w:i/>
          <w:i/>
        </w:rPr>
      </w:pPr>
      <w:r>
        <w:rPr>
          <w:i/>
        </w:rPr>
        <w:t>They are about to exi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LEO</w:t>
      </w:r>
    </w:p>
    <w:p>
      <w:pPr>
        <w:pStyle w:val="Normal"/>
        <w:tabs>
          <w:tab w:val="clear" w:pos="720"/>
          <w:tab w:val="left" w:pos="7920" w:leader="none"/>
        </w:tabs>
        <w:ind w:left="72" w:right="72" w:hanging="72"/>
        <w:jc w:val="both"/>
        <w:rPr/>
      </w:pPr>
      <w:r>
        <w:rPr/>
        <w:t>No you cannot do this! You cannot leave! Come back! Fuck! Fuck! Don’t leave! They will kill me. They will fucking kill me. Mother of Christ. For the sake of my gypsy family I left burning in a Mercedes…for the sake of your grandson, don’t leave me here. Please don’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3690" w:right="72" w:hanging="0"/>
        <w:jc w:val="both"/>
        <w:rPr>
          <w:i/>
          <w:i/>
        </w:rPr>
      </w:pPr>
      <w:r>
        <w:rPr>
          <w:i/>
        </w:rPr>
        <w:t>Doru and Valentin stop and drop the suitcases. They freeze.</w:t>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at did he just s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hat did you just s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Shit!Fuck! Hell! You shouldn’t have known. I shouldn’t ha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right"/>
        <w:rPr>
          <w:i/>
          <w:i/>
        </w:rPr>
      </w:pPr>
      <w:r>
        <w:rPr>
          <w:i/>
        </w:rPr>
        <w:t>Doru and Valentin turn to him</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ona…Iona – they baptized him two weeks ag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ona? Io – N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ur grand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was not supposed to tell you. You shouldn’t ha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h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don’t know….company policy, politics, safety. I have no clue. Lots of people. are jealous at your children’s success. We were just told not to whisper a word. Please let me g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 Iona….my grandson. Chri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90" w:leader="none"/>
          <w:tab w:val="left" w:pos="7920" w:leader="none"/>
        </w:tabs>
        <w:ind w:right="72" w:firstLine="18"/>
        <w:jc w:val="both"/>
        <w:rPr/>
      </w:pPr>
      <w:r>
        <w:rPr/>
        <w:t>Virgin Mary and Saint Peter! Iona… I am a grandpa. Chri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I can’t believe it. Mothers and Christ! How could the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They head towards Leo, who by now is about to cry of fear</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know this must be a shock but I beg you don’t do anything stupid. I beg you! It’s not my fault. Please don’t be angry. I’ll do anything you as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Doru and Valentin grab Leo. Leo screams, Doru and Valentin scream louder. Valentin opens his suitcase, takes out a pocket knife. At the sight of it, Leo screams even louder. Doru throws him in the dumpster, he jumps after him. Valentin follows. More screaming coming from inside. Finally Valentin pops out with an open bottle of wine. He pours wine on Leo, Doru hugs him. A celebration!!!</w:t>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A thousand devils – we are grandparents. Grandparents! Drink Leo, drin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Let’s celebrate. We have to fucking celebrate. Let the whole city know that God brought a new Romanian in town. Our wonderful kids are paren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ow does he loo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I don’t know. We’re not allowed to see him.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Beautiful eyes like his grandfath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 </w:t>
      </w:r>
      <w:r>
        <w:rPr/>
        <w:t>Strong and agile, like me… 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Lie to us Leo It does not matter. We’re in heave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Y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Smart and inquisiti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Yes! Ye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ho’re the godparents? I hope they are ric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congratulate you, my frie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hugging Valentin)</w:t>
      </w:r>
    </w:p>
    <w:p>
      <w:pPr>
        <w:pStyle w:val="Normal"/>
        <w:tabs>
          <w:tab w:val="clear" w:pos="720"/>
          <w:tab w:val="left" w:pos="7920" w:leader="none"/>
        </w:tabs>
        <w:ind w:left="72" w:right="72" w:hanging="72"/>
        <w:jc w:val="both"/>
        <w:rPr/>
      </w:pPr>
      <w:r>
        <w:rPr/>
        <w:t xml:space="preserve">May your grandson live a thousand years and bring you joy in your late year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w:t>
      </w:r>
    </w:p>
    <w:p>
      <w:pPr>
        <w:pStyle w:val="Normal"/>
        <w:tabs>
          <w:tab w:val="clear" w:pos="720"/>
          <w:tab w:val="left" w:pos="7920" w:leader="none"/>
        </w:tabs>
        <w:ind w:left="72" w:right="72" w:hanging="72"/>
        <w:jc w:val="both"/>
        <w:rPr/>
      </w:pPr>
      <w:r>
        <w:rPr/>
        <w:t>Drink Leo! Drink! Be merr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No I can’t. I must go. I must go back to work. </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ork? How can you work with such new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i/>
          <w:i/>
        </w:rPr>
      </w:pPr>
      <w:r>
        <w:rPr>
          <w:i/>
        </w:rPr>
        <w:t>starts dancing and humming a folk song</w:t>
      </w:r>
    </w:p>
    <w:p>
      <w:pPr>
        <w:pStyle w:val="Normal"/>
        <w:tabs>
          <w:tab w:val="clear" w:pos="720"/>
          <w:tab w:val="left" w:pos="7920" w:leader="none"/>
        </w:tabs>
        <w:ind w:left="72" w:right="72" w:hanging="72"/>
        <w:jc w:val="both"/>
        <w:rPr/>
      </w:pPr>
      <w:r>
        <w:rPr/>
        <w:t>Celebration! So when can we see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I don’t know. I don’t think you can, at least until you get a hold of…</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w listen Leo...we have been good to you, haven’t we? I think it is time to pay the same respect. Show us a way to see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I can’t. I don’t have priority. Besides you can’t tell them that you found out from me. Your Pepe will sell me to the Turk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That won’t happen…if you give us a hand, here. Come on Leo, think for crying out lou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e’ll pay them a visi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Impossible. They are moving around day and night. Not more than a week in one plac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Shit. It’s impossible to be a good grandfather nowadays, hu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Maybe if you write an inquiry lett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An inquiry…what the heck are you talking abou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right="72" w:hanging="0"/>
        <w:jc w:val="both"/>
        <w:rPr/>
      </w:pPr>
      <w:r>
        <w:rPr/>
        <w:t xml:space="preserve">A letter…that could work. That’s right – a card for our kids. Brilliant idea.Wait a second </w:t>
      </w:r>
      <w:r>
        <w:rPr>
          <w:i/>
        </w:rPr>
        <w:t>(he goes back in the dumpster, he comes back in a second with a dirty bag packed with papers, and some cards)</w:t>
      </w:r>
      <w:r>
        <w:rPr/>
        <w:t xml:space="preserve"> What do you thin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don’t know. What should we writ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First pick one. You think the Valentine one would wor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 xml:space="preserve">Too slutty. I say you should go with one that has a puppy. Sophie would love that.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 xml:space="preserve">VALENTIN </w:t>
      </w:r>
    </w:p>
    <w:p>
      <w:pPr>
        <w:pStyle w:val="Normal"/>
        <w:tabs>
          <w:tab w:val="clear" w:pos="720"/>
          <w:tab w:val="left" w:pos="7920" w:leader="none"/>
        </w:tabs>
        <w:ind w:right="72" w:hanging="0"/>
        <w:rPr/>
      </w:pPr>
      <w:r>
        <w:rPr/>
        <w:t>Since when do you know my daughter’s tastes better than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et’s see. Dear childr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Dear Pepe and Sophi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 gladly found out fro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Please don’t say my name. Don’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We recently found out from an anonymous source who happens to pay daily visits to us … that you just became the beautiful parents of a gorgeous bo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 The gorgeous parents of a beautiful boy. Sounds better. OK? A boy, who  we strongly and firmly believe…no, too rough. A child who we guess…guess is good…we guess it could be what some would call… our grandson.</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Very nice, Doru! We would really appreciate if you gave us permission to see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aybe we can pass by your place or you can drop him off here. We could teach him some good old tricks when we are not on dut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And feed him Milka and candy raps. We appreciate your love, support and understanding, and wish to hear from you soo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Best regards and congratulation once more. Your loving paren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Cut the loving. Too sweet…they won’t like i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Perfect! Now Leo, you must give this to them, you understa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nd we  promise  not say a word. Go 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e will wait! Now run Leo, run like the wi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Aren’t you going to leav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Hell no! Grandparents can’t leave just like this. Maybe parents can, but grandparents – no way. Have you heard of any grandparent leaving their grandson, Vali?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f course not! We are staying. We must see Iona grow u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each him how to wal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Teach him how to swim.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Teach him how to chase girls, see him build sand castle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There is a lot to be done. We must plan ahea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Even if we are growing older, slower and hungrier…we must do all these. It’s our duty, at any price. It’s the unwritten law of Balkan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Of life! Now, go Leo – fly away tiger! Promise us you will give them the lett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I do on my grandmother’s cross, I stole and sold at the junkyar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Good! Tell them we love them, we always shall.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i/>
          <w:i/>
        </w:rPr>
      </w:pPr>
      <w:r>
        <w:rPr>
          <w:i/>
        </w:rPr>
        <w:t>Leo exits. Doru and Valentin hug each other some mor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right="72" w:hanging="0"/>
        <w:jc w:val="both"/>
        <w:rPr/>
      </w:pPr>
      <w:r>
        <w:rPr/>
        <w:t>Grandparents, Doru…we are grandparents. Can you believe it? I never thought these bones will live to see it. I haven’t felt like this since I got my hands on that one flat screen Tv.</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can’t wait to hold him, hold the light of the rest of my days! Now stay still…I must fix you. This will make you look like new...what would Iona think, if he saw you like this.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right"/>
        <w:rPr>
          <w:i/>
          <w:i/>
        </w:rPr>
      </w:pPr>
      <w:r>
        <w:rPr>
          <w:i/>
        </w:rPr>
        <w:t>Pours some alcohol on Valentin’s wound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Devils! It burns! (pause) Pour some more. Some more! More! </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both"/>
        <w:rPr>
          <w:b/>
          <w:b/>
          <w:u w:val="single"/>
        </w:rPr>
      </w:pPr>
      <w:r>
        <w:rPr>
          <w:b/>
          <w:u w:val="single"/>
        </w:rPr>
        <w:t>4. the organ of all passions is the liver</w:t>
      </w:r>
    </w:p>
    <w:p>
      <w:pPr>
        <w:pStyle w:val="Normal"/>
        <w:tabs>
          <w:tab w:val="clear" w:pos="720"/>
          <w:tab w:val="left" w:pos="7920" w:leader="none"/>
        </w:tabs>
        <w:ind w:left="72" w:right="72" w:hanging="72"/>
        <w:jc w:val="both"/>
        <w:rPr>
          <w:b/>
          <w:b/>
          <w:u w:val="single"/>
        </w:rPr>
      </w:pPr>
      <w:r>
        <w:rPr>
          <w:b/>
          <w:u w:val="single"/>
        </w:rPr>
      </w:r>
    </w:p>
    <w:p>
      <w:pPr>
        <w:pStyle w:val="Normal"/>
        <w:tabs>
          <w:tab w:val="clear" w:pos="720"/>
          <w:tab w:val="left" w:pos="7920" w:leader="none"/>
        </w:tabs>
        <w:ind w:left="3600" w:right="72" w:hanging="0"/>
        <w:jc w:val="both"/>
        <w:rPr>
          <w:i/>
          <w:i/>
        </w:rPr>
      </w:pPr>
      <w:r>
        <w:rPr>
          <w:i/>
        </w:rPr>
        <w:t xml:space="preserve">Same setting. Passed midnight. Doru by himself, chewing on a piece of bread, fixing a walkie-talkie. Valentin enters caring a bag. He climbs in the dumpster. Takes out a piece of bread and starts gulping it.  They do not talk for a while.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his town is changing its smell every week, don’t you thin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eah! Just like a cheap whore. Remember Dora…Christ!Why isn’t this thing working?!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b/>
        <w:t xml:space="preserve">                                (</w:t>
      </w:r>
      <w:r>
        <w:rPr>
          <w:i/>
        </w:rPr>
        <w:t>building up to laughing hysterically)</w:t>
      </w:r>
      <w:r>
        <w:rPr/>
        <w:t xml:space="preserve"> </w:t>
      </w:r>
    </w:p>
    <w:p>
      <w:pPr>
        <w:pStyle w:val="Normal"/>
        <w:tabs>
          <w:tab w:val="clear" w:pos="720"/>
          <w:tab w:val="left" w:pos="7920" w:leader="none"/>
        </w:tabs>
        <w:ind w:left="72" w:right="72" w:hanging="72"/>
        <w:jc w:val="both"/>
        <w:rPr/>
      </w:pPr>
      <w:r>
        <w:rPr/>
        <w:t xml:space="preserve">The finest woman Mizil ever saw. You know, a year after you left…my poor old man took me over to her place. He told me, he’ll take me to the barber shop and  get my first shave. Next thing I know, I have a pair of ruby tits and juicy ass bouncing all over the place, hitting and suffocating me… I didn’t know what to grab first, how to grab... hell I freaked out. I tried to escape. Pop was waiting in her kitchen eating from a jar of pickles. He was crying and laughing, laughing and crying and then suddenly he got all serious, stood up in all his Romanian might, grabbed my shoulders and said: now you know how it was like when we tried to invade Russi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Shit! Shit! It doesn’t fucking work. Virgin Mary…you can’t even trust the Asian machineries anymor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Doru turns the walkie talkie on, some pop music can be heard.</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eo? Leo? Can you hear me? Leo, it’s me Doru.  Beep three times if you hear 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know it’s all useles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t’s not! It must work. It has to. Leo promised he will give the other one to our grandson. It’s my only chanc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You’d better hide that thing before someone finds out. I wouldn’t like to get in trouble right now. Did I tell you the story with Flor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Fuck off! Wait! Shhh! I hear something. Leo? Is it you? Is it you? If my grandson is healthy beep twice, if he said his first word beep three times, beep four times, if he is asleep beep onc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RADIO VOICE</w:t>
      </w:r>
    </w:p>
    <w:p>
      <w:pPr>
        <w:pStyle w:val="Normal"/>
        <w:tabs>
          <w:tab w:val="clear" w:pos="720"/>
          <w:tab w:val="left" w:pos="7920" w:leader="none"/>
        </w:tabs>
        <w:ind w:left="72" w:right="72" w:hanging="72"/>
        <w:jc w:val="both"/>
        <w:rPr/>
      </w:pPr>
      <w:r>
        <w:rPr/>
        <w:t>“</w:t>
      </w:r>
      <w:r>
        <w:rPr/>
        <w:t>For the first time in its history, The European Union must take a critical decision in the next days. Romania which was accepted in 2007, risks to be taken out of the union, if the corruption, human traffic and illegal immigration  are not stoppe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urn that shit off! I don’t want to hear it. They think they got everything at hand. Well let me tell you something…you won’t find a woman like Dora in the whole Schengen space.  I’m going to bed 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ure! You must be tired! I’ll wake you up in two hours, 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wo hours and a half, that’s what we agreed upon. We each stay awake half a night, and watch out for those racists mother - fuckers.  Here, I polished it for you. (he hands him a metal pipe from the dumpster) Good n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Long pause. Valentin tries to get comfy in the dumpster. Doru gives up on the radio.</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Did you read to him, ton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at? Good night Doru!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asked, if you read to him?  Did he fall asleep without crying? Come on Valentin, you don’t have to pretend, don’t take me as a fool – I know for Christ sak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at do you know…You don’t know anything. Come now…the sooner I fall asleep, the sooner you’ll get to your nap.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Why don’t you want to help me? Why can’t you simply do me a favor like in the old days? Why can’t you sneak me in, just for a second, just so I can see his glowing eyes. Is it too much to ask? Speak with Sophie, she has a warm heart, she will understa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don’t know what you’re talking about. (</w:t>
      </w:r>
      <w:r>
        <w:rPr>
          <w:i/>
        </w:rPr>
        <w:t>beat, they look at each other intensely</w:t>
      </w:r>
      <w:r>
        <w:rPr/>
        <w:t>) No, she will not. She doesn’t want to hear about Pepe, nor you. He hit her for Christ sake. Your son hit my daughter…and you know why? Because she walked in on him. He was all busy with some Swiss whores. For that your son dragged my daughter in the mud of this city and hit her again and agai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Like you saw any mud in this cit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at are you trying to say? (pause) You think that it was her faul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just think, it’s not right that you can see him and I can’t. It’s not normal.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Many things aren’t. Well, it’s no my call. I have to respect the wish of my dear daught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e tried to steal all his money. She forgot to tell you that didn’t sh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left="72" w:right="72" w:hanging="72"/>
        <w:jc w:val="both"/>
        <w:rPr/>
      </w:pPr>
      <w:r>
        <w:rPr/>
        <w:t>It was a long term investment. She worked hard for that money, to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Actually we did. I didn’t break my bones so your daughter can spend it all on art and fashio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didn’t break my back so your son can screw the whole wes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left="72" w:right="72" w:hanging="72"/>
        <w:jc w:val="both"/>
        <w:rPr/>
      </w:pPr>
      <w:r>
        <w:rPr/>
        <w:t xml:space="preserve">Like you didn’t use to do that back home. That’s why you left in the first place…out of shame. And when your woman finally decided to throw out you and your dirty underwear, you took your revenge by dragging Sophie all arou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That’s the sickest lie I ever heard. Who told you tha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 </w:t>
      </w:r>
      <w:r>
        <w:rPr/>
        <w:t>Virgin Mary that’s who! We’re not the only ones digging in trash, you know…</w:t>
      </w:r>
    </w:p>
    <w:p>
      <w:pPr>
        <w:pStyle w:val="Normal"/>
        <w:tabs>
          <w:tab w:val="clear" w:pos="720"/>
          <w:tab w:val="left" w:pos="7920" w:leader="none"/>
        </w:tabs>
        <w:ind w:right="72" w:hanging="0"/>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right="72" w:hanging="0"/>
        <w:jc w:val="both"/>
        <w:rPr/>
      </w:pPr>
      <w:r>
        <w:rPr/>
        <w:t xml:space="preserve">Well you can hang out with your other pals from now on. I won’t mind. I have stuff to do, people to see, I am all booked you know.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 xml:space="preserve">HELP ME! </w:t>
      </w:r>
    </w:p>
    <w:p>
      <w:pPr>
        <w:pStyle w:val="Normal"/>
        <w:tabs>
          <w:tab w:val="clear" w:pos="720"/>
          <w:tab w:val="left" w:pos="7920" w:leader="none"/>
        </w:tabs>
        <w:ind w:right="72" w:hanging="0"/>
        <w:jc w:val="both"/>
        <w:rPr/>
      </w:pPr>
      <w:r>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right="72" w:hanging="0"/>
        <w:jc w:val="both"/>
        <w:rPr/>
      </w:pPr>
      <w:r>
        <w:rPr/>
        <w:t xml:space="preserve">I CANNOT!  </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see, this is how I get repai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Repaid for what…Christ, your blood hit my blood. Do you realize that, Doru? No wonder she doesn’t want you to see Iona. To tell you the truth, I wouldn’t let you  see him, eith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wouldn’t let me touch my own grandso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No, not in such circumstances. Not when you act like this. Actually I feel good knowing she will move to Paris and take Iona with h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t can’t be. N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She bought an apartment, and she promised me, hear that:  she promised me, I can come and visit her whenever I feel like it. She will pay of course. I don’t have to worry about a thing. I might even fly ther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She cannot do this. She cannot take away my grandson. I must stop her! I must find her and stop h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tab/>
      </w:r>
      <w:r>
        <w:rPr>
          <w:i/>
        </w:rPr>
        <w:t xml:space="preserve">Doru growing more and more impatient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nd how are you going to do that smart ass? You don’t even know where sh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Well, you’d better tell me then…because I won’t let her take away the only thing I live for. Tell me Valentin, tell me where she i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think I know. If I did, I wouldn’t be here. I always get picked up by one of her assistants. I even have to give something to the guy. Instead of a sleeping pill, I get blindfolded. But that’s going to end soon. See (takes out a piece of paper) that’s the address in Paris. Rue de….shit…Rue de Something. If I were you, I would look for Pepe, figure something out with him. That’s if he is not in prison getting fucked by some Nazis. He surely deserves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ut up will you! Shut the hell up! You know well enough that she is lying to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My daughter doesn’t lie. She wouldn’t dare. She knows it’s not nic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he did it all along, for years and years. She made you beg at every street corn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At least she didn’t feed me like an animal. Your son used to do that, didn’t he. Do you think, I haven’t seen him throwing pieces of meat out of his Bentley, for you to catc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shared every piece with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kept the meat, I got the bones. Nicely done, Doru. Nicely done.  A brother’s treatmen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right="72" w:hanging="0"/>
        <w:jc w:val="both"/>
        <w:rPr/>
      </w:pPr>
      <w:r>
        <w:rPr/>
        <w:t>That’s it! Get the hell out of here. I don’t want to feel your stench anymore. Take your bloody shit a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ll kick me out now…you’ll kick me out from my own home. I really want to see tha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ll feel it too if you don’t hurry. Let me be, it’s my territory – mine. MIN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See, that’s exactly what I am saying. You would break my neck right now, if you had the chanc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would for su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Just like in the first day. And why don’t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Because you used to be my friend. Because all what I want is see my grandson grow up.</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Law of the Balkans, h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Law of life! I would give my heart away, just so I can hold him in my arms for a secon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i/>
          <w:i/>
        </w:rPr>
      </w:pPr>
      <w:r>
        <w:rPr>
          <w:i/>
        </w:rPr>
        <w:t>Valentin grabs his bag and is about to exi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Tuff luck, then. I hope you’ll live another hundred years without seeing him, my good old friend. You simple don’t deserve it. If Pepe didn’t pay, then you have to. I’ll send you a postcard from Paris…don’t worr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pray that you grow blind and take no joy in seeing him gr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At least I will hold him.</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Mother of Chri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pPr>
      <w:r>
        <w:rPr>
          <w:i/>
        </w:rPr>
        <w:t>Doru jumps and attacks Valentin. They fight, although obviously they are very weak. In the fight, Valentin manages to take out the pocket knife used in the scene with Leo</w:t>
      </w:r>
      <w:r>
        <w:rPr/>
        <w: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Just like in school! Just like in  school Dor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used to beat the shit out of you. Remember? Of course you don’t. You got no brains left. That’s what the west did to you.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couldn’t even write, ass pick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couldn’t even read, nose picker. You are just a piece of garbage. That’s all. Trash must return to tra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You are right, my friend. You are righ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I love my grandson! I love Ion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love him more! I love you Iona!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 and VALENTIN (</w:t>
      </w:r>
      <w:r>
        <w:rPr>
          <w:i/>
        </w:rPr>
        <w:t>when fighting</w:t>
      </w:r>
      <w:r>
        <w:rPr/>
        <w:t>)</w:t>
      </w:r>
    </w:p>
    <w:p>
      <w:pPr>
        <w:pStyle w:val="Normal"/>
        <w:tabs>
          <w:tab w:val="clear" w:pos="720"/>
          <w:tab w:val="left" w:pos="7920" w:leader="none"/>
        </w:tabs>
        <w:ind w:left="72" w:right="72" w:hanging="72"/>
        <w:jc w:val="both"/>
        <w:rPr/>
      </w:pPr>
      <w:r>
        <w:rPr/>
        <w:t xml:space="preserve">Light of my day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3600" w:right="72" w:hanging="0"/>
        <w:jc w:val="both"/>
        <w:rPr>
          <w:i/>
          <w:i/>
        </w:rPr>
      </w:pPr>
      <w:r>
        <w:rPr>
          <w:i/>
        </w:rPr>
        <w:t>They fight, forgetting that the years which passed have a saying. They both collapse, lights fade out partially. They might bleed, they might just be tired from so much fighting like kids. They look at each other. They start laughing and crying, crying and laughing. During the conversation, Hantz and Frantz will appear behind the bench. Doru and Valentin lay by the dumpster, watching the star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w we are really fucked.</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Mother of Christ! I feel dizz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feel dizzy…You cut me, asshol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t’s just a scratch.  Stop whining. We’re out of shape, I can tell you tha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Maybe you...I am fine….maybe a bit out of breath…but I am fine. (beat) Nose pick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 </w:t>
      </w:r>
      <w:r>
        <w:rPr/>
        <w:t xml:space="preserve">Skirt pick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re the one to talk…running away from a pair of tit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I would say we are talking about different circumstance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Do you smell anyth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Just garbage, a lot of stale rotten garbag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Something tickles my nostrils. I think it’s deat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Nah! Death would smell nice. Like gras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Hmmm…the one that we used to roll in at my grandpa’s hous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That wasn’t as fresh as the one in the churchyard. You can’t get grass like that in the wes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Not in a million year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Playing hide and seek in the graveyard. Remember when we found that pair of snakes. You took the slow one, I got the short one. Took care of them for a while, didn’t we.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Hell, I saw mine growing up to be a dragon. </w:t>
      </w:r>
    </w:p>
    <w:p>
      <w:pPr>
        <w:pStyle w:val="Normal"/>
        <w:tabs>
          <w:tab w:val="clear" w:pos="720"/>
          <w:tab w:val="left" w:pos="7920" w:leader="none"/>
        </w:tabs>
        <w:ind w:left="72" w:right="72" w:hanging="72"/>
        <w:jc w:val="both"/>
        <w:rPr/>
      </w:pPr>
      <w:r>
        <w:rPr/>
      </w:r>
    </w:p>
    <w:p>
      <w:pPr>
        <w:pStyle w:val="Normal"/>
        <w:tabs>
          <w:tab w:val="clear" w:pos="720"/>
          <w:tab w:val="left" w:pos="1620" w:leader="none"/>
          <w:tab w:val="left" w:pos="3150" w:leader="none"/>
          <w:tab w:val="left" w:pos="7920" w:leader="none"/>
        </w:tabs>
        <w:ind w:right="72" w:hanging="0"/>
        <w:jc w:val="center"/>
        <w:rPr/>
      </w:pPr>
      <w:r>
        <w:rPr/>
        <w:t>VALENTIN</w:t>
      </w:r>
    </w:p>
    <w:p>
      <w:pPr>
        <w:pStyle w:val="Normal"/>
        <w:tabs>
          <w:tab w:val="clear" w:pos="720"/>
          <w:tab w:val="left" w:pos="7920" w:leader="none"/>
        </w:tabs>
        <w:ind w:left="72" w:right="72" w:hanging="72"/>
        <w:jc w:val="both"/>
        <w:rPr/>
      </w:pPr>
      <w:r>
        <w:rPr/>
        <w:t xml:space="preserve">Oh yeah, but he ran away didn’t he. Found him crushed on the road, didn’t you.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rs didn’t do too good either. I feel… I think I will close my eyes for a bit…  </w:t>
      </w:r>
    </w:p>
    <w:p>
      <w:pPr>
        <w:pStyle w:val="Normal"/>
        <w:tabs>
          <w:tab w:val="clear" w:pos="720"/>
          <w:tab w:val="left" w:pos="7920" w:leader="none"/>
        </w:tabs>
        <w:ind w:right="72" w:hanging="0"/>
        <w:rPr/>
      </w:pPr>
      <w:r>
        <w:rPr/>
      </w:r>
    </w:p>
    <w:p>
      <w:pPr>
        <w:pStyle w:val="Normal"/>
        <w:tabs>
          <w:tab w:val="clear" w:pos="720"/>
          <w:tab w:val="left" w:pos="7920" w:leader="none"/>
        </w:tabs>
        <w:ind w:left="4320" w:right="72" w:hanging="0"/>
        <w:rPr>
          <w:i/>
          <w:i/>
        </w:rPr>
      </w:pPr>
      <w:r>
        <w:rPr>
          <w:i/>
        </w:rPr>
        <w:t xml:space="preserve">Doru fades out slowly leaning on Valentin. Valentin watches him. A long pause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VALENTIN</w:t>
      </w:r>
    </w:p>
    <w:p>
      <w:pPr>
        <w:pStyle w:val="Normal"/>
        <w:tabs>
          <w:tab w:val="clear" w:pos="720"/>
          <w:tab w:val="left" w:pos="7920" w:leader="none"/>
        </w:tabs>
        <w:ind w:left="72" w:right="72" w:hanging="72"/>
        <w:jc w:val="both"/>
        <w:rPr/>
      </w:pPr>
      <w:r>
        <w:rPr/>
        <w:t xml:space="preserve">I did lie to you Doru. </w:t>
      </w:r>
    </w:p>
    <w:p>
      <w:pPr>
        <w:pStyle w:val="Normal"/>
        <w:tabs>
          <w:tab w:val="clear" w:pos="720"/>
          <w:tab w:val="left" w:pos="7920" w:leader="none"/>
        </w:tabs>
        <w:ind w:left="72" w:right="72" w:hanging="72"/>
        <w:jc w:val="both"/>
        <w:rPr/>
      </w:pPr>
      <w:r>
        <w:rPr/>
        <w:tab/>
      </w:r>
    </w:p>
    <w:p>
      <w:pPr>
        <w:pStyle w:val="Normal"/>
        <w:tabs>
          <w:tab w:val="clear" w:pos="720"/>
          <w:tab w:val="left" w:pos="7920" w:leader="none"/>
        </w:tabs>
        <w:ind w:left="4320" w:right="72" w:hanging="72"/>
        <w:jc w:val="both"/>
        <w:rPr>
          <w:i/>
          <w:i/>
        </w:rPr>
      </w:pPr>
      <w:r>
        <w:rPr>
          <w:i/>
        </w:rPr>
        <w:t>Doru’s eyes opening instantly</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DORU (abruptly)</w:t>
      </w:r>
    </w:p>
    <w:p>
      <w:pPr>
        <w:pStyle w:val="Normal"/>
        <w:tabs>
          <w:tab w:val="clear" w:pos="720"/>
          <w:tab w:val="left" w:pos="7920" w:leader="none"/>
        </w:tabs>
        <w:ind w:left="72" w:right="72" w:hanging="72"/>
        <w:jc w:val="both"/>
        <w:rPr/>
      </w:pPr>
      <w:r>
        <w:rPr/>
        <w:t xml:space="preserve">You did what? Wha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did lie. She swore on God if I tell you anything, I won’t be able to see Iona, either. I was afraid. Afraid of God…afraid of her. I couldn’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center"/>
        <w:rPr/>
      </w:pPr>
      <w:r>
        <w:rPr/>
        <w:t xml:space="preserve"> </w:t>
      </w:r>
      <w:r>
        <w:rPr>
          <w:i/>
        </w:rPr>
        <w:t>(trying to put his thoughts together)</w:t>
      </w:r>
    </w:p>
    <w:p>
      <w:pPr>
        <w:pStyle w:val="Normal"/>
        <w:tabs>
          <w:tab w:val="clear" w:pos="720"/>
          <w:tab w:val="left" w:pos="7920" w:leader="none"/>
        </w:tabs>
        <w:ind w:left="72" w:right="72" w:hanging="72"/>
        <w:jc w:val="both"/>
        <w:rPr/>
      </w:pPr>
      <w:r>
        <w:rPr/>
        <w:t xml:space="preserve">Ha! I can’t say I didn’t... Well,  that’s interesting…now I see. (pause) So what are we to do now?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Come…I say we go and hold what is ours to hol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d do that?! Maybe it would be better if we stayed…maybe we shouldn’t risk…after all, you could tell me stories about how he is, write to me or something…send me some of his drawings. He does draw, righ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Yeah, thinks the sky is red, though. (they laugh) Doru, trust me, after this fight, everything else seems a piece of cake. Come, stand up…we’ll take it easy. By the next sunrise, we’ll be there. Besides…I don’t want to have death in my nostrils anymore. It stinks of it. </w:t>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 said you didn’t smell i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Who doesn’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You know where he live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From dumpster to dumpster…we must find a path. What do you sa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center"/>
        <w:rPr/>
      </w:pPr>
      <w:r>
        <w:rPr/>
        <w:t>Hell, let’s g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72"/>
        <w:jc w:val="both"/>
        <w:rPr>
          <w:i/>
          <w:i/>
        </w:rPr>
      </w:pPr>
      <w:r>
        <w:rPr>
          <w:i/>
        </w:rPr>
        <w:t xml:space="preserve">Doru tries to stand up. Valentin helps him. They both help each other. </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Easy now!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Hurts like a bitch! We’re not twenty anymo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One step…two…mother of Christ, you know where to hit man.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Three, four! </w:t>
      </w:r>
    </w:p>
    <w:p>
      <w:pPr>
        <w:pStyle w:val="Normal"/>
        <w:tabs>
          <w:tab w:val="clear" w:pos="720"/>
          <w:tab w:val="left" w:pos="7920" w:leader="none"/>
        </w:tabs>
        <w:ind w:left="72" w:right="72" w:hanging="72"/>
        <w:jc w:val="center"/>
        <w:rPr>
          <w:i/>
          <w:i/>
        </w:rPr>
      </w:pPr>
      <w:r>
        <w:rPr>
          <w:i/>
        </w:rPr>
        <w:t xml:space="preserve">They take small steps, holding onto each other. </w:t>
      </w:r>
    </w:p>
    <w:p>
      <w:pPr>
        <w:pStyle w:val="Normal"/>
        <w:tabs>
          <w:tab w:val="clear" w:pos="720"/>
          <w:tab w:val="left" w:pos="7920" w:leader="none"/>
        </w:tabs>
        <w:ind w:left="72" w:right="72" w:hanging="72"/>
        <w:jc w:val="center"/>
        <w:rPr>
          <w:i/>
          <w:i/>
        </w:rPr>
      </w:pPr>
      <w:r>
        <w:rPr>
          <w:i/>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right="72" w:hanging="0"/>
        <w:jc w:val="both"/>
        <w:rPr/>
      </w:pPr>
      <w:r>
        <w:rPr/>
        <w:t>Iona will grow up strong like his grandparent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You think s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I am telling you, he has your eyes, and his nose is definitely half mine and half your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 </w:t>
      </w:r>
      <w:r>
        <w:rPr/>
        <w:t xml:space="preserve">A nose with personality. What about his hai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Dark, shiny and healthy like your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 xml:space="preserve">Oh, you’re just saying tha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No, I’m serious. He got your fiery personality…he’s got my creative spirit. I’m telling you he’ll make it big.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r>
    </w:p>
    <w:p>
      <w:pPr>
        <w:pStyle w:val="Normal"/>
        <w:tabs>
          <w:tab w:val="clear" w:pos="720"/>
          <w:tab w:val="left" w:pos="7920" w:leader="none"/>
        </w:tabs>
        <w:ind w:right="72" w:hanging="0"/>
        <w:jc w:val="center"/>
        <w:rPr/>
      </w:pPr>
      <w:r>
        <w:rPr/>
        <w:t>DORU</w:t>
      </w:r>
    </w:p>
    <w:p>
      <w:pPr>
        <w:pStyle w:val="Normal"/>
        <w:tabs>
          <w:tab w:val="clear" w:pos="720"/>
          <w:tab w:val="left" w:pos="7920" w:leader="none"/>
        </w:tabs>
        <w:ind w:right="72" w:hanging="0"/>
        <w:jc w:val="both"/>
        <w:rPr/>
      </w:pPr>
      <w:r>
        <w:rPr/>
        <w:t>Did he speak?</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Not ye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Slow starter just like us.</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VALENTIN</w:t>
      </w:r>
    </w:p>
    <w:p>
      <w:pPr>
        <w:pStyle w:val="Normal"/>
        <w:tabs>
          <w:tab w:val="clear" w:pos="720"/>
          <w:tab w:val="left" w:pos="7920" w:leader="none"/>
        </w:tabs>
        <w:ind w:left="72" w:right="72" w:hanging="72"/>
        <w:jc w:val="both"/>
        <w:rPr/>
      </w:pPr>
      <w:r>
        <w:rPr/>
        <w:t xml:space="preserve">Yeah, just like u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DORU</w:t>
      </w:r>
    </w:p>
    <w:p>
      <w:pPr>
        <w:pStyle w:val="Normal"/>
        <w:tabs>
          <w:tab w:val="clear" w:pos="720"/>
          <w:tab w:val="left" w:pos="7920" w:leader="none"/>
        </w:tabs>
        <w:ind w:left="72" w:right="72" w:hanging="72"/>
        <w:jc w:val="both"/>
        <w:rPr/>
      </w:pPr>
      <w:r>
        <w:rPr/>
        <w:t>I just wish…</w:t>
      </w:r>
    </w:p>
    <w:p>
      <w:pPr>
        <w:pStyle w:val="Normal"/>
        <w:tabs>
          <w:tab w:val="clear" w:pos="720"/>
          <w:tab w:val="left" w:pos="7920" w:leader="none"/>
        </w:tabs>
        <w:ind w:right="72" w:hanging="0"/>
        <w:jc w:val="both"/>
        <w:rPr/>
      </w:pPr>
      <w:r>
        <w:rPr/>
      </w:r>
    </w:p>
    <w:p>
      <w:pPr>
        <w:pStyle w:val="Normal"/>
        <w:tabs>
          <w:tab w:val="clear" w:pos="720"/>
          <w:tab w:val="left" w:pos="7920" w:leader="none"/>
        </w:tabs>
        <w:ind w:left="3600" w:right="72" w:hanging="0"/>
        <w:jc w:val="both"/>
        <w:rPr>
          <w:i/>
          <w:i/>
        </w:rPr>
      </w:pPr>
      <w:r>
        <w:rPr>
          <w:i/>
        </w:rPr>
        <w:t xml:space="preserve">About to exit. Frantz and Hantz appear behind them, at some distance. </w:t>
      </w:r>
    </w:p>
    <w:p>
      <w:pPr>
        <w:pStyle w:val="Normal"/>
        <w:tabs>
          <w:tab w:val="clear" w:pos="720"/>
          <w:tab w:val="left" w:pos="7920" w:leader="none"/>
        </w:tabs>
        <w:ind w:right="72" w:hanging="0"/>
        <w:jc w:val="both"/>
        <w:rPr>
          <w:i/>
          <w:i/>
        </w:rPr>
      </w:pPr>
      <w:r>
        <w:rPr>
          <w:i/>
        </w:rPr>
      </w:r>
    </w:p>
    <w:p>
      <w:pPr>
        <w:pStyle w:val="Normal"/>
        <w:tabs>
          <w:tab w:val="clear" w:pos="720"/>
          <w:tab w:val="left" w:pos="7920" w:leader="none"/>
        </w:tabs>
        <w:ind w:left="72" w:right="72" w:hanging="72"/>
        <w:jc w:val="center"/>
        <w:rPr/>
      </w:pPr>
      <w:r>
        <w:rPr/>
        <w:t>FRANTZ</w:t>
      </w:r>
    </w:p>
    <w:p>
      <w:pPr>
        <w:pStyle w:val="Normal"/>
        <w:tabs>
          <w:tab w:val="clear" w:pos="720"/>
          <w:tab w:val="left" w:pos="7920" w:leader="none"/>
        </w:tabs>
        <w:ind w:left="72" w:right="72" w:hanging="72"/>
        <w:jc w:val="both"/>
        <w:rPr/>
      </w:pPr>
      <w:r>
        <w:rPr/>
        <w:t>Mein Gott, this is the most beautiful thing I have ever se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HANTZ</w:t>
      </w:r>
    </w:p>
    <w:p>
      <w:pPr>
        <w:pStyle w:val="Normal"/>
        <w:tabs>
          <w:tab w:val="clear" w:pos="720"/>
          <w:tab w:val="left" w:pos="7920" w:leader="none"/>
        </w:tabs>
        <w:ind w:left="72" w:right="72" w:hanging="72"/>
        <w:jc w:val="both"/>
        <w:rPr/>
      </w:pPr>
      <w:r>
        <w:rPr/>
        <w:t xml:space="preserve">Shh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b/>
          <w:b/>
          <w:u w:val="single"/>
        </w:rPr>
      </w:pPr>
      <w:r>
        <w:rPr>
          <w:b/>
          <w:u w:val="single"/>
        </w:rPr>
        <w:t>5. when our grandparents happen to live forever</w:t>
      </w:r>
    </w:p>
    <w:p>
      <w:pPr>
        <w:pStyle w:val="Normal"/>
        <w:tabs>
          <w:tab w:val="clear" w:pos="720"/>
          <w:tab w:val="left" w:pos="7920" w:leader="none"/>
        </w:tabs>
        <w:ind w:left="72" w:right="72" w:hanging="72"/>
        <w:jc w:val="both"/>
        <w:rPr>
          <w:b/>
          <w:b/>
          <w:u w:val="single"/>
        </w:rPr>
      </w:pPr>
      <w:r>
        <w:rPr>
          <w:b/>
          <w:u w:val="single"/>
        </w:rPr>
      </w:r>
    </w:p>
    <w:p>
      <w:pPr>
        <w:pStyle w:val="Normal"/>
        <w:tabs>
          <w:tab w:val="clear" w:pos="720"/>
          <w:tab w:val="left" w:pos="7920" w:leader="none"/>
        </w:tabs>
        <w:ind w:left="3600" w:right="72" w:hanging="0"/>
        <w:jc w:val="both"/>
        <w:rPr>
          <w:i/>
          <w:i/>
        </w:rPr>
      </w:pPr>
      <w:r>
        <w:rPr>
          <w:i/>
        </w:rPr>
        <w:t>same setting. Evening. The dumpsters have been cleared. Pepe enters from one side followed by Leo who is holding a metal container. Pepe is dressed in a stylish costume, although what stands out in the whole outfit is the pair of Kelvin Versace flip flops he is wearing.  i Sophie enters from the opposite side. Dead silenc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I do not have a lot of time, Pep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Sure, of course – I understand. You are a busy woman, now. A busy attractive woman.  How is the business going?</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We are expending to the new jewels of the east. Prague, Warsaw, Bratislawa. Great great potential.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would sure hope so…after all, it’s been a while since you took over my work, my people, my tras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You must have forgotten you were the one who disappeared from the face of the earth. The Interpol must have been hunting you down for quite a while. At least they stopped coming at my door. Lost some weight there, ha?</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rPr/>
      </w:pPr>
      <w:r>
        <w:rPr/>
        <w:t xml:space="preserve"> </w:t>
      </w:r>
      <w:r>
        <w:rPr/>
        <w:tab/>
        <w:t xml:space="preserve">                              </w:t>
      </w:r>
      <w:r>
        <w:rPr>
          <w:i/>
        </w:rPr>
        <w:t>walking around and taking a look into the dumpster</w:t>
      </w:r>
    </w:p>
    <w:p>
      <w:pPr>
        <w:pStyle w:val="Normal"/>
        <w:tabs>
          <w:tab w:val="clear" w:pos="720"/>
          <w:tab w:val="left" w:pos="7920" w:leader="none"/>
        </w:tabs>
        <w:ind w:left="72" w:right="72" w:hanging="72"/>
        <w:jc w:val="both"/>
        <w:rPr/>
      </w:pPr>
      <w:r>
        <w:rPr/>
        <w:t>I had to, it was either that o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Or returning to our mother country dumpster, and you would have chocked at its sigh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Got that right. I hate that dumpster. What’s worse is twenty something millions still serving it, some with their hopes, others with their disgusting filt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Like you would know. It’s not as bad as you’d think.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right="72" w:hanging="0"/>
        <w:jc w:val="center"/>
        <w:rPr/>
      </w:pPr>
      <w:r>
        <w:rPr/>
        <w:t>PEPE</w:t>
      </w:r>
    </w:p>
    <w:p>
      <w:pPr>
        <w:pStyle w:val="Normal"/>
        <w:tabs>
          <w:tab w:val="clear" w:pos="720"/>
          <w:tab w:val="left" w:pos="7920" w:leader="none"/>
        </w:tabs>
        <w:ind w:left="72" w:right="72" w:hanging="72"/>
        <w:jc w:val="both"/>
        <w:rPr/>
      </w:pPr>
      <w:r>
        <w:rPr/>
        <w:t>Have you been back home lately? (pause) I didn’t think so. You know the last thing I remember before my daddy took me away, was the grass. (Sophie smiles) It’s not as green as it’s here, it will never be in a thousand years. Funny!  You know I thought about this day…</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Let’s cut the bullshi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did honest to God. Leo can tell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LEO</w:t>
      </w:r>
    </w:p>
    <w:p>
      <w:pPr>
        <w:pStyle w:val="Normal"/>
        <w:tabs>
          <w:tab w:val="clear" w:pos="720"/>
          <w:tab w:val="left" w:pos="7920" w:leader="none"/>
        </w:tabs>
        <w:ind w:left="72" w:right="72" w:hanging="72"/>
        <w:jc w:val="both"/>
        <w:rPr/>
      </w:pPr>
      <w:r>
        <w:rPr/>
        <w:t xml:space="preserve">Oh yes missis Sophie. Pepe has been thinking a lot lately. (pause) about you.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This place looks so familiar. It might be the place we kissed for the first tim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My Pepe hasn’t changed at all – how romantic. All what we need is a patch of green grass, juicy kisses, and chocolate, and get our life back together.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It could be possible. I never say No to a tempting offer. </w:t>
      </w:r>
    </w:p>
    <w:p>
      <w:pPr>
        <w:pStyle w:val="Normal"/>
        <w:tabs>
          <w:tab w:val="clear" w:pos="720"/>
          <w:tab w:val="left" w:pos="7920" w:leader="none"/>
        </w:tabs>
        <w:ind w:left="3600" w:right="72" w:hanging="0"/>
        <w:jc w:val="both"/>
        <w:rPr/>
      </w:pPr>
      <w:r>
        <w:rPr/>
        <w:tab/>
      </w:r>
      <w:r>
        <w:rPr>
          <w:i/>
        </w:rPr>
        <w:t xml:space="preserve">                                            Pepe takes out from a package he found by the dumpster, a couple of old ripped apart plastic flowers. He offers them to Sophie</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i/>
        </w:rPr>
        <w:t xml:space="preserve"> </w:t>
      </w:r>
      <w:r>
        <w:rPr>
          <w:i/>
        </w:rPr>
        <w:t>(pause, she takes out from his pocket a candy rap and offers it to him)</w:t>
      </w:r>
      <w:r>
        <w:rPr/>
        <w:t xml:space="preserve"> </w:t>
      </w:r>
    </w:p>
    <w:p>
      <w:pPr>
        <w:pStyle w:val="Normal"/>
        <w:tabs>
          <w:tab w:val="clear" w:pos="720"/>
          <w:tab w:val="left" w:pos="7920" w:leader="none"/>
        </w:tabs>
        <w:ind w:left="72" w:right="72" w:hanging="72"/>
        <w:jc w:val="both"/>
        <w:rPr/>
      </w:pPr>
      <w:r>
        <w:rPr/>
        <w:t>Here, for the road. Do you still think it is romantic to beat a woman? Do you still think it’s the law of life or of the Balkans?</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You know I cared about you.</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Mother of Christ!  (beat) Is this the stuff?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Yes! Yes!  Part of the liver and part of a heart, home delivery as you’ve aske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Fifty thousand you said.</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A special price for the sake of the good old days. No hard feelings…I would have given it to you cheaper but I never thought that moving to Tahiti can be so pricey.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At least you’ll find the perfect grass. (pause)Have you ever wondered if Iona were your son, what would you do?</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I don’t know…drop the price, find a better donor.  The matter of fact is: he is not my son and he will never be…besides we all have to make a living, here. I am glad he will learn from the best.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 xml:space="preserve">He is a smart boy you know. Must have the blood of some lawyer or doctor.  I know that for sure. Each night for years,  you used to bring into my bed only the cream of the crop and I had to thank you for it. No trash! No trash at all! Only doctors and businessmen…all at European Union standards. Clean shaved, cleaner than you, making their way inside me as you were making your way into their houses.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right="72" w:hanging="0"/>
        <w:jc w:val="both"/>
        <w:rPr/>
      </w:pPr>
      <w:r>
        <w:rPr/>
        <w:t xml:space="preserve">I stole from them, you stole from me, you tried to kill me once, I tried to ruin you. Great memories, I tell you.  We’re all even, in the end.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God I can’t even hate you enoug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But I can spit at you…right? That used to be your favorite line in our arguments, Sophie. Wasn’t it? So, do it. What stops you…spit at me for Christ sake! Do it for the sake of our long lost love. Do it for your father.., oh I forgot, you didn’t give a shit about him eith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right"/>
        <w:rPr>
          <w:i/>
          <w:i/>
        </w:rPr>
      </w:pPr>
      <w:r>
        <w:rPr>
          <w:i/>
        </w:rPr>
        <w:t>She spits at him</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Feeling better? It makes for a good farewell. Can I have my money now?</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right"/>
        <w:rPr>
          <w:i/>
          <w:i/>
        </w:rPr>
      </w:pPr>
      <w:r>
        <w:rPr>
          <w:i/>
        </w:rPr>
        <w:t>They exchange suitcases.</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I have included a list of doctors I know in Paris…at no extra charge. That’s where you are going, right? You will find that French are somewhat more protective of their trash…so in a way, you might want to start a new life ther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I just want my son to live, that’s all.</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And he shall, don’t worry. This is good stuff I got for you. I admit it’s not first hand but organs from homeless immigrants and beggars are not bad either. The dealers are top of the class. Trust me it’s all fresh and ready to go. I was told they came from some strong old guys who fought till the last drop. One thing though…</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center"/>
        <w:rPr/>
      </w:pPr>
      <w:r>
        <w:rPr/>
        <w:t>Good-bye Pepe!</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 xml:space="preserve">It’s funny how trash finds its way back to trash. </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right"/>
        <w:rPr>
          <w:i/>
          <w:i/>
        </w:rPr>
      </w:pPr>
      <w:r>
        <w:rPr>
          <w:i/>
        </w:rPr>
        <w:t>Sophie is about the exit</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left="72" w:right="72" w:hanging="72"/>
        <w:jc w:val="center"/>
        <w:rPr/>
      </w:pPr>
      <w:r>
        <w:rPr/>
        <w:t>PEPE</w:t>
      </w:r>
    </w:p>
    <w:p>
      <w:pPr>
        <w:pStyle w:val="Normal"/>
        <w:tabs>
          <w:tab w:val="clear" w:pos="720"/>
          <w:tab w:val="left" w:pos="7920" w:leader="none"/>
        </w:tabs>
        <w:ind w:left="72" w:right="72" w:hanging="72"/>
        <w:jc w:val="both"/>
        <w:rPr/>
      </w:pPr>
      <w:r>
        <w:rPr/>
        <w:t>Till trash shall split us apart?</w:t>
      </w:r>
    </w:p>
    <w:p>
      <w:pPr>
        <w:pStyle w:val="Normal"/>
        <w:tabs>
          <w:tab w:val="clear" w:pos="720"/>
          <w:tab w:val="left" w:pos="7920" w:leader="none"/>
        </w:tabs>
        <w:ind w:right="72" w:hanging="0"/>
        <w:rPr/>
      </w:pPr>
      <w:r>
        <w:rPr/>
      </w:r>
    </w:p>
    <w:p>
      <w:pPr>
        <w:pStyle w:val="Normal"/>
        <w:tabs>
          <w:tab w:val="clear" w:pos="720"/>
          <w:tab w:val="left" w:pos="7920" w:leader="none"/>
        </w:tabs>
        <w:ind w:left="72" w:right="72" w:hanging="72"/>
        <w:jc w:val="center"/>
        <w:rPr/>
      </w:pPr>
      <w:r>
        <w:rPr/>
        <w:t>SOPHIE</w:t>
      </w:r>
    </w:p>
    <w:p>
      <w:pPr>
        <w:pStyle w:val="Normal"/>
        <w:tabs>
          <w:tab w:val="clear" w:pos="720"/>
          <w:tab w:val="left" w:pos="7920" w:leader="none"/>
        </w:tabs>
        <w:ind w:left="72" w:right="72" w:hanging="72"/>
        <w:jc w:val="both"/>
        <w:rPr/>
      </w:pPr>
      <w:r>
        <w:rPr/>
        <w:t>Remember my dear husband, there is one difference between our miserable country and this one. Back home some make fortune out of someone’s misery, but here – in the wes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4320" w:right="72" w:hanging="0"/>
        <w:jc w:val="both"/>
        <w:rPr>
          <w:i/>
          <w:i/>
        </w:rPr>
      </w:pPr>
      <w:r>
        <w:rPr>
          <w:i/>
        </w:rPr>
        <w:t>Lights fade to black over them</w:t>
      </w:r>
    </w:p>
    <w:p>
      <w:pPr>
        <w:pStyle w:val="Normal"/>
        <w:tabs>
          <w:tab w:val="clear" w:pos="720"/>
          <w:tab w:val="left" w:pos="7920" w:leader="none"/>
        </w:tabs>
        <w:ind w:left="72" w:right="72" w:hanging="72"/>
        <w:jc w:val="both"/>
        <w:rPr>
          <w:i/>
          <w:i/>
        </w:rPr>
      </w:pPr>
      <w:r>
        <w:rPr>
          <w:i/>
        </w:rPr>
      </w:r>
    </w:p>
    <w:p>
      <w:pPr>
        <w:pStyle w:val="Normal"/>
        <w:tabs>
          <w:tab w:val="clear" w:pos="720"/>
          <w:tab w:val="left" w:pos="7920" w:leader="none"/>
        </w:tabs>
        <w:ind w:right="72" w:hanging="0"/>
        <w:jc w:val="center"/>
        <w:rPr/>
      </w:pPr>
      <w:r>
        <w:rPr/>
        <w:t>VOICE OF A BOY</w:t>
      </w:r>
    </w:p>
    <w:p>
      <w:pPr>
        <w:pStyle w:val="Normal"/>
        <w:tabs>
          <w:tab w:val="clear" w:pos="720"/>
          <w:tab w:val="left" w:pos="7920" w:leader="none"/>
        </w:tabs>
        <w:ind w:left="72" w:right="72" w:hanging="72"/>
        <w:jc w:val="both"/>
        <w:rPr/>
      </w:pPr>
      <w:r>
        <w:rPr/>
        <w:t>Can you hear me now, dad? I think it’s the volume which didn’t work earlier…</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OICE OF A MAN</w:t>
      </w:r>
    </w:p>
    <w:p>
      <w:pPr>
        <w:pStyle w:val="Normal"/>
        <w:tabs>
          <w:tab w:val="clear" w:pos="720"/>
          <w:tab w:val="left" w:pos="7920" w:leader="none"/>
        </w:tabs>
        <w:ind w:left="72" w:right="72" w:hanging="72"/>
        <w:jc w:val="both"/>
        <w:rPr/>
      </w:pPr>
      <w:r>
        <w:rPr/>
        <w:t>Shhh! Keep quiet. Keep your head down and stay quiet.</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pPr>
      <w:r>
        <w:rPr/>
        <w:t>VOICE OF A BOY</w:t>
      </w:r>
    </w:p>
    <w:p>
      <w:pPr>
        <w:pStyle w:val="Normal"/>
        <w:tabs>
          <w:tab w:val="clear" w:pos="720"/>
          <w:tab w:val="left" w:pos="7920" w:leader="none"/>
        </w:tabs>
        <w:ind w:left="72" w:right="72" w:hanging="72"/>
        <w:jc w:val="both"/>
        <w:rPr/>
      </w:pPr>
      <w:r>
        <w:rPr/>
        <w:t xml:space="preserve"> </w:t>
      </w:r>
      <w:r>
        <w:rPr/>
        <w:t>Wow, it’s the most beautiful thing I’ve ever seen.</w:t>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center"/>
        <w:rPr>
          <w:b/>
          <w:b/>
        </w:rPr>
      </w:pPr>
      <w:r>
        <w:rPr>
          <w:b/>
        </w:rPr>
        <w:t>BLACKOUT</w:t>
      </w:r>
    </w:p>
    <w:p>
      <w:pPr>
        <w:pStyle w:val="Normal"/>
        <w:tabs>
          <w:tab w:val="clear" w:pos="720"/>
          <w:tab w:val="left" w:pos="7920" w:leader="none"/>
        </w:tabs>
        <w:ind w:left="72" w:right="72" w:hanging="72"/>
        <w:jc w:val="both"/>
        <w:rPr>
          <w:b/>
          <w:b/>
        </w:rPr>
      </w:pPr>
      <w:r>
        <w:rPr>
          <w:b/>
        </w:rPr>
      </w:r>
    </w:p>
    <w:p>
      <w:pPr>
        <w:pStyle w:val="Normal"/>
        <w:tabs>
          <w:tab w:val="clear" w:pos="720"/>
          <w:tab w:val="left" w:pos="7920" w:leader="none"/>
        </w:tabs>
        <w:ind w:left="72" w:right="72" w:hanging="72"/>
        <w:jc w:val="both"/>
        <w:rPr/>
      </w:pPr>
      <w:r>
        <w:rPr/>
      </w:r>
    </w:p>
    <w:p>
      <w:pPr>
        <w:pStyle w:val="Normal"/>
        <w:tabs>
          <w:tab w:val="clear" w:pos="720"/>
          <w:tab w:val="left" w:pos="7920" w:leader="none"/>
        </w:tabs>
        <w:ind w:left="72" w:right="72" w:hanging="72"/>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naite@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51:00Z</dcterms:created>
  <dc:creator>oblah obleh</dc:creator>
  <dc:description/>
  <dc:language>en-US</dc:language>
  <cp:lastModifiedBy>oblah obleh</cp:lastModifiedBy>
  <dcterms:modified xsi:type="dcterms:W3CDTF">2005-12-07T00:09:00Z</dcterms:modified>
  <cp:revision>1</cp:revision>
  <dc:subject/>
  <dc:title/>
</cp:coreProperties>
</file>