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ind w:right="1440" w:hanging="0"/>
        <w:rPr>
          <w:b/>
          <w:b/>
          <w:bCs/>
          <w:i/>
          <w:i/>
          <w:iCs/>
          <w:sz w:val="28"/>
          <w:szCs w:val="27"/>
        </w:rPr>
      </w:pPr>
      <w:r>
        <w:rPr>
          <w:b/>
          <w:bCs/>
          <w:i/>
          <w:iCs/>
          <w:sz w:val="28"/>
          <w:szCs w:val="27"/>
        </w:rPr>
        <w:t>De iuuene et Thayde (Anonymus Neveleti)</w:t>
      </w:r>
    </w:p>
    <w:p>
      <w:pPr>
        <w:pStyle w:val="NormlnsWWW"/>
        <w:ind w:right="1440" w:hanging="0"/>
        <w:rPr/>
      </w:pPr>
      <w:r>
        <w:rPr>
          <w:szCs w:val="27"/>
        </w:rPr>
        <w:t>Arte sua Thays iuuenes irretit, amorem</w:t>
        <w:br/>
        <w:t>Fingit, et ex ficto fructus amore uenit.</w:t>
        <w:br/>
        <w:t>A multis fert multa procis, ex omnibus unum</w:t>
        <w:br/>
        <w:t>Eligit, huic ueri spondet amoris opes.</w:t>
        <w:br/>
        <w:t>Sum tua, sisque meus, cupio. plus omnibus unum</w:t>
        <w:br/>
        <w:t>Te uolo, sed nolo munus habere tuum.</w:t>
        <w:br/>
        <w:t>Percipit ille dolos et reddit qualia sumpsit:</w:t>
        <w:br/>
        <w:t>Sis mea, simque tuus. nos decet equs amor.</w:t>
        <w:br/>
        <w:t>Viuere non uellem, nisi mecum uiuere uelles.</w:t>
        <w:br/>
        <w:t>Tu michi sola salus, tu michi sola quies.</w:t>
        <w:br/>
        <w:t>Sed falli timeo, quia me tua lingua fefellit,</w:t>
        <w:br/>
        <w:t>Preteriti racio scire futura facit.</w:t>
        <w:br/>
        <w:t>Vitat auis taxum, quam gustu teste probauit.</w:t>
        <w:br/>
        <w:t>Fallere uult hodie, si qua fefellit heri.</w:t>
        <w:br/>
      </w:r>
      <w:r>
        <w:rPr>
          <w:b/>
          <w:bCs/>
          <w:szCs w:val="27"/>
        </w:rPr>
        <w:t>Thaydam si quis amat, sua, non se, credat amari.</w:t>
        <w:br/>
        <w:t xml:space="preserve">Thays amore caret, munus amantis amat. </w:t>
      </w:r>
    </w:p>
    <w:p>
      <w:pPr>
        <w:pStyle w:val="NormlnsWWW"/>
        <w:ind w:right="1440" w:hanging="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O chytrosti zlé ženy a mládenci, kterážto žena slula Tayda, kapitola XLVII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Thaydam si quis amat, sua, non se, credat amari.</w:t>
        <w:br/>
        <w:t xml:space="preserve">Thays amore caret, munus amantis amat. </w:t>
      </w:r>
    </w:p>
    <w:p>
      <w:pPr>
        <w:pStyle w:val="Normal"/>
        <w:rPr>
          <w:szCs w:val="27"/>
        </w:rPr>
      </w:pPr>
      <w:r>
        <w:rPr>
          <w:szCs w:val="27"/>
        </w:rPr>
        <w:t>Zlých žen chytrosti vždy běhaj,</w:t>
      </w:r>
    </w:p>
    <w:p>
      <w:pPr>
        <w:pStyle w:val="Normal"/>
        <w:rPr>
          <w:szCs w:val="27"/>
        </w:rPr>
      </w:pPr>
      <w:r>
        <w:rPr>
          <w:szCs w:val="27"/>
        </w:rPr>
        <w:t>těch milostí se ostřiehaj.</w:t>
      </w:r>
    </w:p>
    <w:p>
      <w:pPr>
        <w:pStyle w:val="Normal"/>
        <w:rPr>
          <w:szCs w:val="27"/>
        </w:rPr>
      </w:pPr>
      <w:r>
        <w:rPr>
          <w:szCs w:val="27"/>
        </w:rPr>
        <w:t>Věz, čistá milost to nenie,</w:t>
      </w:r>
    </w:p>
    <w:p>
      <w:pPr>
        <w:pStyle w:val="Normal"/>
        <w:rPr>
          <w:szCs w:val="27"/>
        </w:rPr>
      </w:pPr>
      <w:r>
        <w:rPr>
          <w:szCs w:val="27"/>
        </w:rPr>
        <w:t>kdežto bývá daróv chtěnie.</w:t>
      </w:r>
    </w:p>
    <w:p>
      <w:pPr>
        <w:pStyle w:val="Normal"/>
        <w:rPr>
          <w:szCs w:val="27"/>
        </w:rPr>
      </w:pPr>
      <w:r>
        <w:rPr>
          <w:szCs w:val="27"/>
        </w:rPr>
        <w:tab/>
        <w:tab/>
        <w:tab/>
        <w:tab/>
        <w:tab/>
        <w:tab/>
        <w:tab/>
        <w:t>Sama tys mé zdravie věčné,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Když zlá žena svú chytrostí</w:t>
        <w:tab/>
        <w:tab/>
        <w:tab/>
        <w:tab/>
        <w:t>tys mé odpočívanie vděčné.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vieže mladé svú milostí,</w:t>
        <w:tab/>
        <w:tab/>
        <w:tab/>
        <w:tab/>
        <w:t>Však se bojím tvé lsi všaké,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a ta lstivá milost bieše,</w:t>
        <w:tab/>
        <w:tab/>
        <w:tab/>
        <w:tab/>
        <w:t>neb tvój jazyk lstil mě také.“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jenžto mnoho daróv jmějieše.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Od snubákóv béře daróv mnoho,</w:t>
        <w:tab/>
        <w:tab/>
        <w:tab/>
        <w:t>Rozum minulé již věci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vyvoli z nich ze všech jednoho,</w:t>
        <w:tab/>
        <w:tab/>
        <w:tab/>
        <w:t>budúcie věc velí viděti.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jenž by bohatější / postavú.</w:t>
        <w:tab/>
        <w:tab/>
        <w:tab/>
        <w:tab/>
        <w:t>Pták běhá toho dřeva,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Tomu slibováše milost pravú,</w:t>
        <w:tab/>
        <w:tab/>
        <w:tab/>
        <w:t>jehož hořkost často živá,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řkúci: „Buď mój, já tvá budu,</w:t>
        <w:tab/>
        <w:tab/>
        <w:tab/>
        <w:t>jenž jest jeho hrdlu známo,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nebo´s ty mně míl ze všeho lidu.</w:t>
        <w:tab/>
        <w:tab/>
        <w:tab/>
        <w:t>již neletí druhé tamo.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Za vše dary chci tě mieti</w:t>
        <w:tab/>
        <w:tab/>
        <w:tab/>
        <w:tab/>
        <w:t>Žena dnes chce lstíti toho,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a tvých daróv nechci mieti.“</w:t>
        <w:tab/>
        <w:tab/>
        <w:tab/>
        <w:tab/>
        <w:t>kteráž včera lstila koho.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On pozna milost bolestnú,</w:t>
        <w:tab/>
        <w:tab/>
        <w:tab/>
        <w:tab/>
        <w:t>Kterýž zlú ženu miluje,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poda jie také řeč lestnú,</w:t>
        <w:tab/>
        <w:tab/>
        <w:tab/>
        <w:tab/>
        <w:t>ana u tebe co čije,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jakúž od nie uchytil bieše.</w:t>
        <w:tab/>
        <w:tab/>
        <w:tab/>
        <w:tab/>
        <w:t>věz, žeť žádá tvój dar jmieti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Oné ženě tak mluvieše:</w:t>
        <w:tab/>
        <w:tab/>
        <w:tab/>
        <w:tab/>
        <w:t>viece, než tě v milost vzieti.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 xml:space="preserve">„ </w:t>
      </w:r>
      <w:r>
        <w:rPr>
          <w:szCs w:val="27"/>
        </w:rPr>
        <w:t>Jáť sem tvój a tys má sama,</w:t>
        <w:tab/>
        <w:tab/>
        <w:tab/>
        <w:tab/>
        <w:t>Zlá žena milost strádá,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milost rovná slušie náma.</w:t>
        <w:tab/>
        <w:tab/>
        <w:tab/>
        <w:tab/>
        <w:t>smilníkova daru žádá.</w:t>
      </w:r>
    </w:p>
    <w:p>
      <w:pPr>
        <w:pStyle w:val="NormlnsWWW"/>
        <w:spacing w:before="0" w:after="0"/>
        <w:rPr/>
      </w:pPr>
      <w:r>
        <w:rPr>
          <w:szCs w:val="27"/>
        </w:rPr>
        <w:t>Nechci živ býti té chvíle,</w:t>
      </w:r>
    </w:p>
    <w:p>
      <w:pPr>
        <w:pStyle w:val="NormlnsWWW"/>
        <w:spacing w:before="0" w:after="0"/>
        <w:rPr>
          <w:szCs w:val="27"/>
        </w:rPr>
      </w:pPr>
      <w:r>
        <w:rPr>
          <w:szCs w:val="27"/>
        </w:rPr>
        <w:t>když nebudeš se mnú míle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00:00Z</dcterms:created>
  <dc:creator>Jan Svoboda</dc:creator>
  <dc:description/>
  <dc:language>en-US</dc:language>
  <cp:lastModifiedBy>Jan Svoboda</cp:lastModifiedBy>
  <dcterms:modified xsi:type="dcterms:W3CDTF">2007-03-05T10:53:00Z</dcterms:modified>
  <cp:revision>2</cp:revision>
  <dc:subject/>
  <dc:title>De iuuene et Thayde (Anonymus Neveleti)</dc:title>
</cp:coreProperties>
</file>