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ředná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Muzea v přírod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Zadání úkolu č. 1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úkol bude směřován k seznámení se s fenoménem muzea v přírodě na vybraném území (optimálně v okolí Vašeho bydliště; může se jednat o okres či několik okresů, záleží na domluvě, toto geografické vymezení mi nahlásíte společně s personálním složením týmu do 28. 2. 2009).</w:t>
      </w:r>
    </w:p>
    <w:p>
      <w:pPr>
        <w:pStyle w:val="Normal"/>
        <w:rPr/>
      </w:pPr>
      <w:r>
        <w:rPr/>
        <w:t xml:space="preserve">Můžete si zvolit tvůrčí týmy v rozsahu 1–5 osob, optimální by bylo, aby tento tým pracoval i na dalších dvou úkolech společnými sil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to tvůrčí týmy vypracují do </w:t>
      </w:r>
      <w:r>
        <w:rPr>
          <w:b/>
        </w:rPr>
        <w:t>6. března 2009</w:t>
      </w:r>
      <w:r>
        <w:rPr/>
        <w:t xml:space="preserve"> základní sumarizační přehled muzeí v přírodě, případně památkově chráněných objektů in situ, které vykazují alespoň některé nosné prvky přibližující je k muzeu v přír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ehled bude strukturován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oficiální název muzea a lokalitu, kde se nachází</w:t>
      </w:r>
    </w:p>
    <w:p>
      <w:pPr>
        <w:pStyle w:val="Normal"/>
        <w:numPr>
          <w:ilvl w:val="0"/>
          <w:numId w:val="1"/>
        </w:numPr>
        <w:rPr/>
      </w:pPr>
      <w:r>
        <w:rPr/>
        <w:t>vlastník (zřizovatel)</w:t>
      </w:r>
    </w:p>
    <w:p>
      <w:pPr>
        <w:pStyle w:val="Normal"/>
        <w:numPr>
          <w:ilvl w:val="0"/>
          <w:numId w:val="1"/>
        </w:numPr>
        <w:rPr/>
      </w:pPr>
      <w:r>
        <w:rPr/>
        <w:t>rok založení, případně rok otevření (nemusí se vždy shodova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znamné osobnosti spjaté se vznikem či formováním muzea </w:t>
      </w:r>
    </w:p>
    <w:p>
      <w:pPr>
        <w:pStyle w:val="Normal"/>
        <w:numPr>
          <w:ilvl w:val="0"/>
          <w:numId w:val="1"/>
        </w:numPr>
        <w:rPr/>
      </w:pPr>
      <w:r>
        <w:rPr/>
        <w:t>podíl originálů – kopií – vědeckých rekonstrukc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vedení tématické skladby (sociální, profesní, časové, geografické zařazení) expozic </w:t>
      </w:r>
    </w:p>
    <w:p>
      <w:pPr>
        <w:pStyle w:val="Normal"/>
        <w:numPr>
          <w:ilvl w:val="0"/>
          <w:numId w:val="1"/>
        </w:numPr>
        <w:rPr/>
      </w:pPr>
      <w:r>
        <w:rPr/>
        <w:t>zda jsou expozice oživeny doprovodnými pořady</w:t>
        <w:br/>
        <w:t>a) prezentující rukodělnou výrobu (uvést druh rukodělné práce a název akce)</w:t>
        <w:br/>
        <w:t>b) prezentující jevy z oblasti duchovní a sociální kultury (uvést konkrétní projev a název akce)</w:t>
        <w:br/>
        <w:t>c) folklórními festivaly</w:t>
        <w:br/>
        <w:t>d) výukovými programy (uvést téma a název)</w:t>
      </w:r>
    </w:p>
    <w:p>
      <w:pPr>
        <w:pStyle w:val="Normal"/>
        <w:numPr>
          <w:ilvl w:val="0"/>
          <w:numId w:val="1"/>
        </w:numPr>
        <w:rPr/>
      </w:pPr>
      <w:r>
        <w:rPr/>
        <w:t>bibliografie publikovaných textů (u institucí, které by měly výraznější zastoupení v odborné produkci pak jen pět zásadních prac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25:00Z</dcterms:created>
  <dc:creator>Daniel Drápala</dc:creator>
  <dc:description/>
  <cp:keywords/>
  <dc:language>en-US</dc:language>
  <cp:lastModifiedBy>Daniel Drápala</cp:lastModifiedBy>
  <dcterms:modified xsi:type="dcterms:W3CDTF">2009-02-19T13:40:00Z</dcterms:modified>
  <cp:revision>2</cp:revision>
  <dc:subject/>
  <dc:title>Přednáška</dc:title>
</cp:coreProperties>
</file>