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é Horňáck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stival dětského horňáckého folklo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átek 17. 4. 2009</w:t>
        <w:tab/>
        <w:tab/>
        <w:t xml:space="preserve">10.00 hod. </w:t>
        <w:tab/>
        <w:t>Kulturní dům ve Velké n. V. (pro škol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bota 18. 4. 2009</w:t>
        <w:tab/>
        <w:tab/>
        <w:t xml:space="preserve">15.00 hod. </w:t>
        <w:tab/>
        <w:t>Sokolovna v Lipově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děle 19. 4. 2009</w:t>
        <w:tab/>
        <w:tab/>
        <w:t xml:space="preserve">14.00 hod. </w:t>
        <w:tab/>
        <w:t>Kulturní dům ve Velké n. V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 krála slováckéj klobásy + koš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átek 1. 5. 2009</w:t>
        <w:tab/>
        <w:tab/>
        <w:t>odpoledne</w:t>
        <w:tab/>
        <w:t>Sportovní hala ve Velké n. V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ální kolo soutěže nejlepšího tanečníka slováckého verbuňku – Horňácko, Strážnicko a Veselsk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bota 16. 5. 2009 </w:t>
        <w:tab/>
        <w:t xml:space="preserve">19.30 hod. </w:t>
        <w:tab/>
        <w:t>Sokolovna v Lipově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ení lu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bota 20. 6. 2009</w:t>
        <w:tab/>
        <w:tab/>
        <w:t>6.00 hod.</w:t>
        <w:tab/>
        <w:t>Vojšické louky nad Malou Vrbko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ňácké slavn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regionální folklorní festiv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átek 17. 7. 2009 </w:t>
        <w:tab/>
        <w:tab/>
        <w:t>19.00 hod.</w:t>
        <w:tab/>
        <w:t>Velká n. V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bota 18. 7. 2009</w:t>
        <w:tab/>
        <w:tab/>
        <w:t>celý den</w:t>
        <w:tab/>
        <w:t>Velká n. V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děle 19. 7. 2009</w:t>
        <w:tab/>
        <w:tab/>
        <w:t xml:space="preserve">14.00 hod. </w:t>
        <w:tab/>
        <w:t>Kuželo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věny Horňác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folklorní festival za účasti souborů z jiných částí Č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bota 22. 8. 2009</w:t>
        <w:tab/>
        <w:tab/>
        <w:t xml:space="preserve">14.00 hod. </w:t>
        <w:tab/>
        <w:t xml:space="preserve">Velká n. Ve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9:00Z</dcterms:created>
  <dc:creator>Mgr. Magdaléna Petříková</dc:creator>
  <dc:description/>
  <cp:keywords/>
  <dc:language>en-US</dc:language>
  <cp:lastModifiedBy>Mgr. Magdaléna Petříková</cp:lastModifiedBy>
  <dcterms:modified xsi:type="dcterms:W3CDTF">2009-04-02T14:04:00Z</dcterms:modified>
  <cp:revision>10</cp:revision>
  <dc:subject/>
  <dc:title>Mladé Horňácko</dc:title>
</cp:coreProperties>
</file>