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OL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EPT x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FFECT = E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E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SCEND; ASCEN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NO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PHE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, BOMB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ROW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SH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ATE, CLIMATIC, to ACCLIMATIZE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SCIENCE (x SCIENCE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 x UNCONS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; CONSCIENT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ERION, CRIT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YCL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NT x to DESC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, 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CYCLOPAED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DE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UFF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T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MBLE; HUMIL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A, ID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KNOW; KNOWLE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DEMPTION, to RED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MINISC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P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SS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REME; SUPREM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, SWEATSHI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; TECHNIQUE; TECHN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MEND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OUS; VAR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/>
      </w:pPr>
      <w:r>
        <w:rPr>
          <w:sz w:val="40"/>
          <w:szCs w:val="40"/>
        </w:rPr>
        <w:t>WIND – WOUND –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, WORCESTERSHIRE SAU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0:00Z</dcterms:created>
  <dc:creator>PCU</dc:creator>
  <dc:description/>
  <cp:keywords/>
  <dc:language>en-US</dc:language>
  <cp:lastModifiedBy>PCU</cp:lastModifiedBy>
  <dcterms:modified xsi:type="dcterms:W3CDTF">2009-02-19T10:08:00Z</dcterms:modified>
  <cp:revision>8</cp:revision>
  <dc:subject/>
  <dc:title>A COLLECTION OF </dc:title>
</cp:coreProperties>
</file>