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bookmarkStart w:id="0" w:name="regular"/>
      <w:bookmarkEnd w:id="0"/>
      <w:r>
        <w:rPr/>
        <w:t>Passé simp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475740</wp:posOffset>
                </wp:positionV>
                <wp:extent cx="5799455" cy="635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"/>
                              <w:gridCol w:w="5882"/>
                              <w:gridCol w:w="161"/>
                              <w:gridCol w:w="304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6093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987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184"/>
                                    <w:gridCol w:w="2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30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1820"/>
                                          <w:gridCol w:w="6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  <w:lang w:val="cs-CZ"/>
                                                </w:rPr>
                                                <w:t>donner</w:t>
                                              </w: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lang w:val="cs-CZ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30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67"/>
                                          <w:gridCol w:w="16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j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donna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tu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donn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/ell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donn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n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donnâm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v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donnât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s/elle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donnèr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6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0"/>
                                          <w:gridCol w:w="1592"/>
                                          <w:gridCol w:w="5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2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  <w:lang w:val="cs-CZ"/>
                                                </w:rPr>
                                                <w:t>aller</w:t>
                                              </w: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lang w:val="cs-CZ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6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7"/>
                                          <w:gridCol w:w="12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j'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allai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tu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all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/ell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all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n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allâm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v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allât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s/elle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allèr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2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826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756"/>
                                    <w:gridCol w:w="3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6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1564"/>
                                          <w:gridCol w:w="5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  <w:lang w:val="cs-CZ"/>
                                                </w:rPr>
                                                <w:t>finir</w:t>
                                              </w: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lang w:val="cs-CZ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6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64"/>
                                          <w:gridCol w:w="1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j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fin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tu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fin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/ell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fini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n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finîm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v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finît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s/elle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finir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9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4"/>
                                          <w:gridCol w:w="1752"/>
                                          <w:gridCol w:w="5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  <w:lang w:val="cs-CZ"/>
                                                </w:rPr>
                                                <w:t>vendre</w:t>
                                              </w: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lang w:val="cs-CZ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9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6"/>
                                          <w:gridCol w:w="15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j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vend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tu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vend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/ell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vendi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n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vendîm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vou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vendît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s/elles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vendire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3" w:type="dxa"/>
                                  <w:gridSpan w:val="3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90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88"/>
                                    <w:gridCol w:w="1428"/>
                                    <w:gridCol w:w="1032"/>
                                    <w:gridCol w:w="1052"/>
                                    <w:gridCol w:w="1447"/>
                                    <w:gridCol w:w="1278"/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bookmarkStart w:id="1" w:name="irregular"/>
                                        <w:bookmarkEnd w:id="1"/>
                                        <w:r>
                                          <w:rPr>
                                            <w:b/>
                                            <w:bCs/>
                                            <w:lang w:val="cs-CZ"/>
                                          </w:rPr>
                                          <w:t>ver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5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3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cs-CZ"/>
                                                </w:rPr>
                                                <w:t>particip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0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je/t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2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0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il/ell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41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4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1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nou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24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2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4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cs-CZ"/>
                                                </w:rPr>
                                                <w:t>vou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3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lang w:val="cs-CZ"/>
                                                </w:rPr>
                                                <w:t>pouvoir ils/ell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p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pûm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urent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connaî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n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n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nn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nn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nn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nnur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a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e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e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e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e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eur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viv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é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éc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éc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éc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écût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écur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b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b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b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b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burent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cr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r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r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r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r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rurent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sa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ûm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ur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cour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u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ur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ur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urûm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urût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courur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de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ûm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ût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urent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l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l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l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l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l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lurent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paraî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a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ar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ar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ar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ar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arurent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p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l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l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l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lur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rece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reç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reç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reçu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reç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reçût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reçur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voul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ou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ou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oul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oul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oul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shd w:fill="DCDC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oulurent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500.2pt;mso-wrap-distance-left:0pt;mso-wrap-distance-right:7.05pt;mso-wrap-distance-top:0pt;mso-wrap-distance-bottom:0pt;margin-top:116.2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"/>
                        <w:gridCol w:w="5882"/>
                        <w:gridCol w:w="161"/>
                        <w:gridCol w:w="304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6093" w:type="dxa"/>
                            <w:gridSpan w:val="3"/>
                            <w:tcBorders/>
                            <w:vAlign w:val="center"/>
                          </w:tcPr>
                          <w:tbl>
                            <w:tblPr>
                              <w:tblW w:w="59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84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0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7"/>
                                    <w:gridCol w:w="1820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cs-CZ"/>
                                          </w:rPr>
                                          <w:t>donner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lang w:val="cs-CZ"/>
                                    </w:rPr>
                                  </w:pPr>
                                  <w:r>
                                    <w:rPr>
                                      <w:vanish/>
                                      <w:lang w:val="cs-CZ"/>
                                    </w:rPr>
                                  </w:r>
                                </w:p>
                                <w:tbl>
                                  <w:tblPr>
                                    <w:tblW w:w="30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7"/>
                                    <w:gridCol w:w="1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j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onna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tu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onn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/ell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on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n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onnâ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v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onnâ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s/ell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donnère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0"/>
                                    <w:gridCol w:w="1592"/>
                                    <w:gridCol w:w="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cs-CZ"/>
                                          </w:rPr>
                                          <w:t>aller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lang w:val="cs-CZ"/>
                                    </w:rPr>
                                  </w:pPr>
                                  <w:r>
                                    <w:rPr>
                                      <w:vanish/>
                                      <w:lang w:val="cs-CZ"/>
                                    </w:rPr>
                                  </w:r>
                                </w:p>
                                <w:tbl>
                                  <w:tblPr>
                                    <w:tblW w:w="2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j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allai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tu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all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/ell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al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n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allâ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v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allâ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s/ell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allère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2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58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56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1"/>
                                    <w:gridCol w:w="1564"/>
                                    <w:gridCol w:w="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cs-CZ"/>
                                          </w:rPr>
                                          <w:t>finir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lang w:val="cs-CZ"/>
                                    </w:rPr>
                                  </w:pPr>
                                  <w:r>
                                    <w:rPr>
                                      <w:vanish/>
                                      <w:lang w:val="cs-CZ"/>
                                    </w:rPr>
                                  </w:r>
                                </w:p>
                                <w:tbl>
                                  <w:tblPr>
                                    <w:tblW w:w="26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4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j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fin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tu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fin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/ell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fin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n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finî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v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finî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s/ell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finire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9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4"/>
                                    <w:gridCol w:w="1752"/>
                                    <w:gridCol w:w="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cs-CZ"/>
                                          </w:rPr>
                                          <w:t>vendre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lang w:val="cs-CZ"/>
                                    </w:rPr>
                                  </w:pPr>
                                  <w:r>
                                    <w:rPr>
                                      <w:vanish/>
                                      <w:lang w:val="cs-CZ"/>
                                    </w:rPr>
                                  </w:r>
                                </w:p>
                                <w:tbl>
                                  <w:tblPr>
                                    <w:tblW w:w="29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6"/>
                                    <w:gridCol w:w="1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j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end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tu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end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/ell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end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n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endî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vo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endî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cs-CZ"/>
                                          </w:rPr>
                                          <w:t>ils/ell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endire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9083" w:type="dxa"/>
                            <w:gridSpan w:val="3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9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8"/>
                              <w:gridCol w:w="1428"/>
                              <w:gridCol w:w="1032"/>
                              <w:gridCol w:w="1052"/>
                              <w:gridCol w:w="1447"/>
                              <w:gridCol w:w="1278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bookmarkStart w:id="2" w:name="irregular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verb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13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13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cs-CZ"/>
                                          </w:rPr>
                                          <w:t>particip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1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cs-CZ"/>
                                          </w:rPr>
                                          <w:t>je/t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10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cs-CZ"/>
                                          </w:rPr>
                                          <w:t>il/el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14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cs-CZ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12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cs-CZ"/>
                                          </w:rPr>
                                          <w:t>vou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cs-CZ"/>
                                          </w:rPr>
                                          <w:t>pouvoir ils/ell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us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p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pûmes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ur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connaît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nn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nn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nn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nn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nn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nnu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u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u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viv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éc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écus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écu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éc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écûtes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écu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boi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ur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croi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r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rus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r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r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r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rur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savoi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ûmes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u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couri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ur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urus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ur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urûmes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urûtes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ouru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devoi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ûmes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ûtes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ur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us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ur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paraît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ar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arus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ar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ar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ar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arur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plai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u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recevoi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eç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eç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eçu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eç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eçûtes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eçu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vouloi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oul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oul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oulu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oulûm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oulût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oulurent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254"/>
              <w:gridCol w:w="1163"/>
              <w:gridCol w:w="1129"/>
              <w:gridCol w:w="1527"/>
              <w:gridCol w:w="1378"/>
              <w:gridCol w:w="1511"/>
            </w:tblGrid>
            <w:tr>
              <w:trPr/>
              <w:tc>
                <w:tcPr>
                  <w:tcW w:w="108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verbe</w:t>
                  </w:r>
                </w:p>
              </w:tc>
              <w:tc>
                <w:tcPr>
                  <w:tcW w:w="1254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24"/>
                  </w:tblGrid>
                  <w:tr>
                    <w:trPr/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cs-CZ"/>
                          </w:rPr>
                        </w:pPr>
                        <w:r>
                          <w:rPr>
                            <w:sz w:val="20"/>
                            <w:szCs w:val="20"/>
                            <w:lang w:val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cs-CZ"/>
                          </w:rPr>
                        </w:pPr>
                        <w:r>
                          <w:rPr>
                            <w:sz w:val="20"/>
                            <w:szCs w:val="20"/>
                            <w:lang w:val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1163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33"/>
                  </w:tblGrid>
                  <w:tr>
                    <w:trPr/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cs-CZ"/>
                          </w:rPr>
                        </w:pPr>
                        <w:r>
                          <w:rPr>
                            <w:b/>
                            <w:bCs/>
                            <w:lang w:val="cs-CZ"/>
                          </w:rPr>
                          <w:t>partici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1129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99"/>
                  </w:tblGrid>
                  <w:tr>
                    <w:trPr/>
                    <w:tc>
                      <w:tcPr>
                        <w:tcW w:w="10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cs-CZ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val="cs-CZ"/>
                          </w:rPr>
                          <w:t>je/t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lang w:val="cs-CZ"/>
                    </w:rPr>
                  </w:pPr>
                  <w:r>
                    <w:rPr>
                      <w:i/>
                      <w:lang w:val="cs-CZ"/>
                    </w:rPr>
                  </w:r>
                </w:p>
              </w:tc>
              <w:tc>
                <w:tcPr>
                  <w:tcW w:w="1527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97"/>
                  </w:tblGrid>
                  <w:tr>
                    <w:trPr/>
                    <w:tc>
                      <w:tcPr>
                        <w:tcW w:w="1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cs-CZ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val="cs-CZ"/>
                          </w:rPr>
                          <w:t>il/el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lang w:val="cs-CZ"/>
                    </w:rPr>
                  </w:pPr>
                  <w:r>
                    <w:rPr>
                      <w:i/>
                      <w:lang w:val="cs-CZ"/>
                    </w:rPr>
                  </w:r>
                </w:p>
              </w:tc>
              <w:tc>
                <w:tcPr>
                  <w:tcW w:w="1378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cs-CZ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val="cs-CZ"/>
                          </w:rPr>
                          <w:t>n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lang w:val="cs-CZ"/>
                    </w:rPr>
                  </w:pPr>
                  <w:r>
                    <w:rPr>
                      <w:i/>
                      <w:lang w:val="cs-CZ"/>
                    </w:rPr>
                  </w:r>
                </w:p>
              </w:tc>
              <w:tc>
                <w:tcPr>
                  <w:tcW w:w="151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81"/>
                  </w:tblGrid>
                  <w:tr>
                    <w:trPr/>
                    <w:tc>
                      <w:tcPr>
                        <w:tcW w:w="14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cs-CZ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val="cs-CZ"/>
                          </w:rPr>
                          <w:t>v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lang w:val="cs-CZ"/>
                    </w:rPr>
                  </w:pPr>
                  <w:r>
                    <w:rPr>
                      <w:i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50"/>
                  </w:tblGrid>
                  <w:tr>
                    <w:trPr/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cs-CZ"/>
                          </w:rPr>
                        </w:pPr>
                        <w:r>
                          <w:rPr>
                            <w:i/>
                            <w:lang w:val="cs-CZ"/>
                          </w:rPr>
                          <w:t>naîtreils/el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lang w:val="cs-CZ"/>
                    </w:rPr>
                  </w:pPr>
                  <w:r>
                    <w:rPr>
                      <w:i/>
                      <w:lang w:val="cs-CZ"/>
                    </w:rPr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é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aqui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aquit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aquîmes 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aquîtes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aqui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aincre</w:t>
                  </w:r>
                </w:p>
              </w:tc>
              <w:tc>
                <w:tcPr>
                  <w:tcW w:w="125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aincu</w:t>
                  </w:r>
                </w:p>
              </w:tc>
              <w:tc>
                <w:tcPr>
                  <w:tcW w:w="11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ainquis</w:t>
                  </w:r>
                </w:p>
              </w:tc>
              <w:tc>
                <w:tcPr>
                  <w:tcW w:w="11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ainquit </w:t>
                  </w:r>
                </w:p>
              </w:tc>
              <w:tc>
                <w:tcPr>
                  <w:tcW w:w="152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ainquîmes </w:t>
                  </w:r>
                </w:p>
              </w:tc>
              <w:tc>
                <w:tcPr>
                  <w:tcW w:w="137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ainquîtes</w:t>
                  </w:r>
                </w:p>
              </w:tc>
              <w:tc>
                <w:tcPr>
                  <w:tcW w:w="15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ainquirent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ompre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ompu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ompis 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ompit 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ompîmes 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ompîtes 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ompi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oir</w:t>
                  </w:r>
                </w:p>
              </w:tc>
              <w:tc>
                <w:tcPr>
                  <w:tcW w:w="125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u</w:t>
                  </w:r>
                </w:p>
              </w:tc>
              <w:tc>
                <w:tcPr>
                  <w:tcW w:w="11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is</w:t>
                  </w:r>
                </w:p>
              </w:tc>
              <w:tc>
                <w:tcPr>
                  <w:tcW w:w="11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it</w:t>
                  </w:r>
                </w:p>
              </w:tc>
              <w:tc>
                <w:tcPr>
                  <w:tcW w:w="152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îmes </w:t>
                  </w:r>
                </w:p>
              </w:tc>
              <w:tc>
                <w:tcPr>
                  <w:tcW w:w="137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îtes</w:t>
                  </w:r>
                </w:p>
              </w:tc>
              <w:tc>
                <w:tcPr>
                  <w:tcW w:w="15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i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raindre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rain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raigni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raignit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raignîmes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raignîtes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raigni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joindre</w:t>
                  </w:r>
                </w:p>
              </w:tc>
              <w:tc>
                <w:tcPr>
                  <w:tcW w:w="125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joint</w:t>
                  </w:r>
                </w:p>
              </w:tc>
              <w:tc>
                <w:tcPr>
                  <w:tcW w:w="11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joignis</w:t>
                  </w:r>
                </w:p>
              </w:tc>
              <w:tc>
                <w:tcPr>
                  <w:tcW w:w="11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joignit</w:t>
                  </w:r>
                </w:p>
              </w:tc>
              <w:tc>
                <w:tcPr>
                  <w:tcW w:w="152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joignîmes</w:t>
                  </w:r>
                </w:p>
              </w:tc>
              <w:tc>
                <w:tcPr>
                  <w:tcW w:w="137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joignîtes</w:t>
                  </w:r>
                </w:p>
              </w:tc>
              <w:tc>
                <w:tcPr>
                  <w:tcW w:w="15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joigni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indre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in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igni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ignit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ignîmes 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ignîtes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igni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onduire</w:t>
                  </w:r>
                </w:p>
              </w:tc>
              <w:tc>
                <w:tcPr>
                  <w:tcW w:w="125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onduit</w:t>
                  </w:r>
                </w:p>
              </w:tc>
              <w:tc>
                <w:tcPr>
                  <w:tcW w:w="11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onduisis</w:t>
                  </w:r>
                </w:p>
              </w:tc>
              <w:tc>
                <w:tcPr>
                  <w:tcW w:w="11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onduisit</w:t>
                  </w:r>
                </w:p>
              </w:tc>
              <w:tc>
                <w:tcPr>
                  <w:tcW w:w="152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onduisîmes</w:t>
                  </w:r>
                </w:p>
              </w:tc>
              <w:tc>
                <w:tcPr>
                  <w:tcW w:w="137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onduisîtes</w:t>
                  </w:r>
                </w:p>
              </w:tc>
              <w:tc>
                <w:tcPr>
                  <w:tcW w:w="15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onduisirent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raduire 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radui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raduisi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raduisit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raduisîmes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raduisîtes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raduisirent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aire</w:t>
                  </w:r>
                </w:p>
              </w:tc>
              <w:tc>
                <w:tcPr>
                  <w:tcW w:w="125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ait</w:t>
                  </w:r>
                </w:p>
              </w:tc>
              <w:tc>
                <w:tcPr>
                  <w:tcW w:w="11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is</w:t>
                  </w:r>
                </w:p>
              </w:tc>
              <w:tc>
                <w:tcPr>
                  <w:tcW w:w="11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it</w:t>
                  </w:r>
                </w:p>
              </w:tc>
              <w:tc>
                <w:tcPr>
                  <w:tcW w:w="152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îmes</w:t>
                  </w:r>
                </w:p>
              </w:tc>
              <w:tc>
                <w:tcPr>
                  <w:tcW w:w="137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îtes </w:t>
                  </w:r>
                </w:p>
              </w:tc>
              <w:tc>
                <w:tcPr>
                  <w:tcW w:w="15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i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ourir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or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ou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ourut 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ourûmes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ourûtes 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ouru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être</w:t>
                  </w:r>
                </w:p>
              </w:tc>
              <w:tc>
                <w:tcPr>
                  <w:tcW w:w="125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té</w:t>
                  </w:r>
                </w:p>
              </w:tc>
              <w:tc>
                <w:tcPr>
                  <w:tcW w:w="11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us</w:t>
                  </w:r>
                </w:p>
              </w:tc>
              <w:tc>
                <w:tcPr>
                  <w:tcW w:w="11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ut </w:t>
                  </w:r>
                </w:p>
              </w:tc>
              <w:tc>
                <w:tcPr>
                  <w:tcW w:w="152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ûmes </w:t>
                  </w:r>
                </w:p>
              </w:tc>
              <w:tc>
                <w:tcPr>
                  <w:tcW w:w="137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ûtes</w:t>
                  </w:r>
                </w:p>
              </w:tc>
              <w:tc>
                <w:tcPr>
                  <w:tcW w:w="15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furent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enir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enu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in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int 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înmes 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întes 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tin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enir</w:t>
                  </w:r>
                </w:p>
              </w:tc>
              <w:tc>
                <w:tcPr>
                  <w:tcW w:w="125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enu</w:t>
                  </w:r>
                </w:p>
              </w:tc>
              <w:tc>
                <w:tcPr>
                  <w:tcW w:w="11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ins </w:t>
                  </w:r>
                </w:p>
              </w:tc>
              <w:tc>
                <w:tcPr>
                  <w:tcW w:w="11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int </w:t>
                  </w:r>
                </w:p>
              </w:tc>
              <w:tc>
                <w:tcPr>
                  <w:tcW w:w="152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înmes </w:t>
                  </w:r>
                </w:p>
              </w:tc>
              <w:tc>
                <w:tcPr>
                  <w:tcW w:w="137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întes </w:t>
                  </w:r>
                </w:p>
              </w:tc>
              <w:tc>
                <w:tcPr>
                  <w:tcW w:w="15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inrent 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crire 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cri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crivis 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crivit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crivîmes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crivîtes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écrivirent</w:t>
                  </w:r>
                </w:p>
              </w:tc>
            </w:tr>
          </w:tbl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Le </w:t>
      </w:r>
      <w:r>
        <w:rPr>
          <w:b/>
          <w:bCs/>
        </w:rPr>
        <w:t>passé simple</w:t>
      </w:r>
      <w:r>
        <w:rPr/>
        <w:t xml:space="preserve"> (ou </w:t>
      </w:r>
      <w:r>
        <w:rPr>
          <w:b/>
          <w:bCs/>
        </w:rPr>
        <w:t>passé défini</w:t>
      </w:r>
      <w:r>
        <w:rPr/>
        <w:t xml:space="preserve">) est un </w:t>
      </w:r>
      <w:hyperlink r:id="rId2">
        <w:r>
          <w:rPr>
            <w:rStyle w:val="InternetLink"/>
          </w:rPr>
          <w:t>temps</w:t>
        </w:r>
      </w:hyperlink>
      <w:r>
        <w:rPr/>
        <w:t xml:space="preserve"> de la </w:t>
      </w:r>
      <w:hyperlink r:id="rId3">
        <w:r>
          <w:rPr>
            <w:rStyle w:val="InternetLink"/>
          </w:rPr>
          <w:t>conjugaison</w:t>
        </w:r>
      </w:hyperlink>
      <w:r>
        <w:rPr/>
        <w:t xml:space="preserve"> des </w:t>
      </w:r>
      <w:hyperlink r:id="rId4">
        <w:r>
          <w:rPr>
            <w:rStyle w:val="InternetLink"/>
          </w:rPr>
          <w:t>verbes</w:t>
        </w:r>
      </w:hyperlink>
      <w:r>
        <w:rPr/>
        <w:t xml:space="preserve"> français. Il est essentiellement utilisé à l'écrit comme </w:t>
      </w:r>
      <w:hyperlink r:id="rId5">
        <w:r>
          <w:rPr>
            <w:rStyle w:val="InternetLink"/>
          </w:rPr>
          <w:t>temps de narration</w:t>
        </w:r>
      </w:hyperlink>
      <w:r>
        <w:rPr/>
        <w:t>, c’est-à-dire celui dans lequel sont exprimés les événements achevés successivement, considérés comme « essentiels », qui constituent la trame d'un récit. Les événements « non-essentiels », exprimés à l'imparfait, au plus que parfait et au conditionnel, ne sont pas mentionnés rigoureusement dans leur ordre réel de succession. Ex :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Dehors la tempête faisait rage, aucun voyageur ne s'aventurerait plus jusqu'ici. Il </w:t>
      </w:r>
      <w:r>
        <w:rPr>
          <w:b/>
          <w:bCs/>
          <w:i/>
          <w:iCs/>
        </w:rPr>
        <w:t>éteignit</w:t>
      </w:r>
      <w:r>
        <w:rPr>
          <w:i/>
          <w:iCs/>
        </w:rPr>
        <w:t xml:space="preserve"> une à une toutes les lampes, </w:t>
      </w:r>
      <w:r>
        <w:rPr>
          <w:b/>
          <w:bCs/>
          <w:i/>
          <w:iCs/>
        </w:rPr>
        <w:t>rentra</w:t>
      </w:r>
      <w:r>
        <w:rPr>
          <w:i/>
          <w:iCs/>
        </w:rPr>
        <w:t xml:space="preserve"> dans sa chambre, </w:t>
      </w:r>
      <w:r>
        <w:rPr>
          <w:b/>
          <w:bCs/>
          <w:i/>
          <w:iCs/>
        </w:rPr>
        <w:t>se déshabilla</w:t>
      </w:r>
      <w:r>
        <w:rPr>
          <w:i/>
          <w:iCs/>
        </w:rPr>
        <w:t xml:space="preserve"> hâtivement et </w:t>
      </w:r>
      <w:r>
        <w:rPr>
          <w:b/>
          <w:bCs/>
          <w:i/>
          <w:iCs/>
        </w:rPr>
        <w:t>se glissa</w:t>
      </w:r>
      <w:r>
        <w:rPr>
          <w:i/>
          <w:iCs/>
        </w:rPr>
        <w:t xml:space="preserve"> entre les draps. Comme il l'avait deviné, ils étaient glacés. Néanmoins, il </w:t>
      </w:r>
      <w:r>
        <w:rPr>
          <w:b/>
          <w:bCs/>
          <w:i/>
          <w:iCs/>
        </w:rPr>
        <w:t>s'endormit</w:t>
      </w:r>
      <w:r>
        <w:rPr>
          <w:i/>
          <w:iCs/>
        </w:rPr>
        <w:t xml:space="preserve"> presque immédiatement</w:t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La disparition du passé simple</w:t>
      </w:r>
    </w:p>
    <w:p>
      <w:pPr>
        <w:pStyle w:val="Normlnweb"/>
        <w:rPr/>
      </w:pPr>
      <w:r>
        <w:rPr/>
        <w:t xml:space="preserve">De nos jours le passé simple a pratiquement disparu de la langue parlée courante ; la raison tient à l'irrégularité de sa conjugaison : « il chanta », « il finit », « il crut », « il vint » ; et combien de personnes savent-elles que le passé simple du verbe « coudre » est « il cousit » ? </w:t>
      </w:r>
    </w:p>
    <w:p>
      <w:pPr>
        <w:pStyle w:val="Normlnweb"/>
        <w:rPr/>
      </w:pPr>
      <w:r>
        <w:rPr/>
        <w:t>La langue courante a préféré renoncer au passé simple au profit du passé composé, séparant ainsi le français des autres langues romanes et faisant disparaître une précieuse nuance : « Quand je suis arrivé à Paris… » (j'y suis encore) et « Quand j'arrivai à Paris » (il est possible que je n'y sois plus). De plus, le maintien du passé simple dans la langue écrite à intention littéraire a eu pour conséquence sa disparition aux premières et deuxièmes personnes qui y sont très peu employé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Citecrochet">
    <w:name w:val="cite_croch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Temps_(grammaire)" TargetMode="External"/><Relationship Id="rId3" Type="http://schemas.openxmlformats.org/officeDocument/2006/relationships/hyperlink" Target="http://fr.wikipedia.org/wiki/Conjugaison" TargetMode="External"/><Relationship Id="rId4" Type="http://schemas.openxmlformats.org/officeDocument/2006/relationships/hyperlink" Target="http://fr.wikipedia.org/wiki/Verbe" TargetMode="External"/><Relationship Id="rId5" Type="http://schemas.openxmlformats.org/officeDocument/2006/relationships/hyperlink" Target="http://fr.wikipedia.org/wiki/Temps_de_narr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8:00Z</dcterms:created>
  <dc:creator>temp</dc:creator>
  <dc:description/>
  <cp:keywords/>
  <dc:language>en-US</dc:language>
  <cp:lastModifiedBy>temp</cp:lastModifiedBy>
  <dcterms:modified xsi:type="dcterms:W3CDTF">2008-04-29T17:14:00Z</dcterms:modified>
  <cp:revision>1</cp:revision>
  <dc:subject/>
  <dc:title> </dc:title>
</cp:coreProperties>
</file>