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Dictée phonétique&amp;phonologi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Bretagn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fait souvent très beau en Bretagne, mais en ce début d’automne, le ciel est gris, la mer froide et agitée. Pierre a déjà passé une journée entière sous sa tente ; il a lu, en entendant tomber la pluie. Quel triste week-end 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Ses voisins, des Parisiens, sont venus en caravane : une belle caravane pliante, de toile verte, toute neuve. Ils sont quatre : le père, la mère, un garçon d’une dizaine d’années et une petite fille de deux ans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e matin, le temps est encore gris : impossible de se baigner ! Alors, Pierre va louer une bicyclette et faire une longue promenade dans la campagne. Il traverse des villages, il visite de vieilles églises aux pierres usées. Cet après-midi, il arrive dans des champs couverts de centaines d’énormes pierres dressées et il rêve longuement aux hommes qui, il y a des milliers d’années, ont construit ces curieux alignements.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kazakladnitextodsazenyposledniodstavec">
    <w:name w:val="Sarka zakladni text odsazeny posledni odstavec"/>
    <w:basedOn w:val="Normal"/>
    <w:next w:val="Normal"/>
    <w:qFormat/>
    <w:pPr>
      <w:tabs>
        <w:tab w:val="clear" w:pos="708"/>
        <w:tab w:val="left" w:pos="1980" w:leader="none"/>
      </w:tabs>
      <w:spacing w:lineRule="auto" w:line="360" w:before="120" w:after="120"/>
      <w:ind w:left="1134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4:00Z</dcterms:created>
  <dc:creator>Sarka</dc:creator>
  <dc:description/>
  <cp:keywords/>
  <dc:language>en-US</dc:language>
  <cp:lastModifiedBy>Sarka</cp:lastModifiedBy>
  <dcterms:modified xsi:type="dcterms:W3CDTF">2009-04-24T16:35:00Z</dcterms:modified>
  <cp:revision>1</cp:revision>
  <dc:subject/>
  <dc:title>Dictée phonétique&amp;phonologie</dc:title>
</cp:coreProperties>
</file>