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rles Baudelair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Roku 1884 vydal Paul Verlaine brožurku "Les poètes maudits": byly to kratičké studie o několika básnících upadlých v zapomenutí nebo v opovržení, zemřelých i živých. Byl tam poslední romantik a první symbolista, geniální romanopisec a povídkář, mstící na šosácích zhrzený sen, Villiers de l'Isle-Adam, cosi jako francouzský Poe; byla tam jemná básnířka elegické a intimní noty, Marceline Desbordes-Valmore, sentimentálka, jejíž kult zasil do Verlaina, kupodivu, Rimbaud; byl tam sfingovitý symbolista Mallarmé, intelektualista čirého ledovcového záření; byli tam i básníci, které máme dnes na programu: Tristan Corbiere, Arthur Rimbaud a sám Paul Verlaine, pod anagramem Pauvre Lelian. A ovšem, ta řada mohla by být snadno rozmnožena. Mezi "prokleté básníky" bylo by možno zařadit předem samého velmistra moderní poezie, Charles Baudelaira; dále básníka, který hledal vedle jiných také, mluveno jazykem Rimbaudovým, "alchymii slova", záchvěv nové tonality a krásy slovné, a potácel se celý život mezi šílenstvím a snem ve bdění, Gérarda de Nerval, který napsal takto několik svých nejkrásnějších čísel, v nichž se jako náměsíčník nesl lehkou nohou na okraji nejtemnějších propastí. A z mladších by tam mohl být ironický básník Bezvědoma a snovatel jeho pitvorných her a klamů, Jules Laforgue; a dnes bychom k nim mohli přiřadit i "nadsamce literatury", jak mu říká Madame Rachilde, Jarryho, autora "Mesaliny" a "Ubuho", nebo destilátora jedovatých trestí básnických, jehož sláva se rozbřeskla také až na jeho hrobě, rytce démantným rydlem, Paula Jeana Touleta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Baudelaire se vymkl i romantismu i realismu básnickému: razil poezii novou dráhu. Poezie není mu věcí citu nebo vášně jako v romantismu, nýbrž intelektu; ale není mu také věcí popisu a konstatování nebo nápodoby, nýbrž transpozice do vyšší oblasti hudebně spirituální. Jsme zde rozhodně blízcí tomu, čemu říká abhé Brémond "čistá poezie"; poezie osvobozená z pout logických, vykoupená z ducha diskursivného. Nalezl umění, jak sugerovati duchu dojmy básnické hudbou slov a náznaky symbolů, probudil jej k vnímavosti pro nový druh poznání. Přivedl poezii k čistému lyrismu, k svobodnému lyrismu bez jasné ideje a bez osobního zaujetí citového; k lyrismu, který se neopírá ani o logiku, ani o rétoriku, ani o popis - který ie výsledkem tajemného souhlasu intelektu a smyslovosti. Poezie stává se oblastí nového duchového poznání, novým zrcadlením určitého druhu a způsobu.</w:t>
      </w:r>
    </w:p>
    <w:p>
      <w:pPr>
        <w:pStyle w:val="Normal"/>
        <w:jc w:val="both"/>
        <w:rPr/>
      </w:pPr>
      <w:r>
        <w:rPr/>
        <w:br/>
        <w:br/>
        <w:br/>
        <w:t xml:space="preserve">   Baudelairovo dílo, jeho sbírka </w:t>
      </w:r>
      <w:hyperlink r:id="rId2">
        <w:r>
          <w:rPr>
            <w:rStyle w:val="InternetLink"/>
            <w:i/>
          </w:rPr>
          <w:t>Květy zla</w:t>
        </w:r>
      </w:hyperlink>
      <w:r>
        <w:rPr>
          <w:i/>
        </w:rPr>
        <w:t xml:space="preserve"> </w:t>
      </w:r>
      <w:r>
        <w:rPr/>
        <w:t>(1857), stojí na rozmezí dob: jednu tvář obrácenou do minulosti, druhou do budoucnosti. Podává nejdokonalejší umění v starém slova smyslu jako výraz mohutného a uzrálého intelektu, ale rozkládá je již také, rozrušuje je již také a napovídá tak celý dnešek, laděný vysloveně protiumělecky; nadává novým smyslem staré věci, a přináší tím novou interpretaci života, veliký celkový pohled na lidský úděl v témže smyslu, jak jej přinesl své době Dante. Má některé své kořeny v starší poezii francouzské: v Aloysiovi Bertrandovi, v Sainte-Beuvovi. Na cestě od Sainte-Beuva k Baudelairovi vytváří se nejen nová mystika lásky, založená na satanismu smyslnosti, nýbrž i nová alchymie slova, založená na zkonkretizování a zhudebnění tohoto posavadního nástroje abstraktní logičnosti. Pařížský obraz, moderní elegie, intimní poezie, to všecko, co načrtl v obryse Sainte-Beuve, vytváří až Baudelaire; nadává všednost, nudu, rozvrat a neřest magií poezie, jejíž aureolu věšeli posud básníci jen na věci monumentálné a historicky výsostné. Je to dále Poe, který probudil v Baudelairovi smysl pro tajemný život věcí a jejich hodnotu symbolicky znakovou, ale hlavní část jeho génia je ovšem dílem jeho duše: nejen jejího velikého intelektu, nýbrž i její zcela výjime4né schopnosti k utrpení.</w:t>
        <w:br/>
        <w:br/>
        <w:t>   Ohromná zásluha tvořivosti Baudelairovy je nejprve v tom, že rozšířil nesmírně zorné pole poetičnosti. Neřest a zločin jako ctnost a svatost, ošklivost modernosti a syrové mechaničnosti jako samozřejmost snu a vzlet ideje - všecko si v ní drží rovnováhu a vyvažuje se. V podstatě své spiritualistická, nebojí se tato poezie hmoty; v podstatě zbožná, nebojí se rouhačství: harmonizuje obojí ve vyšší útvar symfoničnosti. Metá blesky do duchových krajin ponořených posud do tmy a mlčení; ze skutečnosti jevové dovede vyčísti funkci nadpřirozenosti a zapřádá všecky jevy do jakési symbolické vzájemnosti a znakovosti. Svět pocitů není Baudelairovi něco uzavřeného, naopak: každý pocit nese v sobě schopnost nekonečné rezonance. Světlo se prodlužuje ve vzpomínku, zvuk se přepodstamuje v záření, magnetické aury se vznášejí nad věcmi a proměňují je v živé bytosti. Není nikdy u Baudelaira přepisu skutečnosti, není objektivné popisnosti: všecky věci vnějškové mění se u něho v budovatelky vnitřního světa, svéprávného světa hrůzy, krásy, úzkosti, lítosti, rozkoše nebo nudy. Tímto způsobem svět a život nejsou vykládány, nýbrž naopak ztajemňovány: jde mu všude o rozšíření obzoru a vyklenutí atmosféry co nejvyšší. Milovaná žena stává se například "krásným podzimním nebem, jasným a růžovým"; srdce neřestí vysušené "palácem zhanobeným divokým davem"; mrtvá léta chýlí se na "balkóny nebes v starodávných róbách"; "housle se chvějí jako srdce, které lidé sužují"; nějaké "strašné sdělení je šeptáno do zpovědnice srdce"; "sláva noci rozlévá se nad spící Paříží jako řeka"; žena vniká do srdce básníkova "jako rána nožem". To nejsou přirovnání ve smyslu staré rétoriky, která je rozvíjela jako logické vzorce; to jsou záblesky básnického poznání, na vteřinu navozené a ihned přerušené, aby čtenář byl nucen k spolupráci. Tato poezie nevykládá a neopisuje, nýbrž sugeruje: první v takové míře. Je u něho neustálá fluktuace mezi duchem a smysly; není pevné hranice mezi nimi: duch je neustále zhmot</w:t>
      </w:r>
      <w:r>
        <w:rPr>
          <w:lang w:val="cs-CZ"/>
        </w:rPr>
        <w:t>ň</w:t>
      </w:r>
      <w:r>
        <w:rPr/>
        <w:t>ován a ztvárňován a život smyslů ztajemňován a spiritualizován. Baudelaire je básník v podstatě křesťanský: jeho radost je vždycky přímý nebo nepřímý důsledek jeho utrpení; je to vždycky exaltovaný výbuch světelný z temného pozadí a na temném pozadí - ne stálý statický stav mysli, jak tomu bývá u básníků inspirace pohanské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eastAsia="Batang;바탕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Heading2"/>
    <w:qFormat/>
    <w:pPr>
      <w:numPr>
        <w:ilvl w:val="0"/>
        <w:numId w:val="0"/>
      </w:numPr>
      <w:spacing w:before="0" w:after="200"/>
      <w:jc w:val="both"/>
      <w:outlineLvl w:val="9"/>
    </w:pPr>
    <w:rPr>
      <w:rFonts w:ascii="Times New Roman" w:hAnsi="Times New Roman" w:cs="Times New Roman"/>
      <w:i w:val="false"/>
      <w:iCs w:val="false"/>
      <w:sz w:val="20"/>
      <w:szCs w:val="20"/>
      <w:lang w:val="fr-FR"/>
    </w:rPr>
  </w:style>
  <w:style w:type="paragraph" w:styleId="University">
    <w:name w:val="University"/>
    <w:basedOn w:val="Author"/>
    <w:qFormat/>
    <w:pPr>
      <w:jc w:val="left"/>
    </w:pPr>
    <w:rPr>
      <w:lang w:val="en-US"/>
    </w:rPr>
  </w:style>
  <w:style w:type="paragraph" w:styleId="Quote">
    <w:name w:val="quote"/>
    <w:basedOn w:val="Normal"/>
    <w:qFormat/>
    <w:pPr>
      <w:spacing w:before="60" w:after="60"/>
      <w:ind w:left="567" w:right="567" w:hanging="0"/>
      <w:contextualSpacing/>
      <w:jc w:val="both"/>
    </w:pPr>
    <w:rPr>
      <w:rFonts w:eastAsia="Batang;바탕"/>
      <w:sz w:val="20"/>
      <w:szCs w:val="20"/>
      <w:lang w:val="cs-CZ"/>
    </w:rPr>
  </w:style>
  <w:style w:type="paragraph" w:styleId="Abstract">
    <w:name w:val="Abstract"/>
    <w:basedOn w:val="Normal"/>
    <w:qFormat/>
    <w:pPr>
      <w:jc w:val="both"/>
    </w:pPr>
    <w:rPr>
      <w:i/>
      <w:iCs/>
      <w:sz w:val="20"/>
      <w:szCs w:val="20"/>
      <w:lang w:val="en-US"/>
    </w:rPr>
  </w:style>
  <w:style w:type="paragraph" w:styleId="Abstractfr">
    <w:name w:val="Abstract fr"/>
    <w:basedOn w:val="Abstract"/>
    <w:qFormat/>
    <w:pPr>
      <w:spacing w:before="0" w:after="480"/>
    </w:pPr>
    <w:rPr>
      <w:lang w:val="fr-CH"/>
    </w:rPr>
  </w:style>
  <w:style w:type="paragraph" w:styleId="Abstractheader">
    <w:name w:val="Abstract_header"/>
    <w:basedOn w:val="Normal"/>
    <w:qFormat/>
    <w:pPr>
      <w:keepNext w:val="true"/>
      <w:tabs>
        <w:tab w:val="clear" w:pos="720"/>
        <w:tab w:val="left" w:pos="-567" w:leader="none"/>
      </w:tabs>
      <w:spacing w:before="120" w:after="120"/>
      <w:ind w:right="61" w:hanging="0"/>
      <w:jc w:val="right"/>
    </w:pPr>
    <w:rPr>
      <w:b/>
      <w:bCs/>
      <w:iCs/>
      <w:sz w:val="20"/>
      <w:szCs w:val="20"/>
      <w:lang w:val="en-US"/>
    </w:rPr>
  </w:style>
  <w:style w:type="paragraph" w:styleId="Title">
    <w:name w:val="Title"/>
    <w:basedOn w:val="Heading1"/>
    <w:next w:val="TextBody"/>
    <w:qFormat/>
    <w:pPr>
      <w:numPr>
        <w:ilvl w:val="0"/>
        <w:numId w:val="0"/>
      </w:numPr>
      <w:spacing w:before="0" w:after="520"/>
      <w:jc w:val="right"/>
      <w:outlineLvl w:val="9"/>
    </w:pPr>
    <w:rPr>
      <w:rFonts w:ascii="Times New Roman" w:hAnsi="Times New Roman" w:cs="Times New Roman"/>
      <w:bCs w:val="false"/>
      <w:kern w:val="0"/>
      <w:sz w:val="26"/>
      <w:szCs w:val="20"/>
      <w:lang w:val="sl-SI"/>
    </w:rPr>
  </w:style>
  <w:style w:type="paragraph" w:styleId="Bibliographie">
    <w:name w:val="Bibliographie"/>
    <w:basedOn w:val="Normal"/>
    <w:qFormat/>
    <w:pPr>
      <w:ind w:left="567" w:right="144" w:hanging="567"/>
      <w:jc w:val="both"/>
    </w:pPr>
    <w:rPr>
      <w:rFonts w:eastAsia="Batang;바탕"/>
      <w:sz w:val="20"/>
      <w:szCs w:val="20"/>
      <w:lang w:val="en-US"/>
    </w:rPr>
  </w:style>
  <w:style w:type="paragraph" w:styleId="Endnoteshdr">
    <w:name w:val="endnotes_hdr"/>
    <w:basedOn w:val="Normal"/>
    <w:qFormat/>
    <w:pPr>
      <w:spacing w:before="120" w:after="60"/>
      <w:jc w:val="both"/>
    </w:pPr>
    <w:rPr>
      <w:b/>
      <w:bCs/>
      <w:sz w:val="20"/>
      <w:szCs w:val="20"/>
      <w:lang w:val="en-US"/>
    </w:rPr>
  </w:style>
  <w:style w:type="paragraph" w:styleId="Endnote">
    <w:name w:val="endnote"/>
    <w:basedOn w:val="Normal"/>
    <w:qFormat/>
    <w:pPr>
      <w:jc w:val="both"/>
    </w:pPr>
    <w:rPr>
      <w:rFonts w:eastAsia="Batang;바탕"/>
      <w:sz w:val="20"/>
      <w:szCs w:val="20"/>
      <w:lang w:val="en-US"/>
    </w:rPr>
  </w:style>
  <w:style w:type="paragraph" w:styleId="Workshdr">
    <w:name w:val="works_hdr"/>
    <w:basedOn w:val="Normal"/>
    <w:qFormat/>
    <w:pPr>
      <w:keepNext w:val="true"/>
      <w:tabs>
        <w:tab w:val="clear" w:pos="720"/>
        <w:tab w:val="left" w:pos="-567" w:leader="none"/>
      </w:tabs>
      <w:spacing w:before="120" w:after="120"/>
      <w:ind w:right="567" w:hanging="0"/>
      <w:jc w:val="both"/>
    </w:pPr>
    <w:rPr>
      <w:rFonts w:eastAsia="Batang;바탕"/>
      <w:b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udelaire.cz/works.html?aID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8:17:00Z</dcterms:created>
  <dc:creator>Petr Vurm</dc:creator>
  <dc:description/>
  <dc:language>en-US</dc:language>
  <cp:lastModifiedBy>Petr Vurm</cp:lastModifiedBy>
  <dcterms:modified xsi:type="dcterms:W3CDTF">2009-03-21T19:39:00Z</dcterms:modified>
  <cp:revision>4</cp:revision>
  <dc:subject/>
  <dc:title>Charles Baudelaire</dc:title>
</cp:coreProperties>
</file>