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kern w:val="2"/>
          <w:sz w:val="24"/>
          <w:szCs w:val="24"/>
        </w:rPr>
        <w:t>X I V.   L'EXPRESSION DE LA CONSÉQUENCE</w:t>
      </w:r>
    </w:p>
    <w:p>
      <w:pPr>
        <w:pStyle w:val="TextBody"/>
        <w:tabs>
          <w:tab w:val="clear" w:pos="288"/>
          <w:tab w:val="clear" w:pos="576"/>
          <w:tab w:val="clear" w:pos="7920"/>
          <w:tab w:val="clear" w:pos="8064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3) Complétez les phrases suivant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ab/>
        <w:t>Ces 30 kilomètres à pied m'ont tellement fatiguée que je vais me coucher. – Elle a tant de livres qu'elle ne sait plus où les ranger. – Il a tellement insisté qu'il a fini par obtenir ce qu'il voulait. – La fenêtre a claqué si violemment qu'un carreau s'est cassé. – Les enfants font tant de bruit que je n'arrive pas à travailler. – Rémy a passé une nuit blanche; il est tellement fatigué qu'il dort debout. – Ce chocolat était si chaud que je me suis brûlé en le buvant. – En France, il y a tant de fromages qu'on ne peut pas les connaître tous. – Cet endroit est tellement agréable qu'on aimerait y passer des vacances. – Ce garagiste a tant de travail qu'il devrait engager un deuxième mécanicie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TextBody"/>
        <w:tabs>
          <w:tab w:val="clear" w:pos="288"/>
          <w:tab w:val="clear" w:pos="576"/>
          <w:tab w:val="clear" w:pos="7920"/>
          <w:tab w:val="clear" w:pos="8064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4) Traduisez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ascal avait de la fièvre de sorte que sa mère a appelé le médecin. – </w:t>
      </w:r>
      <w:r>
        <w:rPr>
          <w:rFonts w:cs="Arial" w:ascii="Arial" w:hAnsi="Arial"/>
          <w:i/>
          <w:sz w:val="24"/>
          <w:szCs w:val="24"/>
        </w:rPr>
        <w:t>La Joconde</w:t>
      </w:r>
      <w:r>
        <w:rPr>
          <w:rFonts w:cs="Arial" w:ascii="Arial" w:hAnsi="Arial"/>
          <w:sz w:val="24"/>
          <w:szCs w:val="24"/>
        </w:rPr>
        <w:t xml:space="preserve"> est un tableau si célèbre que tous les touristes tiennent à le voir. – Vous fumez tant, que vous finirez par tomber malade un jour ou l’autre. – Ses mains tremblaient tant, qu‘il a déversé du café sur son pantalon. – Cette nuit, il faisait une telle tempête que plusieurs arbres ont été complètement abattus. – Le TGV est un train si rapide, que vous pouvez être arrivés à Dijon avant midi et nous pourrons déjeuner  ensemble. – Nos voisins écoutent de la musique si tard dans la nuit que nous ne pouvons pas fermer l’oeil. – Le jardin était si couvert de mauvaises herbes qu‘on ne pouvait plus y entrer. – La circulation est parfois si lente à Paris qu’il vaut mieux prendre le métro. – Il parle français avec un fort accent de sorte qu’il ne se fait presque pas comprendre. – Il y avait un coup d‘Etat au Koweït et c’est pourquoi tous les ressortissants étrangers ont été évacués. – Mon fils a tellement grandi qu’il ne peut plus mettre cet anorak. – Il nous a raconté tant d’histoires drôles, que nous avons failli mourir de rire. – Pendant notre voyage à traves la Sicile nous avons pris tant de photos magnifiques que nous ne sommes pas en mesure de vous les faire voir toutes. – Cet entreprise a tant de problèmes financiers que le directeur a dû congédier une partie du personnel. – Cette année, il faisait tellement froid que le Grand Canal de Versailles était couvert de glace. </w:t>
      </w:r>
    </w:p>
    <w:p>
      <w:pPr>
        <w:pStyle w:val="Normal"/>
        <w:tabs>
          <w:tab w:val="clear" w:pos="708"/>
          <w:tab w:val="left" w:pos="576" w:leader="none"/>
          <w:tab w:val="left" w:pos="662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8"/>
          <w:tab w:val="clear" w:pos="576"/>
          <w:tab w:val="clear" w:pos="7920"/>
          <w:tab w:val="clear" w:pos="8064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5) Reliez les phrases suivantes par des rapports de conséquen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Il est fatigué, c’est pouquoi il est resté au li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Il s'enfermait dans son chagrin de sorte qu’il restait des heures sans parle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Il avait peu d'entraînement de sorte qu’au bout de quelques heures de marche il était fourb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Elle a le visage tellement renfrogné qu’elle a l'air d'avoir dix ans de plus que son âg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Il ment sans vergogne de sorte qu’on ne le croit plu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C'est un enfant espiègle, avec lui on peut donc s'attendre à n'importe quelle facét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La luminosité était si forte que la photo a été surexposé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Le ténor a chanté si longtemps qu’il a maintenant une extinction de voix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Il avait tant d’argent qu’il a donc cru qu'il pouvait le dilapide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La grève a été tellement dure ces jours-ci qu’elle a paralysé tout le pays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L'enfant est trop petit pour atteindre le bouton de la sonnet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Je n'ai pas assez d'argent pour pouvoir t'en prête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Il fait trop chaud pour qu’on puisse jouer au tenni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 xml:space="preserve">6) Reliez les phrases suivantes par les expressions </w:t>
      </w:r>
      <w:r>
        <w:rPr>
          <w:rFonts w:cs="Arial" w:ascii="Arial" w:hAnsi="Arial"/>
          <w:b/>
          <w:i/>
          <w:sz w:val="24"/>
          <w:szCs w:val="24"/>
          <w:lang w:val="fr-FR"/>
        </w:rPr>
        <w:t>trop (assez)… pour + inf.</w:t>
      </w:r>
      <w:r>
        <w:rPr>
          <w:rFonts w:cs="Arial" w:ascii="Arial" w:hAnsi="Arial"/>
          <w:b/>
          <w:sz w:val="24"/>
          <w:szCs w:val="24"/>
          <w:lang w:val="fr-FR"/>
        </w:rPr>
        <w:t xml:space="preserve"> ou </w:t>
      </w:r>
      <w:r>
        <w:rPr>
          <w:rFonts w:cs="Arial" w:ascii="Arial" w:hAnsi="Arial"/>
          <w:b/>
          <w:i/>
          <w:sz w:val="24"/>
          <w:szCs w:val="24"/>
          <w:lang w:val="fr-FR"/>
        </w:rPr>
        <w:t>trop (assez) … pour que + subj.</w:t>
      </w:r>
      <w:r>
        <w:rPr>
          <w:rFonts w:cs="Arial" w:ascii="Arial" w:hAnsi="Arial"/>
          <w:b/>
          <w:sz w:val="24"/>
          <w:szCs w:val="24"/>
          <w:lang w:val="fr-F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Cet enfant n'est pas trop raisonnable pour que ses parents le laissent aller seul à l'éco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Il y a trop de bruit pour que je puisse t'entendr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Il fait trop chaud pour qu’on puisse jouer au tenni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Ma grand-mère est trop âgée pour pouvoir rester seule dans son appartemen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Cette robe coûte trop cher pour que je puisse l'achete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Mon frère ne travaille pas assez pour qu’il puisse réussir son ba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Il a assez neigé pour qu’on puisse ouvrir toutes les pistes de la statio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l n'a pas assez d'expérience pour qu’on lui confie ce poste (pour se faire confier) ce pos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Cet enfant est assez raisonnable pour aller tout seul à l'éco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Cette piscine est assez grande pour qu’on y organise des compétitions international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Le lac est trop peu gelé pour qu’on puisse patiner dessus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Old English Text MT" w:hAnsi="Old English Text MT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decimal" w:pos="576" w:leader="none"/>
        <w:tab w:val="left" w:pos="7920" w:leader="none"/>
        <w:tab w:val="decimal" w:pos="8064" w:leader="none"/>
      </w:tabs>
      <w:jc w:val="both"/>
    </w:pPr>
    <w:rPr>
      <w:rFonts w:ascii="Arial" w:hAnsi="Arial" w:cs="Arial"/>
      <w:b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53:00Z</dcterms:created>
  <dc:creator>Kristina Miličková</dc:creator>
  <dc:description/>
  <cp:keywords/>
  <dc:language>en-US</dc:language>
  <cp:lastModifiedBy>Kristina Miličková</cp:lastModifiedBy>
  <dcterms:modified xsi:type="dcterms:W3CDTF">2009-03-06T17:45:00Z</dcterms:modified>
  <cp:revision>26</cp:revision>
  <dc:subject/>
  <dc:title>X I V</dc:title>
</cp:coreProperties>
</file>