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08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Roku 1224 český král Přemysl Otakar I. potvrdil opavským měšťanům jejich práva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Vypracujte základní bibliografii k českým zemím ve </w:t>
      </w:r>
      <w:r>
        <w:rPr>
          <w:b/>
          <w:bCs/>
        </w:rPr>
        <w:t>13. století</w:t>
      </w:r>
      <w:r>
        <w:rPr/>
        <w:t xml:space="preserve">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  <w:bCs/>
        </w:rPr>
        <w:t>CDB</w:t>
      </w:r>
      <w:r>
        <w:rPr/>
        <w:t>. Uveďte jednotlivé svazky a obecně jejich obsah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</w:rPr>
        <w:t>Acta sunt hec anno dominice incarnationis millesimo ducentesimo quarto,</w:t>
      </w:r>
      <w:r>
        <w:rPr>
          <w:i/>
          <w:szCs w:val="20"/>
        </w:rPr>
        <w:t xml:space="preserve"> XVII kalendas maii, pontificatus nostri anno septimo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user2</cp:lastModifiedBy>
  <cp:lastPrinted>2009-01-27T08:55:00Z</cp:lastPrinted>
  <dcterms:modified xsi:type="dcterms:W3CDTF">2009-01-27T07:57:00Z</dcterms:modified>
  <cp:revision>46</cp:revision>
  <dc:subject/>
  <dc:title/>
</cp:coreProperties>
</file>