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Úvod do středověkých dějin </w:t>
      </w:r>
      <w:r>
        <w:rPr>
          <w:rFonts w:cs="Times New Roman" w:ascii="Times New Roman" w:hAnsi="Times New Roman"/>
          <w:sz w:val="24"/>
          <w:szCs w:val="24"/>
        </w:rPr>
        <w:t>(HIA 105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rofil předmětu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inární kurz je zaměřen na poznání základů historického řemesla se zaměřením na dějiny středověku. Hlavní pozornost je věnována pramenům, jejich dělení, způsobu výkladu, dále pak struktuře a organizaci kritické medievistiky, jejím hlavním pracovištím, knihovnám a aktuálním metodickým a konceptuálním problémům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Základní tematické okruh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Úvod, metodologické příručky, medivistická pracoviště, časopis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eriodizace středověku, terminolog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tředověký člověk a jeho svě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rameny a literatura, způsob uložení, edice, archivy, muzea, knihov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rameny úřední 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rameny úřední I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rameny narativní, klasifika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Prameny narativní staršího středově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Prameny narativní mladšího středově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Počátky kritického dějepisectví v českých zemí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František |Palack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Gollova ško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Moderní medievisti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ysl a cíle předmět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eminární kurz nabízí základní orientaci v terminologii, v systému pramenů a v základních problémových okruzích evropské medievistik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ukončen písemným test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. PhDr. Martin Wihoda, PhD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1:30:00Z</dcterms:created>
  <dc:creator>user2</dc:creator>
  <dc:description/>
  <cp:keywords/>
  <dc:language>en-US</dc:language>
  <cp:lastModifiedBy>user2</cp:lastModifiedBy>
  <dcterms:modified xsi:type="dcterms:W3CDTF">2009-02-16T09:44:00Z</dcterms:modified>
  <cp:revision>7</cp:revision>
  <dc:subject/>
  <dc:title/>
</cp:coreProperties>
</file>