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ozice a moc v lidovém Polsku (1944-1989)</w:t>
      </w:r>
    </w:p>
    <w:p>
      <w:pPr>
        <w:pStyle w:val="Normal"/>
        <w:rPr/>
      </w:pPr>
      <w:r>
        <w:rPr/>
        <w:t>LS 2008/0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mata seminárních prac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raz poválečných polských dějin v českém marxistickém dějepisectví (1945-1989)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ov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</w:rPr>
        <w:t>Kultura</w:t>
      </w:r>
      <w:r>
        <w:rPr/>
        <w:t xml:space="preserve"> a Pražské jaro: okolnosti vydání mimořádného českého čísla polského exilového časopisu </w:t>
      </w:r>
      <w:r>
        <w:rPr>
          <w:i/>
        </w:rPr>
        <w:t>Kultura</w:t>
      </w:r>
      <w:r>
        <w:rPr/>
        <w:t xml:space="preserve">  v r. 1968</w:t>
        <w:tab/>
        <w:tab/>
        <w:tab/>
        <w:tab/>
        <w:tab/>
        <w:tab/>
        <w:tab/>
      </w:r>
      <w:r>
        <w:rPr>
          <w:b/>
        </w:rPr>
        <w:t>Stra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avel Tigrid a Jerzy Giedroyc: srovnávací portrét</w:t>
        <w:tab/>
        <w:tab/>
        <w:tab/>
        <w:tab/>
      </w:r>
      <w:r>
        <w:rPr>
          <w:b/>
        </w:rPr>
        <w:t>Škvrň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ad „taterniků“: geneze, činnost, repr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gnieszka Hollandová a Československo: studium FAMU, Pražské jaro, proces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unvář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Československá komunistická propaganda proti Solidaritě (1980-1981)</w:t>
        <w:tab/>
      </w:r>
      <w:r>
        <w:rPr>
          <w:b/>
        </w:rPr>
        <w:t>Blahůš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kce Červotoč“: příběh tajného spolupracovníka StB „Michala“ (St. Dvořá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aková je doba“: Polská literatura v českém samizd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„</w:t>
      </w:r>
      <w:r>
        <w:rPr/>
        <w:t>Ruce pryč od Polska!“: československá opozice k polské krizi 1980-1981</w:t>
        <w:tab/>
      </w:r>
      <w:r>
        <w:rPr>
          <w:b/>
        </w:rPr>
        <w:t>Mer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Operace Dunaj“: polská účast na vojenské intervenci proti Československu </w:t>
      </w:r>
      <w:r>
        <w:rPr>
          <w:b/>
        </w:rPr>
        <w:t>Pavl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Operace Krkonoše“: přípravy vojenského vpádu do Polska v r. 1980</w:t>
        <w:tab/>
        <w:t xml:space="preserve"> </w:t>
        <w:tab/>
      </w:r>
      <w:r>
        <w:rPr>
          <w:b/>
        </w:rPr>
        <w:t>Jind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Kontrarevoluce nového typu“: Władysław Gomułka proti Pražskému jaru  </w:t>
        <w:tab/>
      </w:r>
      <w:r>
        <w:rPr>
          <w:b/>
        </w:rPr>
        <w:t>Blaž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akty mezi Chartou 77 a Výborem na obranu dělníků (1977-198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Uwolnić Petra Pospíchala!“: akce za propuštění vězněného brněnského disidenta (198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stival nezávislé československé kultury ve Vratislavi 3.-5. listopadu 19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kratické přeměny v Polsku v r. 1989 v čs. tisku</w:t>
        <w:tab/>
        <w:tab/>
        <w:tab/>
        <w:tab/>
      </w:r>
      <w:r>
        <w:rPr>
          <w:b/>
        </w:rPr>
        <w:t>Gro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zekuce polských letců RAF v době stalinismu</w:t>
        <w:tab/>
        <w:tab/>
        <w:tab/>
        <w:tab/>
      </w:r>
      <w:r>
        <w:rPr>
          <w:b/>
        </w:rPr>
        <w:t>Jur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: do 1. 9. 2009; rozsah 7-10 normostran; poznámkový aparát a přehled zdrojů (online zdroje s denní datací); konzultace individuální for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Vévoda</w:t>
        <w:tab/>
        <w:tab/>
        <w:tab/>
        <w:tab/>
        <w:tab/>
        <w:tab/>
        <w:tab/>
        <w:tab/>
        <w:t>2009-05-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Rudolf Vévoda</dc:creator>
  <dc:description/>
  <cp:keywords/>
  <dc:language>en-US</dc:language>
  <cp:lastModifiedBy>Rudolf Vévoda</cp:lastModifiedBy>
  <dcterms:modified xsi:type="dcterms:W3CDTF">2009-02-11T17:03:00Z</dcterms:modified>
  <cp:revision>3</cp:revision>
  <dc:subject/>
  <dc:title>1975</dc:title>
</cp:coreProperties>
</file>