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TALSKÁ NORMATIVNÍ MLUVNI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L'articolo determinativo, indeterminativo, partitivo: forme, uso, funzione, omissione, usi particolari (prenomi, cognomi, titoli, espressioni di tempo, ecc.), preposizioni articolate, ecc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 Il sostantivo: genere, formazione del femminile, falsi alterati, numero, formazione del plurale, doppio plurale, invariabili, diffettivi, nomi composti, ecc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L'aggettivo: classificazione, posizione, formazione del femminile, accordo, aggettivi invariabili, gradi dell'aggettivo, ecc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 Il pronome: pronomi personali, forme toniche, atone, posizione dei pronomi, gruppi di pronomi, pronomi allocutivi, aggettivi e pronomi possessivi, dimostrativi, indefini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I numerali: cardinali, ordinali, frazionari, moltiplicativ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. Il verbo: modo, tempo, persona, diatesi, aspetto, verbi ausiliari, servili, fraseologici; irregolari; locuzioni verbali; accordo del verbo, formazione dei tempi e dei modi, uso dei modi e dei temp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. L'infinito, il participio, il gerundi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. La concordanza dei tempi nell´indicativo e nel congiuntiv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. L'uso dei modi verbali nelle completive, nelle relativ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. Il periodo ipotet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TALSKÁ LEXIKOLOGI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I dizionari della lingua italiana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 Le fonti dell´arricchimento del lessico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I processi di formazione delle parole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. Classificazioni di suffissi/prefissi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L´alterazione; </w:t>
      </w:r>
    </w:p>
    <w:p>
      <w:pPr>
        <w:pStyle w:val="Normal"/>
        <w:rPr>
          <w:lang w:val="it-IT"/>
        </w:rPr>
      </w:pPr>
      <w:r>
        <w:rPr>
          <w:lang w:val="it-IT"/>
        </w:rPr>
        <w:t>6. La compos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TALSKÁ SYNTAX: zkouší se především praktická znalost s využitím konkrétních příkladů vět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Sintassi della frase semplice, gli elementi della propos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) L’ordine delle parole: ordine basico; ordine marcato (dislocazione a sinistra, dislocazione a destra, frasi scisse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intassi della frase complessa: propozioni coordinate; proposizioni subordinate esplicite ed implicite. Uso dei modi verbali nelle proposizioni subordinate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) I connettivi (congiunzioni, locuzioni congiuntive, preposizioni, avverbi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00:00Z</dcterms:created>
  <dc:creator>Uživatel</dc:creator>
  <dc:description/>
  <cp:keywords/>
  <dc:language>en-US</dc:language>
  <cp:lastModifiedBy>Uživatel</cp:lastModifiedBy>
  <dcterms:modified xsi:type="dcterms:W3CDTF">2009-05-17T17:00:00Z</dcterms:modified>
  <cp:revision>2</cp:revision>
  <dc:subject/>
  <dc:title>&gt; ITALSKÁ NORMATIVNÍ MLUVNICE 1</dc:title>
</cp:coreProperties>
</file>