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aroslav Seifert (*1901-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Český básník,</w:t>
      </w:r>
      <w:r>
        <w:rPr/>
        <w:t xml:space="preserve"> </w:t>
      </w:r>
      <w:r>
        <w:rPr>
          <w:rFonts w:cs="Times New Roman" w:ascii="Times New Roman" w:hAnsi="Times New Roman"/>
        </w:rPr>
        <w:t>spisovatel, novinář a překladatel. Narodil se v Praze, kterou musel opustit v období tzv. normalizace. Studoval na několika gymnáziích, ale svá studia nedokončil kvůli několika neomluveným hodinám. V březnu 1929 byl, ještě s dalšími předními spisovateli, vyloučen z komunistické strany kvůli podepsání Manifestu sedmi</w:t>
      </w:r>
    </w:p>
    <w:p>
      <w:pPr>
        <w:pStyle w:val="Normal"/>
        <w:rPr/>
      </w:pPr>
      <w:r>
        <w:rPr>
          <w:rFonts w:cs="Times New Roman" w:ascii="Times New Roman" w:hAnsi="Times New Roman"/>
        </w:rPr>
        <w:t>( protest sedmi umělců proti nové linii Komunistické strany Československa). Po nuceném odchodu z vlasti jeho díla vycházela v samizdatu. V roce 1984 obdržel Nobelovu cenu za literaturu, ale v naší zemi to prošlo bez povšimnutí. Seifert pracoval jako redaktor mnoha novin a časopisů, je především znám jako redaktor Rudého práva a jako jeden ze zakladatelů  avantgardní skupiny umělců Devětsil. Roku 1986 Jaroslav Seifert umírá a je pohřben v Kralupech nad Vltav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ifertova literární tvorba jde ruku v ruce s jeho životní cestou. Pro jeho literární vývoj je klíčový literární směr poetismus. Básnická knížka Na vlnách TSF (1925) do značné míry ovlivnila poetismus, jež se právě rozvíjel. Cílem tohoto směru bylo naprosté odpoutání se od politiky a snaha o optimistické nazírání na svět. Básnická sbírka Slavík zpívá špatně(1926) v sobě zanechává už pouze torzo z českého poetismu, zatímco dílem zcela proniká melancho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etismus, jenž je protkán Seifertovými díly z let 1925-29, se nehodlal zabývat pouze literární činností. Jeho snahou bylo stát se určitým životním poselstvím a ukazatelem, jak nazírat na svět, aby byl básní. Jeho cílem bylo úplné odpoutání se od politiky, zatímco prioritním záměrem byl optimistický pohled na svět. Poetismus byl založen k nápravě a zacelení ran, jež společnost podle Devětsilu zasadila mezilidským vztahům. Myšlenky tohoto směru byly aplikovány výlučně v Československu a nikdy se nedostaly za naše hran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zi další významná Seifertova díla patří Samá láska(1923), Básně(1929), Poštovní holub(1929), Jablko z klína(1933), Zhasněte světla(1938), Vějíř Boženy Němcové(1940), Přilba hlíny(1945), Maminka(1954), Deštník z Piccadilly(1979) a Všecky krásy světa(19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eratura:</w:t>
      </w:r>
    </w:p>
    <w:p>
      <w:pPr>
        <w:pStyle w:val="Normal"/>
        <w:rPr>
          <w:rFonts w:ascii="Times New Roman" w:hAnsi="Times New Roman" w:cs="Times New Roman"/>
        </w:rPr>
      </w:pPr>
      <w:hyperlink r:id="rId2">
        <w:r>
          <w:rPr>
            <w:rStyle w:val="InternetLink"/>
            <w:rFonts w:cs="Times New Roman" w:ascii="Times New Roman" w:hAnsi="Times New Roman"/>
          </w:rPr>
          <w:t>http://cs.wikipedia.org/wiki/Jaroslav_Seifert</w:t>
        </w:r>
      </w:hyperlink>
    </w:p>
    <w:p>
      <w:pPr>
        <w:pStyle w:val="Normal"/>
        <w:rPr>
          <w:rFonts w:ascii="Times New Roman" w:hAnsi="Times New Roman" w:cs="Times New Roman"/>
        </w:rPr>
      </w:pPr>
      <w:hyperlink r:id="rId3">
        <w:r>
          <w:rPr>
            <w:rStyle w:val="InternetLink"/>
            <w:rFonts w:cs="Times New Roman" w:ascii="Times New Roman" w:hAnsi="Times New Roman"/>
          </w:rPr>
          <w:t>http://www.cojeco.cz/index.php?detail=1&amp;id_desc=74161&amp;title=poetismus&amp;s_lang=2</w:t>
        </w:r>
      </w:hyperlink>
    </w:p>
    <w:p>
      <w:pPr>
        <w:pStyle w:val="Normal"/>
        <w:rPr>
          <w:rFonts w:ascii="Times New Roman" w:hAnsi="Times New Roman" w:cs="Times New Roman"/>
        </w:rPr>
      </w:pPr>
      <w:hyperlink r:id="rId4">
        <w:r>
          <w:rPr>
            <w:rStyle w:val="InternetLink"/>
            <w:rFonts w:cs="Times New Roman" w:ascii="Times New Roman" w:hAnsi="Times New Roman"/>
          </w:rPr>
          <w:t>http://www.ucl.cas.cz/edicee/data/prirucky/obsah/SBK/92.pdf</w:t>
        </w:r>
      </w:hyperlink>
    </w:p>
    <w:p>
      <w:pPr>
        <w:pStyle w:val="Normal"/>
        <w:rPr>
          <w:rFonts w:ascii="Times New Roman" w:hAnsi="Times New Roman" w:cs="Times New Roman"/>
        </w:rPr>
      </w:pPr>
      <w:hyperlink r:id="rId5">
        <w:r>
          <w:rPr>
            <w:rStyle w:val="InternetLink"/>
            <w:rFonts w:cs="Times New Roman" w:ascii="Times New Roman" w:hAnsi="Times New Roman"/>
          </w:rPr>
          <w:t>http://www.ucl.cas.cz/edicee/data/prirucky/obsah/SBK/48.pdf</w:t>
        </w:r>
      </w:hyperlink>
    </w:p>
    <w:p>
      <w:pPr>
        <w:pStyle w:val="Normal"/>
        <w:rPr>
          <w:rFonts w:ascii="Times New Roman" w:hAnsi="Times New Roman" w:cs="Times New Roman"/>
        </w:rPr>
      </w:pPr>
      <w:hyperlink r:id="rId6">
        <w:r>
          <w:rPr>
            <w:rStyle w:val="InternetLink"/>
            <w:rFonts w:cs="Times New Roman" w:ascii="Times New Roman" w:hAnsi="Times New Roman"/>
          </w:rPr>
          <w:t>http://www.ucl.cas.cz/edicee/data/prirucky/obsah/SBK/53.pdf</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Jaroslav_Seifert" TargetMode="External"/><Relationship Id="rId3" Type="http://schemas.openxmlformats.org/officeDocument/2006/relationships/hyperlink" Target="http://www.cojeco.cz/index.php?detail=1&amp;id_desc=74161&amp;title=poetismus&amp;s_lang=2" TargetMode="External"/><Relationship Id="rId4" Type="http://schemas.openxmlformats.org/officeDocument/2006/relationships/hyperlink" Target="http://www.ucl.cas.cz/edicee/data/prirucky/obsah/SBK/92.pdf" TargetMode="External"/><Relationship Id="rId5" Type="http://schemas.openxmlformats.org/officeDocument/2006/relationships/hyperlink" Target="http://www.ucl.cas.cz/edicee/data/prirucky/obsah/SBK/48.pdf" TargetMode="External"/><Relationship Id="rId6" Type="http://schemas.openxmlformats.org/officeDocument/2006/relationships/hyperlink" Target="http://www.ucl.cas.cz/edicee/data/prirucky/obsah/SBK/53.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33:00Z</dcterms:created>
  <dc:creator>winxp</dc:creator>
  <dc:description/>
  <dc:language>en-US</dc:language>
  <cp:lastModifiedBy>winxp</cp:lastModifiedBy>
  <dcterms:modified xsi:type="dcterms:W3CDTF">2009-08-30T20:49:00Z</dcterms:modified>
  <cp:revision>1</cp:revision>
  <dc:subject/>
  <dc:title>Jaroslav Seifert (*1901- +1986)</dc:title>
</cp:coreProperties>
</file>