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patra jsou odsunuta na „druhou“ ko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ěnský festival Mezipatra oslaví v letošním roce své desáté výročí. Za dobu své existence se dostal také do povědomí mimobrněnských diváků, včetně těch pražských, což brněnské kulturně uvědomělé obyvatele těší o to víc. Mezipatra jsou největším filmovým festivalem s gay a lesbickou tématikou v Česku. Přesto není určen jen “čtyřprocentním“ účastníkům. Těší se velké oblibě i u heterosexuálů, kterých loni byla bezmála polovina. O to víc je překvapením, že vedení města Brna letos odmítlo podpořit nejvýraznější kulturní a společenskou událost v životě české queer komunity.</w:t>
      </w:r>
    </w:p>
    <w:p>
      <w:pPr>
        <w:pStyle w:val="Normal"/>
        <w:rPr/>
      </w:pPr>
      <w:r>
        <w:rPr/>
        <w:t xml:space="preserve">Název Mezipatra je symbolickým označením prostoru, ve kterém se střetávají homosexuální a heterosexuální diváci a divačky. Původně malá akce pořádaná brněnským občanským sdružením STUD přerostla v hojně navštěvovaný festival. </w:t>
      </w:r>
    </w:p>
    <w:p>
      <w:pPr>
        <w:pStyle w:val="Normal"/>
        <w:rPr/>
      </w:pPr>
      <w:r>
        <w:rPr/>
        <w:t>Mezipatra je nekomerční záležitostí, tudíž argument primátora města Brna Romana Onderky, že finanční podpora v minulých letech již proběhla a festival by se konečně mohl postavit na vlastní nohy, je mírně řečeno neadekvátní a přihlouplý. Brněnští by se mohli zastydět, že v Praze na to vyhradili 170 tisíc korun. Zlí jazykové by mohli namítat, že hlavní město má nesrovnatelně vyšší finanční prostředky, se kterými může disponovat, ale díky stále většímu nárůstu gayů a lesbiček by Brno mohlo ledajak získat a ne ztratit.</w:t>
      </w:r>
    </w:p>
    <w:p>
      <w:pPr>
        <w:pStyle w:val="Normal"/>
        <w:rPr/>
      </w:pPr>
      <w:r>
        <w:rPr/>
        <w:t>Ovšem příznivci stále více oblíbeného festivalu se nemusí obávat jeho zrušení. Na jeho podporu přispěje komise rady částkou 50 tisíc korun a na stranu Mezipater se postavili zastupitelé strany Zelených a členové sdružení Brno 2006. Jak to ale bude probíhat v dalších letech, je zatím  ve hvězd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38:00Z</dcterms:created>
  <dc:creator>winxp</dc:creator>
  <dc:description/>
  <dc:language>en-US</dc:language>
  <cp:lastModifiedBy>winxp</cp:lastModifiedBy>
  <dcterms:modified xsi:type="dcterms:W3CDTF">2009-07-15T21:41:00Z</dcterms:modified>
  <cp:revision>3</cp:revision>
  <dc:subject/>
  <dc:title>Brněnský festival Mezipatra letos oslaví desáté výročí své existence</dc:title>
</cp:coreProperties>
</file>