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avidla psaní písemných prací  a citační a bibliografické normy Ústavu hudební vědy FFM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avidla a zásady psaní písemných prací studenty Ústavu hudební vědy Filozofické fakulty MU (studijní obory Hudební věda, Sdružená uměnovědná studia, Teorie interaktivních médií, Management v kultuře, Srovnávací uměnovědná studia, Učitelství základů estetické výchovy pro střední školy, Teorie a provozovací praxe staré hudby) s platností od 1. prosince 2007.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to pravidla se týkají všech typů písemných prací, tj. prací seminárních, bakalářských diplomových a oborových prací, magisterských diplomových a oborových prací a prací disertačních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uktura písemných prací: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tulní strana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bsah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ředmluva (není povinná)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Úvod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ť (jednotlivé kapitoly)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ávěr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České resumé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zojazyčné resumé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znam vyobrazení (není nutný)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znam pramenů a literatury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řílohy (nejsou nutné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Práce jsou stránkovány (ve spodní části stránky) od předmluvy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 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tulní strana musí obsahova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Název oboru, ústavu, fakulty a univerzity (v záhlaví, každý údaj na samostatném řádku), a sice v následujícím pořadí: Masarykova univerzita, Filozofická fakulta, Ústav hudební vědy, Sdružená uměnovědná studia/ Hudební věda/ Teorie a provozovací praxe staré hudby/ Teorie interaktivních médií/ Management v kultuře)</w:t>
        <w:br/>
        <w:t xml:space="preserve">b. Jméno studenta. </w:t>
        <w:br/>
        <w:t xml:space="preserve">c. Označení práce (Bc.,Mgr.,Dr.). </w:t>
        <w:br/>
        <w:t xml:space="preserve">d. Název práce (uprostřed stránky). </w:t>
        <w:br/>
        <w:t xml:space="preserve">e. Jméno vedoucího práce. </w:t>
        <w:br/>
        <w:t xml:space="preserve">f. Jména konzultantů (nemusí být). </w:t>
        <w:br/>
        <w:t xml:space="preserve">g. Rok odevzdání  práce. 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 titulní straně následuje povinné prohlášení autora práce, že pracoval samostatně a veškerou použitou literaturu citoval. Toto prohlášení musí být autorem podepsané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 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bsa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vádí seznam jednotlivých částí práce, stránky jednotlivých kapitol a subkapitol. Doporučuje se Deweyův číselný systém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 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ředmluv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okud je uvedena) může obsahovat: </w:t>
        <w:br/>
        <w:t xml:space="preserve">a. Podněty, které vedly ke zpracování tématu práce. </w:t>
        <w:br/>
        <w:t xml:space="preserve">b. Poděkování institucím a jednotlivcům, kteří pomáhali při sběru a interpretaci použitých faktů. </w:t>
        <w:br/>
        <w:t>c. Poděkování vedoucímu práce a konzultantům. Pokud nejsou konzultanti uvedeni na titulní straně, je potřeba uvést jejich jméno na tomto místě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 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Úv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á stručně uvádět do pojednávaného problému. Může také obsahovat zdůvodnění aktuálnosti tématu. Nutná je metodologická úvaha o řešení problematiky: jaký cíl si autor stanovuje a jaké metody k jeho dosažení volí, v jakém kontextu pozoruje své téma, na jaké teorie odkazuje. Důležitá je i velmi stručná kritika literatury, která tvoří  podklad pro autorovy argumentac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 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a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stává z jednotlivých kapitol písemné práce, kde student samostatně zpracovává zkoumanou problematiku. V této části prokazuje schopnost aplikovat poznatky získané studiem a formulovat vlastní stanovisko k řešeným problémům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ť je obvykle rozdělena na kapitoly, jež mohou být samostatně nadepsány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Členění stati na kapitoly (jednotlivé kapitoly se zabývají charakteristikou materiálu, ozřejměním použitých metod a postupů, popisem dosavadního stavu bádání, souvislostmi,  shodami a neshodami s literaturou, zdůrazněním nových pohledů, postupů, nových výkladů pramenů či literatury. Stanovené téma musí být sledováno v soustředěném výkladu a ten je docílen jen  pečlivě zvoleným kontextem, zasazujícím téma do patřičných souvislostí. Ty teprve dovolují autorovi argumentovat ve prospěch určitých teorií.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zn. k bodu 5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ita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 xml:space="preserve">a. Bibliografické citace jsou uváděny podle normy ČSN ISO 690 a ČSN ISO 690-2 (01 0197) (viz stránky Ústavu hudební vědy). </w:t>
        <w:br/>
        <w:t xml:space="preserve">b. Obecně platí, že citace musí být přehledná a úplná. Je lépe uvádět více údajů pro identifikaci (např. u seriálových publikací anebo elektronických zdrojů) </w:t>
        <w:br/>
        <w:t xml:space="preserve">c. Citace literatury, sdělení informátorů či dalších pramenů by měly být uváděny výhradně v původním znění (bez překladu). Cituje se vždy z původního díla. Pokud si nelze opatřit původní pramen, musí  být z odkazu zřejmé, že se jedná o  citát z "druhé ruky", a udat přesně pramen, z něhož byl vzat (Eggebrecht 1981: 179  dle Fukač 1993: 56). Vypustí-li se něco v citátech, označí se to třemi tečkami v hranaté závorce. Citáty jsou vyznačeny uvozovkami. Pro zachování struktury pramene (je li v originále užito více druhů písma) je lépe zachovat výchozí druh písma. (Citáty proto nemusejí být nutně uváděny jiným druhem písma; obvyklá praxe bývá kurzíva). </w:t>
      </w:r>
      <w:r>
        <w:rPr>
          <w:rFonts w:cs="Times New Roman" w:ascii="Times New Roman" w:hAnsi="Times New Roman"/>
          <w:sz w:val="24"/>
          <w:szCs w:val="24"/>
        </w:rPr>
        <w:t>V případě delších citací je vhodné užít odlišné formátování odstavce (je-li základní text psán velikostí 12 pt, pak 11 pt.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   </w:t>
        <w:br/>
        <w:t xml:space="preserve">d. Poznámky je lépe pro přehlednost uvádět pod čarou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 6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ávě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bsahuje shrnutí hlavního obsahu celého pojednání a upozorňuje na nejdůležitější myšlenky práce. Autor zodpoví, do jaké míry se mu podařilo  dosáhnout cíle vytčeného  v úvodu a stanoví podmínky, za kterých  závěry vyplývající z jeho výkladu platí. Myšlenky uvedené v této části musejí vyvěrat z práce samé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d 7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vinnou součástí prací je české a cizojazyčné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esumé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 magisterských diplomových  a dizertačních prací je vyžadováno ještě druhé cizojazyčné resumé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d 8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znam vyobraze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ývá obvykle zařazen před přílohami (ilustracemi). Jednotlivé ilustrace obsažené v práci jsou uvedeny popiskami. Pokud nejsou vyobrazení výsledkem vlastní práce, uvádí se jejich původ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 9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eznam použité literatury a pramenů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vádí jednotlivé publikace v abecedním pořadí. Seznam zahrnuje všechny použité prameny. Při větším rozsahu se prameny mohou uvádět v určitém členění (např. časopisy, knihy, noty, slovníky atd.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itování literatur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Literaturu lze uvádět např. takto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Knih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 Fukač, Jiří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udební estetika jako konkretizace obecné estetiky a muzikologická disciplín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rno: Masarykova univerzita, 1998. </w:t>
        <w:br/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asopisecký článe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Fukač, Jiří. O socialistickém realismu: opravdu s odstupem?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pus Musicum</w:t>
      </w:r>
      <w:r>
        <w:rPr>
          <w:rFonts w:eastAsia="Times New Roman" w:cs="Times New Roman" w:ascii="Times New Roman" w:hAnsi="Times New Roman"/>
          <w:sz w:val="24"/>
          <w:szCs w:val="24"/>
        </w:rPr>
        <w:t>, 2001, roč. XXXIII, č.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udie ve sborní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Fukač, Jiří. War wirklich nur das Neue zu befürchten? Versuch über eine zeitgeschichtliche Bilanz. In Petr Macek, Mikuláš Bek (ed.)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orror novitatis. Colloquia musicologica brunensia XXXVI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Praha: KLP – Koniasch Latin Press, 2004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eb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cek, Petr - Poledňák, Ivan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iří Fukač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line </w:t>
      </w:r>
      <w:r>
        <w:rPr>
          <w:rFonts w:eastAsia="Times New Roman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07 </w:t>
      </w:r>
      <w:r>
        <w:rPr>
          <w:rFonts w:eastAsia="Times New Roman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cit. 1. listopadu 2007</w:t>
      </w:r>
      <w:r>
        <w:rPr>
          <w:rFonts w:eastAsia="Times New Roman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sz w:val="24"/>
          <w:szCs w:val="24"/>
        </w:rPr>
        <w:t>. Dostupné z &lt;</w:t>
      </w:r>
      <w:hyperlink r:id="rId2">
        <w:r>
          <w:rPr>
            <w:rStyle w:val="InternetLink"/>
            <w:rFonts w:cs="Times New Roman" w:ascii="Times New Roman" w:hAnsi="Times New Roman"/>
          </w:rPr>
          <w:t>http://www.musicologica.cz/slovnik/hesla.php?op=heslo&amp;hid=5234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&gt;.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kazujeme-li na zdroj citace v rámci poznámkového aparátu, uvádíme při první citaci plný bibliografický údaj. Při druhé a další citaci postačují základní údaje: autor, název. Op. cit., strana, z níž citujeme. (Fukač, Jiří. O socialistickém realismu opravdu s odstupem? Op. cit., s. 54). Při odkazu ke zdroji citovanému bezprostředně před tímto dalším odkazem stačí pouze údaj: ibid. a strana, z níž se cituje ( Ibid., s.36). Vedle zkratky Ibid.  se používá taktéž Tamtéž, Ebd., Viz.  Každá poznámka pod čarou musí začínat velkým písmenem a končit tečkou.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Pokud je použit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glosaský způsob“ odkazová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měl by být záznam v seznamu literatury uspořádán následujícím způsobem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nih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ukač, Jiří (1998b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udební estetika jako konkretizace obecné estetiky a muzikologická disciplín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rno: Masarykova univerzita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Pokud se v seznamu použité literatury vyskytují dvě Fukačovy studie vydané ve stejném roce, odliším je údajem 1998a , 1998b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Časopisecký článek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ukač, Jiří (2001). O socialistickém realismu: opravdu s odstupem?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pus Musicum</w:t>
      </w:r>
      <w:r>
        <w:rPr>
          <w:rFonts w:eastAsia="Times New Roman" w:cs="Times New Roman" w:ascii="Times New Roman" w:hAnsi="Times New Roman"/>
          <w:sz w:val="24"/>
          <w:szCs w:val="24"/>
        </w:rPr>
        <w:t>,  roč. XXXIII, č.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udie ve sborníku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Fukač, Jiří (2004). War wirklich nur das Neue zu befürchten? Versuch über eine zeitgeschichtliche Bilanz. In Petr Macek, Mikuláš Bek (ed.)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orror novitatis. Colloquia musicologica brunensia XXXVI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Praha: KLP – Koniasch Latin Press. </w:t>
        <w:br/>
        <w:t xml:space="preserve"> 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We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Macek, Petr - Poledňák, Ivan (2007, July  17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iří Fukač</w:t>
      </w:r>
      <w:r>
        <w:rPr>
          <w:rFonts w:eastAsia="Times New Roman" w:cs="Times New Roman" w:ascii="Times New Roman" w:hAnsi="Times New Roman"/>
          <w:sz w:val="24"/>
          <w:szCs w:val="24"/>
        </w:rPr>
        <w:t>. Retrieved November 1, 2007 from &lt;http://www.musicologica.cz/slovnik/hesla.php?op=heslo&amp;hid=5234&gt;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kazy v textu pak následují bezprostředně za citovanou pasáží a uvádějí se takto: (Burnett 1996b: 56) , přičemž údaj „56“ vypovídá o straně, z níž cituj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zn.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 xml:space="preserve">a. Sborníky by měly být uváděny pod jmény svých editorů s rozlišením editorství od autorství pomocí příslušné zkratky v závorce (ed.). </w:t>
        <w:br/>
        <w:t xml:space="preserve">b. Uvádění místa vydání není u časopisů povinné. </w:t>
        <w:br/>
        <w:t xml:space="preserve">c. Odchylky od uvedených vzorů jsou možné, musí být ovšem založeny na argumentech a povoleny vedoucím práce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 9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říloh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notové ukázky, obrázky, části rukopisů, inkunábulí atd.) je nutno označit písmeny velké nebo malé (velké a malé) abecedy a podrobnou popiskou pod příloho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chnické a formální požadavky: 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ávěrečné oborové prác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sou odevzdávány v jednom exempláři. Musí být svázány tzv. kroužkovou vazbou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akalářské a magisterské diplomové prá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sou odevzdávány ve dvou exemplářích. Jsou svázány knihařsky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zertační prá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doktorské) jsou odevzdávány ve třech exemplářích, knihařsky vázané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 počítačové sazbě se doporučují patkové typy písma, velikost 12 pt pro základní text a  10 pt pro poznámkový aparát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 vyžadována jazyková správnost předloženého textu. Hrubé pravopisné chyby mohou být důvodem pro nepřijetí práce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zsa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minárních písemných prac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 min. 25 000 znaků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vinnou součástí je české a cizojazyčné resum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zsa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akalářských diplomových prací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 min. 70 000 znaků, rozsa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akalářských oborových prací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 27 000 znaků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vinnou součástí obou typů prací je české a cizojazyčné resum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zsa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gisterských oborových prac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 nediplomního oboru dvouoborového studia je min. 55 000 znaků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vinnou součástí je české a cizojazyčné resum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zsa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gisterských diplomových prac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 min. 140 000 znaků, je vyžadován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české a 2 cizojazyčná resum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zsa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izertačních prací </w:t>
      </w:r>
      <w:r>
        <w:rPr>
          <w:rFonts w:eastAsia="Times New Roman" w:cs="Times New Roman" w:ascii="Times New Roman" w:hAnsi="Times New Roman"/>
          <w:sz w:val="24"/>
          <w:szCs w:val="24"/>
        </w:rPr>
        <w:t>je min. 200 000 znaků. Požadavky na resumé odpovídají magisterské diplomové práci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Emphasis">
    <w:name w:val="Emphasis"/>
    <w:basedOn w:val="Standardnpsmoodstavce1"/>
    <w:qFormat/>
    <w:rPr>
      <w:i/>
      <w:iCs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icologica.cz/slovnik/hesla.php?op=heslo&amp;hid=52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0:41:00Z</dcterms:created>
  <dc:creator>Bobáková</dc:creator>
  <dc:description/>
  <cp:keywords/>
  <dc:language>en-US</dc:language>
  <cp:lastModifiedBy>Martin Flašar</cp:lastModifiedBy>
  <cp:lastPrinted>2009-02-20T09:38:00Z</cp:lastPrinted>
  <dcterms:modified xsi:type="dcterms:W3CDTF">2009-02-20T08:40:00Z</dcterms:modified>
  <cp:revision>2</cp:revision>
  <dc:subject/>
  <dc:title>Citační a bibliografické normy Ústavu hudební vědy FFMU</dc:title>
</cp:coreProperties>
</file>