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škoď svému příteli!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škoďte jejich nepřátelům!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pán neškodil koni tím, že si ho špatně krmil, kůň by se nezhrouti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lem bych zapomněl, co mi řek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dný bůh se nechtěl smilovat nad havrane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ši učitelé se hádají, kdo je zkušenější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li, že je lepší utéct než bojovat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tože získal majetek otce, má teď lepší dů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jedli se lépe než my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cháme rychleji než vy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horší z nepřátel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jlepší malíř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jkrásnější žen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liže otroci nepracovali, byli trestáni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s poslechl svého otce, nepotrestal by tě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Úkolem řečníka je přesvědčit soudc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ní nic horšího než špatný příte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ice levharta je krásnější než liška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o je moudřejší než já?</w: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2:00Z</dcterms:created>
  <dc:creator>Jana</dc:creator>
  <dc:description/>
  <dc:language>en-US</dc:language>
  <cp:lastModifiedBy>Jana</cp:lastModifiedBy>
  <dcterms:modified xsi:type="dcterms:W3CDTF">2009-03-10T12:53:00Z</dcterms:modified>
  <cp:revision>1</cp:revision>
  <dc:subject/>
  <dc:title/>
</cp:coreProperties>
</file>