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rPr>
          <w:color w:val="FF0000"/>
        </w:rPr>
      </w:pPr>
      <w:r>
        <w:rPr>
          <w:color w:val="FF0000"/>
        </w:rPr>
        <w:t>CARMEN BURANUM 196</w:t>
      </w:r>
    </w:p>
    <w:p>
      <w:pPr>
        <w:pStyle w:val="Normal"/>
        <w:autoSpaceDE w:val="false"/>
        <w:ind w:left="15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5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50" w:firstLine="558"/>
        <w:rPr/>
      </w:pPr>
      <w:r>
        <w:rPr>
          <w:color w:val="FF0000"/>
        </w:rPr>
        <w:t>In</w:t>
      </w:r>
      <w:r>
        <w:rPr>
          <w:color w:val="000000"/>
        </w:rPr>
        <w:t xml:space="preserve"> </w:t>
      </w:r>
      <w:r>
        <w:rPr>
          <w:color w:val="FF0000"/>
        </w:rPr>
        <w:t>taberna</w:t>
      </w:r>
      <w:r>
        <w:rPr>
          <w:color w:val="000000"/>
        </w:rPr>
        <w:t xml:space="preserve"> quando sum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Non curamus quid sit hum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d ad ludum properam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Cui semper insudamus.</w:t>
      </w:r>
    </w:p>
    <w:p>
      <w:pPr>
        <w:pStyle w:val="Normal"/>
        <w:autoSpaceDE w:val="false"/>
        <w:ind w:left="150" w:hanging="0"/>
        <w:rPr/>
      </w:pPr>
      <w:r>
        <w:rPr>
          <w:color w:val="000000"/>
        </w:rPr>
        <w:tab/>
        <w:t xml:space="preserve">Quid agatur </w:t>
      </w:r>
      <w:r>
        <w:rPr>
          <w:color w:val="FF0000"/>
        </w:rPr>
        <w:t>in</w:t>
      </w:r>
      <w:r>
        <w:rPr>
          <w:color w:val="000000"/>
        </w:rPr>
        <w:t xml:space="preserve"> </w:t>
      </w:r>
      <w:r>
        <w:rPr>
          <w:color w:val="FF0000"/>
        </w:rPr>
        <w:t>taberna</w:t>
      </w:r>
      <w:r>
        <w:rPr>
          <w:color w:val="000000"/>
        </w:rPr>
        <w:t>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Vbi nummus est pincerna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Hoc est opus ut quaeratu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i quid loquar, audiatur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2</w:t>
        <w:tab/>
        <w:t>Quidam ludunt, quidam bibunt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idam indiscrete uiuunt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d in ludo qui morantu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Ex his quidam denudantur;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idam ibi uestiuntu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idam saccis induuntur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Ibi nullus timet mortem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d pro Bacho mittunt sortem: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3</w:t>
        <w:tab/>
        <w:t>Primo pro nummata uini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Ex hac bibunt libertini: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mel bibunt pro captiu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Post haec bibunt ter pro uiu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ater pro christianis cunct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inquies pro fidelibus defunct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xies pro sororibus uan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epties pro militibus siluan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4</w:t>
        <w:tab/>
        <w:t>Octies pro fratribus peruers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Nouies pro monachis dispersi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Decies pro nauigantib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Vndecies pro discordantib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Duodecies pro paenitentib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Tredecies pro iter agentibus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Tam pro papa quam pro rege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unt omnes sine lege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5</w:t>
        <w:tab/>
        <w:t>Bibit hera, bibit her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miles, bibit cler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ille, bibit illa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seruus cum ancilla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uelox, bibit pige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albus, bibit nige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constans, bibit uag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rudis, bibit mag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6</w:t>
        <w:tab/>
        <w:t>Bibit pauper et aegrot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exul et ignot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puer, bibit can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praesul et decanu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soror, bibit frate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anus, bibit mate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it ista, bibit ille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unt centum, bibunt mille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>7</w:t>
        <w:tab/>
        <w:t>Parum centum sex nummatae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Durant, ubi inmoderate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Bibunt omnes sine meta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amvis bibant mente laeta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Sic nos rodunt omnes gentes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Et sic erimus egentes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Qui nos rodunt confundantur,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  <w:tab/>
        <w:t>Et cum iustis non scribantur.</w:t>
      </w:r>
    </w:p>
    <w:p>
      <w:pPr>
        <w:pStyle w:val="Normal"/>
        <w:autoSpaceDE w:val="false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5:00Z</dcterms:created>
  <dc:creator>Ústav klasických studií</dc:creator>
  <dc:description/>
  <dc:language>en-US</dc:language>
  <cp:lastModifiedBy>Ústav klasických studií</cp:lastModifiedBy>
  <dcterms:modified xsi:type="dcterms:W3CDTF">2009-03-09T13:47:00Z</dcterms:modified>
  <cp:revision>1</cp:revision>
  <dc:subject/>
  <dc:title>CARMEN BURANUM 196</dc:title>
</cp:coreProperties>
</file>