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nelatináře – hodina XI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Četba</w:t>
      </w:r>
    </w:p>
    <w:p>
      <w:pPr>
        <w:pStyle w:val="Normal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mallCaps/>
        </w:rPr>
        <w:t>Biblia Sacra iuxta vulgatam versionem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II Reg. 3, 16-28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6</w:t>
      </w:r>
      <w:r>
        <w:rPr>
          <w:rFonts w:cs="Garamond" w:ascii="Garamond" w:hAnsi="Garamond"/>
        </w:rPr>
        <w:t xml:space="preserve"> tunc venerunt duae mulieres meretrices ad regem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teteruntque coram eo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7</w:t>
      </w:r>
      <w:r>
        <w:rPr>
          <w:rFonts w:cs="Garamond" w:ascii="Garamond" w:hAnsi="Garamond"/>
        </w:rPr>
        <w:t xml:space="preserve"> quarum una ait obsecro mi domin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go et mulier haec habitabamus in domo una et peperi apud eam in cubiculo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8</w:t>
      </w:r>
      <w:r>
        <w:rPr>
          <w:rFonts w:cs="Garamond" w:ascii="Garamond" w:hAnsi="Garamond"/>
        </w:rPr>
        <w:t xml:space="preserve"> tertia vero die postquam ego peperi peperit et haec et eramus simul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ullusque alius in domo nobiscum exceptis nobis duabu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9</w:t>
      </w:r>
      <w:r>
        <w:rPr>
          <w:rFonts w:cs="Garamond" w:ascii="Garamond" w:hAnsi="Garamond"/>
        </w:rPr>
        <w:t xml:space="preserve"> mortuus est autem filius mulieris huius noct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ormiens quippe oppressit eum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</w:rPr>
        <w:t xml:space="preserve"> et consurgens intempesta nocte silentio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ulit filium meum de latere meo ancillae tuae dormienti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t conlocavit in sinu suo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uum autem filium qui erat mortuus posuit in sinu meo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1</w:t>
      </w:r>
      <w:r>
        <w:rPr>
          <w:rFonts w:cs="Garamond" w:ascii="Garamond" w:hAnsi="Garamond"/>
        </w:rPr>
        <w:t xml:space="preserve"> cumque surrexissem mane ut darem lac filio meo apparuit mortuu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quem diligentius intuens clara luc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eprehendi non esse meum quem genueram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2</w:t>
      </w:r>
      <w:r>
        <w:rPr>
          <w:rFonts w:cs="Garamond" w:ascii="Garamond" w:hAnsi="Garamond"/>
        </w:rPr>
        <w:t xml:space="preserve"> responditque altera mulier non est it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ed filius tuus mortuus est meus autem vivi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 contrario illa dicebat mentiri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ilius quippe meus vivit et filius tuus mortuus es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tque in hunc modum contendebant coram reg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3</w:t>
      </w:r>
      <w:r>
        <w:rPr>
          <w:rFonts w:cs="Garamond" w:ascii="Garamond" w:hAnsi="Garamond"/>
        </w:rPr>
        <w:t xml:space="preserve"> tunc rex ai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haec dicit filius meus vivit et filius tuus mortuus es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t ista respondit no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ed filius tuus mortuus est et filius meus vivi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4</w:t>
      </w:r>
      <w:r>
        <w:rPr>
          <w:rFonts w:cs="Garamond" w:ascii="Garamond" w:hAnsi="Garamond"/>
        </w:rPr>
        <w:t xml:space="preserve"> dixit ergo rex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dferte mihi gladium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umque adtulissent gladium coram reg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5</w:t>
      </w:r>
      <w:r>
        <w:rPr>
          <w:rFonts w:cs="Garamond" w:ascii="Garamond" w:hAnsi="Garamond"/>
        </w:rPr>
        <w:t xml:space="preserve"> dividite inquit infantem vivum in duas parte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t date dimidiam partem uni et dimidiam partem alteri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6</w:t>
      </w:r>
      <w:r>
        <w:rPr>
          <w:rFonts w:cs="Garamond" w:ascii="Garamond" w:hAnsi="Garamond"/>
        </w:rPr>
        <w:t xml:space="preserve"> dixit autem mulier cuius filius erat vivus ad regem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mmota sunt quippe viscera eius super filio suo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bsecro domine date illi infantem vivum et nolite interficere eum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tra illa diceba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ec mihi nec tibi sit dividatur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7</w:t>
      </w:r>
      <w:r>
        <w:rPr>
          <w:rFonts w:cs="Garamond" w:ascii="Garamond" w:hAnsi="Garamond"/>
        </w:rPr>
        <w:t xml:space="preserve"> respondens rex ai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ate huic infantem vivum et non occidatur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haec est mater eiu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8</w:t>
      </w:r>
      <w:r>
        <w:rPr>
          <w:rFonts w:cs="Garamond" w:ascii="Garamond" w:hAnsi="Garamond"/>
        </w:rPr>
        <w:t xml:space="preserve"> audivit itaque omnis Israhel iudicium quod iudicasset rex et timuerunt regem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videntes sapientiam Dei esse in eo ad faciendum iudici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51:00Z</dcterms:created>
  <dc:creator>Petra</dc:creator>
  <dc:description/>
  <dc:language>en-US</dc:language>
  <cp:lastModifiedBy>Petra Mutlová</cp:lastModifiedBy>
  <dcterms:modified xsi:type="dcterms:W3CDTF">2009-04-23T07:22:00Z</dcterms:modified>
  <cp:revision>5</cp:revision>
  <dc:subject/>
  <dc:title>LATINA PRO NELATINÁŘE – HODINA XI</dc:title>
</cp:coreProperties>
</file>