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atina pro nelatináře – hodina IV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Gramatika</w:t>
      </w:r>
    </w:p>
    <w:p>
      <w:pPr>
        <w:pStyle w:val="Normal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kativů plusquamperfekta a futura II. se nejčastěji používá pro vyjádření předčasnosti před jiným dějem minulým resp. budoucím v určitých typech vedlejších vět. Typické je jejich užití ve větách vztažných, důvodových, podmínkových a časový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ěty vztažné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gebam librum, quem mihi miseras,</w:t>
      </w:r>
    </w:p>
    <w:p>
      <w:pPr>
        <w:pStyle w:val="Normal"/>
        <w:rPr/>
      </w:pPr>
      <w:r>
        <w:rPr>
          <w:rFonts w:cs="Garamond" w:ascii="Garamond" w:hAnsi="Garamond"/>
        </w:rPr>
        <w:t>Četl jsem knihu, kterou jsi mi posla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mnia, quae videro, scriba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píšu vše, co uvidí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ěty důvodové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Quia (quod, quoniam) didiceram, scieba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tože jsem se naučil, věděl jse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Quia (quod, quoniam) didicero, scia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tože se naučím, budu vědě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ěty podmínkové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 epistulam acceperam, gaudebam.</w:t>
      </w:r>
    </w:p>
    <w:p>
      <w:pPr>
        <w:pStyle w:val="Normal"/>
        <w:rPr/>
      </w:pPr>
      <w:r>
        <w:rPr>
          <w:rFonts w:cs="Garamond" w:ascii="Garamond" w:hAnsi="Garamond"/>
        </w:rPr>
        <w:t>Jestliže jsem dostal dopis, radoval jsem s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 epistulam accepero, gaudeb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estli dostanu dopis, budu mít rados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Věty časové se spojkou </w:t>
      </w:r>
      <w:r>
        <w:rPr>
          <w:rFonts w:cs="Garamond" w:ascii="Garamond" w:hAnsi="Garamond"/>
          <w:b/>
          <w:i/>
        </w:rPr>
        <w:t>cum temporale</w:t>
      </w:r>
      <w:r>
        <w:rPr>
          <w:rFonts w:cs="Garamond" w:ascii="Garamond" w:hAnsi="Garamond"/>
          <w:b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um id legero, omnia tibi narrab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ž ti přečtu, všechno ti budu vypravova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Exerciti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Qui erit rumor, si id feceris!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Epistulam, quam ad me miseras, heri accepi et legi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i epistulam eius acceperitis, rescribite!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i quid novi fuerit, statim scribam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ervus attulit, quod promiserat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um advenerit, interrogabo eum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Is, quem videras, mortuus est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ostea lavata eram, in cubiculum veni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um televisionem spectaveris, dormies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lebam, quia puella me destituerat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olebam, quia puella mea dixit se me non amare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Quoniam modos coniunctivos non didiceram, a magistro vituperatus sum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i examen non fecero, parentes me exheredabunt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56:00Z</dcterms:created>
  <dc:creator>Petra</dc:creator>
  <dc:description/>
  <cp:keywords/>
  <dc:language>en-US</dc:language>
  <cp:lastModifiedBy>Petra</cp:lastModifiedBy>
  <cp:lastPrinted>2009-03-04T19:32:00Z</cp:lastPrinted>
  <dcterms:modified xsi:type="dcterms:W3CDTF">2009-03-04T18:33:00Z</dcterms:modified>
  <cp:revision>4</cp:revision>
  <dc:subject/>
  <dc:title>LATINA PRO NELATINÁŘE – HODINA III</dc:title>
</cp:coreProperties>
</file>