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elatináře – hodina V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konjunktiv perfekta a plusquamperfekta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. Prohibitio et deliberati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yberte správný překlad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Neutíkej!</w:t>
        <w:tab/>
        <w:tab/>
        <w:tab/>
        <w:t>a) Non fugias</w:t>
        <w:tab/>
        <w:tab/>
        <w:t>b) Ne fugeris</w:t>
        <w:tab/>
        <w:tab/>
        <w:t>c) Ne fugeres</w:t>
      </w:r>
    </w:p>
    <w:p>
      <w:pPr>
        <w:pStyle w:val="Normal"/>
        <w:spacing w:lineRule="auto" w:line="360"/>
        <w:rPr/>
      </w:pPr>
      <w:r>
        <w:rPr/>
        <w:t>2. Ať neodcházejí.</w:t>
        <w:tab/>
        <w:tab/>
        <w:t>a) Ne abeant</w:t>
        <w:tab/>
        <w:tab/>
        <w:t>b) Nolite abire</w:t>
        <w:tab/>
        <w:tab/>
        <w:t>c) Ne abierint</w:t>
      </w:r>
    </w:p>
    <w:p>
      <w:pPr>
        <w:pStyle w:val="Normal"/>
        <w:spacing w:lineRule="auto" w:line="360"/>
        <w:rPr/>
      </w:pPr>
      <w:r>
        <w:rPr/>
        <w:t>3. Máme jim napsat?</w:t>
        <w:tab/>
        <w:tab/>
        <w:t>a) Scribemus iis?</w:t>
        <w:tab/>
        <w:t>b) Scriberemus iis?</w:t>
        <w:tab/>
        <w:t>c) Scribamus iis?</w:t>
      </w:r>
    </w:p>
    <w:p>
      <w:pPr>
        <w:pStyle w:val="Normal"/>
        <w:spacing w:lineRule="auto" w:line="360"/>
        <w:rPr/>
      </w:pPr>
      <w:r>
        <w:rPr/>
        <w:t>4. Měl jsem říci pravdu?</w:t>
        <w:tab/>
        <w:t>a) Dicerem verum?</w:t>
        <w:tab/>
        <w:t>b) Dicam verum?</w:t>
        <w:tab/>
        <w:t>c) Dixissem veru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Coniunctivus deliberativus, prohibitivus, optativus, hortativus, irreali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rčete podle kontextu funkci konjunktivu a doplňt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Quid faciam? </w:t>
      </w:r>
      <w:r>
        <w:rPr>
          <w:lang w:val="en-US"/>
        </w:rPr>
        <w:t>________ (tacere) an ________ (loqui)? Loquere! Noli ________! Ne ________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Locutus sum. Non tacui. Utinam ne ________! Si ________ (tacere), philosophus ________ (maner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Semper erras. Utinam ne semper ________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Male fecit. Utinam ne male ________! Nisi male ________, ________ (laudari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atullus ad Lesbiam: Nonne me amas? Vivamus, Lesbia, atque ________ 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i vitia vestra confessi essetis, non ________ (vituperari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II. Conditio realis, potentialis, irrealis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Spojte v souvětí a určete typ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Si interrogatus sum,</w:t>
        <w:tab/>
        <w:tab/>
        <w:tab/>
        <w:tab/>
        <w:t>a) me castigeti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Cui Hector notus esset,</w:t>
        <w:tab/>
        <w:tab/>
        <w:tab/>
        <w:tab/>
        <w:t>b) maiora amitt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Parva nisi servaveris,</w:t>
        <w:tab/>
        <w:tab/>
        <w:tab/>
        <w:tab/>
        <w:t>c) ridiculus videatur.</w:t>
      </w:r>
    </w:p>
    <w:p>
      <w:pPr>
        <w:pStyle w:val="Normal"/>
        <w:spacing w:lineRule="auto" w:line="360"/>
        <w:rPr/>
      </w:pPr>
      <w:r>
        <w:rPr>
          <w:lang w:val="de-DE"/>
        </w:rPr>
        <w:t>4. Si hoc dixerim,</w:t>
        <w:tab/>
        <w:tab/>
        <w:tab/>
        <w:tab/>
        <w:tab/>
        <w:t>d) nisi Troia deleta esse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 Omnes homines essent feliciores,</w:t>
        <w:tab/>
        <w:tab/>
        <w:tab/>
        <w:t>e) respondi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6. Si grammaticus barbare loquatur,</w:t>
        <w:tab/>
        <w:tab/>
        <w:tab/>
        <w:t>f) si miseris prodessen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26:00Z</dcterms:created>
  <dc:creator>Petra</dc:creator>
  <dc:description/>
  <cp:keywords/>
  <dc:language>en-US</dc:language>
  <cp:lastModifiedBy>Petra</cp:lastModifiedBy>
  <dcterms:modified xsi:type="dcterms:W3CDTF">2009-03-25T18:27:00Z</dcterms:modified>
  <cp:revision>1</cp:revision>
  <dc:subject/>
  <dc:title>LATINA PRO NELATINÁŘE – HODINA VII</dc:title>
</cp:coreProperties>
</file>