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nelatináře – hodina IX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Četba</w:t>
      </w:r>
    </w:p>
    <w:p>
      <w:pPr>
        <w:pStyle w:val="Normal"/>
        <w:rPr>
          <w:rFonts w:ascii="Garamond" w:hAnsi="Garamond" w:cs="Garamond"/>
          <w:smallCaps/>
          <w:sz w:val="28"/>
          <w:szCs w:val="28"/>
          <w:lang w:val="cs-CZ"/>
        </w:rPr>
      </w:pPr>
      <w:r>
        <w:rPr>
          <w:rFonts w:cs="Garamond" w:ascii="Garamond" w:hAnsi="Garamond"/>
          <w:smallCaps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. Macci Plauti AVLVLARIA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rgumentum I</w:t>
      </w:r>
    </w:p>
    <w:p>
      <w:pPr>
        <w:pStyle w:val="Normal"/>
        <w:rPr/>
      </w:pPr>
      <w:r>
        <w:rPr>
          <w:rFonts w:cs="Garamond" w:ascii="Garamond" w:hAnsi="Garamond"/>
        </w:rPr>
        <w:t>Senex avarus vix sibi credens Euclio</w:t>
        <w:br/>
        <w:t>domi suae defossam multis cum opibus</w:t>
        <w:br/>
        <w:t>aulam invenit, rursumque penitus conditam</w:t>
        <w:br/>
        <w:t>exanguis amens serva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ius filiam</w:t>
        <w:br/>
        <w:t>Lyconides vitiara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erea senex</w:t>
        <w:br/>
        <w:t>Megadorus a sorore suasus ducere</w:t>
        <w:br/>
        <w:t>uxorem avari gnatam deposcit sib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Durus senex vix promittit, atque aulae timens</w:t>
        <w:br/>
        <w:t>domo sublatam variis abstrudit loci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Insidias servus facit huius Lyconidis,</w:t>
        <w:br/>
        <w:t>qui virginem vitiarat; atque ipse obsecrat</w:t>
        <w:br/>
        <w:t>avunculum Megadorum sibimet cedere</w:t>
        <w:br/>
        <w:t>uxorem aman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dolum mox Euclio</w:t>
        <w:br/>
        <w:t>cum perdidisset aulam, insperato invenit</w:t>
        <w:br/>
        <w:t>laetusque natam conlocat Lyconid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Argumentum I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lam repertam auri plenam Euclio</w:t>
        <w:br/>
        <w:t>Vi summa servat, miseris adfectus modi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yconides istius vitiat fili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lt hanc Megadorus indotatam ducere,</w:t>
        <w:br/>
        <w:t>Lubensque ut faciat, dat coquos cum obsonio.</w:t>
        <w:br/>
        <w:t>Auro formidat Euclio, abstrudit foris.</w:t>
        <w:br/>
        <w:t>Re omni inspecta compressoris servulus</w:t>
        <w:br/>
        <w:t>Id surpit. Illic Euclioni rem refert.</w:t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>Ab eo donatur auro, uxore et fil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16:00Z</dcterms:created>
  <dc:creator>Petra Mutlová</dc:creator>
  <dc:description/>
  <dc:language>en-US</dc:language>
  <cp:lastModifiedBy>Petra Mutlová</cp:lastModifiedBy>
  <dcterms:modified xsi:type="dcterms:W3CDTF">2009-04-09T15:35:00Z</dcterms:modified>
  <cp:revision>2</cp:revision>
  <dc:subject/>
  <dc:title>LATINA PRO NELATINÁŘE – HODINA IX</dc:title>
</cp:coreProperties>
</file>