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elatináře – hodina IX.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Ablativus absolutus</w:t>
      </w:r>
    </w:p>
    <w:p>
      <w:pPr>
        <w:pStyle w:val="Normal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lativ absolutní nahrazuje různé druhy vedlejších vět příslovečných a skládá se z ablativu substantiva či zájmena ve funkci podmětu věty vedlejší a ablativu participia ve funkci přísudku. Tato vazba využívá pouze participií prézenta a perfekta. Je důležité si uvědomit, že </w:t>
      </w:r>
      <w:r>
        <w:rPr>
          <w:rFonts w:cs="Garamond" w:ascii="Garamond" w:hAnsi="Garamond"/>
          <w:b/>
        </w:rPr>
        <w:t>participium prézenta</w:t>
      </w:r>
      <w:r>
        <w:rPr>
          <w:rFonts w:cs="Garamond" w:ascii="Garamond" w:hAnsi="Garamond"/>
        </w:rPr>
        <w:t xml:space="preserve"> má význam aktivní a vyjadřuje </w:t>
      </w:r>
      <w:r>
        <w:rPr>
          <w:rFonts w:cs="Garamond" w:ascii="Garamond" w:hAnsi="Garamond"/>
          <w:b/>
        </w:rPr>
        <w:t>děj současný</w:t>
      </w:r>
      <w:r>
        <w:rPr>
          <w:rFonts w:cs="Garamond" w:ascii="Garamond" w:hAnsi="Garamond"/>
        </w:rPr>
        <w:t xml:space="preserve"> s dějem věty hlavní, kdežto </w:t>
      </w:r>
      <w:r>
        <w:rPr>
          <w:rFonts w:cs="Garamond" w:ascii="Garamond" w:hAnsi="Garamond"/>
          <w:b/>
        </w:rPr>
        <w:t>participium perfekta</w:t>
      </w:r>
      <w:r>
        <w:rPr>
          <w:rFonts w:cs="Garamond" w:ascii="Garamond" w:hAnsi="Garamond"/>
        </w:rPr>
        <w:t xml:space="preserve"> má význam pasivní a vyjadřuje </w:t>
      </w:r>
      <w:r>
        <w:rPr>
          <w:rFonts w:cs="Garamond" w:ascii="Garamond" w:hAnsi="Garamond"/>
          <w:b/>
        </w:rPr>
        <w:t>děj předčasný</w:t>
      </w:r>
      <w:r>
        <w:rPr>
          <w:rFonts w:cs="Garamond" w:ascii="Garamond" w:hAnsi="Garamond"/>
        </w:rPr>
        <w:t xml:space="preserve"> před dějem věty hlavní (výjimku tvoří participia perfekta od deponentních sloves, jejichž význam je aktivní). Vazby ablativu absolutního překládáme do češtiny zpravidla vedlejšími větami příslovečnými různého druhu s různými spojkami (např. když, protože, ačkoli apod.), případně předložkovými vazbami s významem příslovečného určení (času, příčiny, přípustky atd.)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Haec Romulo regnante domi militiaeque gesta sunt</w:t>
      </w:r>
      <w:r>
        <w:rPr>
          <w:rFonts w:cs="Garamond" w:ascii="Garamond" w:hAnsi="Garamond"/>
        </w:rPr>
        <w:t>. (Liv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to se stalo v dobách míru i války za vlády Romulovy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rbe capta Aeneas fug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zničení města Aeneas uprchnu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lativu absolutního lze použít pouze za předpokladu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Podmět (české) věty vedlejší, kterou hodláme převést na vazbu ablativní, není obsažen v žádném, byť nevyjádřeném členu věty hlavní; nelze tudíž tímto způsobem převést věty: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</w:rPr>
        <w:t xml:space="preserve">Když </w:t>
      </w:r>
      <w:r>
        <w:rPr>
          <w:rFonts w:cs="Garamond" w:ascii="Garamond" w:hAnsi="Garamond"/>
          <w:b/>
        </w:rPr>
        <w:t>vojsko</w:t>
      </w:r>
      <w:r>
        <w:rPr>
          <w:rFonts w:cs="Garamond" w:ascii="Garamond" w:hAnsi="Garamond"/>
        </w:rPr>
        <w:t xml:space="preserve"> přicházelo, lid </w:t>
      </w:r>
      <w:r>
        <w:rPr>
          <w:rFonts w:cs="Garamond" w:ascii="Garamond" w:hAnsi="Garamond"/>
          <w:b/>
        </w:rPr>
        <w:t>je</w:t>
      </w:r>
      <w:r>
        <w:rPr>
          <w:rFonts w:cs="Garamond" w:ascii="Garamond" w:hAnsi="Garamond"/>
        </w:rPr>
        <w:t xml:space="preserve"> napadl.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</w:rPr>
        <w:t xml:space="preserve">Když </w:t>
      </w:r>
      <w:r>
        <w:rPr>
          <w:rFonts w:cs="Garamond" w:ascii="Garamond" w:hAnsi="Garamond"/>
          <w:b/>
        </w:rPr>
        <w:t>vojsko</w:t>
      </w:r>
      <w:r>
        <w:rPr>
          <w:rFonts w:cs="Garamond" w:ascii="Garamond" w:hAnsi="Garamond"/>
        </w:rPr>
        <w:t xml:space="preserve"> přicházelo, (</w:t>
      </w:r>
      <w:r>
        <w:rPr>
          <w:rFonts w:cs="Garamond" w:ascii="Garamond" w:hAnsi="Garamond"/>
          <w:b/>
        </w:rPr>
        <w:t>ono</w:t>
      </w:r>
      <w:r>
        <w:rPr>
          <w:rFonts w:cs="Garamond" w:ascii="Garamond" w:hAnsi="Garamond"/>
        </w:rPr>
        <w:t>) plenilo po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Sloveso (české) věty vedlejší je buď aktivní a nedokonavé (v tom případě použijeme k překladu participia prézenta aktiva), nebo pasivní a dokonavé (převádíme participiem perfekta pasiva):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</w:rPr>
        <w:t>Když vojsko přicházelo, nepřítel ustupoval.</w:t>
        <w:tab/>
        <w:tab/>
      </w:r>
      <w:r>
        <w:rPr>
          <w:rFonts w:cs="Garamond" w:ascii="Garamond" w:hAnsi="Garamond"/>
          <w:i/>
        </w:rPr>
        <w:t>Exercitu veniente hostis cedebat</w:t>
      </w:r>
      <w:r>
        <w:rPr>
          <w:rFonts w:cs="Garamond" w:ascii="Garamond" w:hAnsi="Garamond"/>
        </w:rPr>
        <w:t>.</w:t>
      </w:r>
    </w:p>
    <w:p>
      <w:pPr>
        <w:pStyle w:val="Normal"/>
        <w:ind w:left="360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dyž vojsko přišlo, nepřítel ustoupil.</w:t>
        <w:tab/>
        <w:tab/>
        <w:tab/>
        <w:tab/>
        <w:t xml:space="preserve">   -  NELZE  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onstrukce s participiem perfekta jsou omezeny pouze na slovesa aktivní přechodná (s předmětem v akuzativu) nebo slovesa deponentní nepřechodná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Obsidibus acceptis exercitum reducit ad mare.</w:t>
      </w:r>
      <w:r>
        <w:rPr>
          <w:rFonts w:cs="Garamond" w:ascii="Garamond" w:hAnsi="Garamond"/>
        </w:rPr>
        <w:t xml:space="preserve"> (Liv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vedl vojsko k moři, poté co přijal rukojmí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Orto sole (caligo) est discussa </w:t>
      </w:r>
      <w:r>
        <w:rPr>
          <w:rFonts w:cs="Garamond" w:ascii="Garamond" w:hAnsi="Garamond"/>
        </w:rPr>
        <w:t>(Liv.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 východu / Když vyšlo slunce mlha se rozpustil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articipia perfekta od deponentních sloves přechodných tvoří tuto vazbu jen tehdy, mají-li význam jak aktivní, tak pasivní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ostes depopulata Parthia in patriam revertu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zpustošení Parthie se nepřátelé vrátili do vlast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azba ablativu absolutního nemusí vždy obsahovat participium – někdy může být participium nahrazeno substantivem nebo adjektivem dějového významu: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Caesare imperatore</w:t>
      </w:r>
      <w:r>
        <w:rPr>
          <w:rFonts w:cs="Garamond" w:ascii="Garamond" w:hAnsi="Garamond"/>
        </w:rPr>
        <w:tab/>
        <w:tab/>
        <w:tab/>
        <w:t>pod Caesarovým velením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Hannibale vivo</w:t>
      </w:r>
      <w:r>
        <w:rPr>
          <w:rFonts w:cs="Garamond" w:ascii="Garamond" w:hAnsi="Garamond"/>
        </w:rPr>
        <w:tab/>
        <w:tab/>
        <w:tab/>
        <w:tab/>
        <w:t>za života Hannibalova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me auctore</w:t>
      </w:r>
      <w:r>
        <w:rPr>
          <w:rFonts w:cs="Garamond" w:ascii="Garamond" w:hAnsi="Garamond"/>
        </w:rPr>
        <w:tab/>
        <w:tab/>
        <w:tab/>
        <w:tab/>
        <w:t>na mou radu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dis hominibusque invitis</w:t>
      </w:r>
      <w:r>
        <w:rPr>
          <w:rFonts w:cs="Garamond" w:ascii="Garamond" w:hAnsi="Garamond"/>
        </w:rPr>
        <w:tab/>
        <w:tab/>
        <w:tab/>
        <w:t>proti vůli bohů i lidí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nobis pueris</w:t>
      </w:r>
      <w:r>
        <w:rPr>
          <w:rFonts w:cs="Garamond" w:ascii="Garamond" w:hAnsi="Garamond"/>
        </w:rPr>
        <w:tab/>
        <w:tab/>
        <w:tab/>
        <w:tab/>
        <w:t>za našeho dětstv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8"/>
          <w:szCs w:val="28"/>
        </w:rPr>
        <w:t>Exercition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Přelož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vo accusato dominus discessi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ppidis nostris a barbaris captis bellum geremu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o volente omnes age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llo terminato milites domum ire parab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nibus perditis tamen milites spem habuerun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natores nullo adversante leges scelestas deleveru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ma salva erit Tito princip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ntio misso dux dormivit per noct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ce nuntium mittente milites sua arma preparavu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e ipso legiones ducente tamen bellum in Gallia longum er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nibale mortuo res publica salva e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ntiis gravibus Caesar misit Labienum ad Gallia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nibus paratis familia discessit ad urbe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aesare et Bibulo consulibus flumen Tiberis urbem inundav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Spojte, popř. upravte dané věty pomocí ablativu absolutníh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usa morbi inventa est. Curatio facilior e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 castra muniebat. Caesar exercitum trans flumen dux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ellae legent. Pueri pila lude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bem cepit hostis et muros delev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etor in foro ius dicebat. Multi cives ader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rmani Romanos in proelio vicerunt et castra expugnaveru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stes appropinquabant. Caesar aciem instrux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ister narrabat. Discipuli audieb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1:00Z</dcterms:created>
  <dc:creator>Petra</dc:creator>
  <dc:description/>
  <cp:keywords/>
  <dc:language>en-US</dc:language>
  <cp:lastModifiedBy>Petra</cp:lastModifiedBy>
  <cp:lastPrinted>2009-04-15T18:43:00Z</cp:lastPrinted>
  <dcterms:modified xsi:type="dcterms:W3CDTF">2009-04-15T16:45:00Z</dcterms:modified>
  <cp:revision>4</cp:revision>
  <dc:subject/>
  <dc:title>LATINA PRO NĚMČINÁŘE – HODINA XI</dc:title>
</cp:coreProperties>
</file>