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SOVÁ MÉDIA A POPULÁRNÍ KUL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ební teze</w:t>
      </w:r>
    </w:p>
    <w:p>
      <w:pPr>
        <w:pStyle w:val="Normal"/>
        <w:rPr>
          <w:u w:val="single"/>
        </w:rPr>
      </w:pPr>
      <w:r>
        <w:rPr>
          <w:u w:val="single"/>
        </w:rPr>
        <w:t>Aleš Opekar, květen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zájemný vztah populární kultury a masových médií je provázán </w:t>
      </w:r>
    </w:p>
    <w:p>
      <w:pPr>
        <w:pStyle w:val="Normal"/>
        <w:rPr/>
      </w:pPr>
      <w:r>
        <w:rPr/>
        <w:t>populární kultura je zrpostředkovávána masovými médii a její existence i podoba jsou na nich do značné míry závislé</w:t>
      </w:r>
    </w:p>
    <w:p>
      <w:pPr>
        <w:pStyle w:val="Normal"/>
        <w:rPr/>
      </w:pPr>
      <w:r>
        <w:rPr/>
        <w:t>charakter a fungování masových médií se zároveň vývíjejí mimo jiní i v souvislosti s rozvojem populární kultury, s rozvojem jejích technologických principů a sociologických urče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dium – z lat. střed, prostředek, místo všem dostupné, veřejnost, nástroj ke zprostředkování</w:t>
      </w:r>
    </w:p>
    <w:p>
      <w:pPr>
        <w:pStyle w:val="Normal"/>
        <w:rPr/>
      </w:pPr>
      <w:r>
        <w:rPr/>
        <w:t>massa - z lat. tvárná hmota, těsto</w:t>
      </w:r>
    </w:p>
    <w:p>
      <w:pPr>
        <w:pStyle w:val="Normal"/>
        <w:rPr/>
      </w:pPr>
      <w:r>
        <w:rPr/>
        <w:t>masové médium – zprostředkovatel informací ne jednotlivci, ale hromadně, mase příjem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sová média: </w:t>
      </w:r>
    </w:p>
    <w:p>
      <w:pPr>
        <w:pStyle w:val="Normal"/>
        <w:rPr/>
      </w:pPr>
      <w:r>
        <w:rPr/>
        <w:t xml:space="preserve">prehistorická - zvukové a vizuální signály, které bylo možno vnímat na velké vzdálenosti (lovecké a vojenské singály na dechové nástroje, bubny, kouřové signály, vlajky), opisem množené rukopisy </w:t>
      </w:r>
    </w:p>
    <w:p>
      <w:pPr>
        <w:pStyle w:val="Normal"/>
        <w:rPr/>
      </w:pPr>
      <w:r>
        <w:rPr/>
        <w:t>historická - tisk (letáky, kalendáře, knihy, noviny, časopisy, plakáty, hudebniny)</w:t>
      </w:r>
    </w:p>
    <w:p>
      <w:pPr>
        <w:pStyle w:val="Normal"/>
        <w:rPr/>
      </w:pPr>
      <w:r>
        <w:rPr/>
        <w:t>moderní - fotografie, produkty a nosiče nahrávacího průmyslu (zvukové nosiče: váleček, šelaková deska, vinylová deska, magnetofonový pásek a  kazeta, CD, multimediální nosiče: videokazeta, DVD, CDR a další), rozhlas, televize, film</w:t>
      </w:r>
    </w:p>
    <w:p>
      <w:pPr>
        <w:pStyle w:val="Normal"/>
        <w:rPr/>
      </w:pPr>
      <w:r>
        <w:rPr/>
        <w:t xml:space="preserve">postmoderní - internet a zejména komunitní servery, prostředky mobilní komunik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onologický vývoj masových médií: </w:t>
      </w:r>
    </w:p>
    <w:p>
      <w:pPr>
        <w:pStyle w:val="Normal"/>
        <w:rPr/>
      </w:pPr>
      <w:r>
        <w:rPr/>
        <w:t>polovina 15. století - knihtisk pomocí z kovu odlitých liter (J. Gutenberg), v Číně o několik století dříve</w:t>
      </w:r>
    </w:p>
    <w:p>
      <w:pPr>
        <w:pStyle w:val="Normal"/>
        <w:rPr/>
      </w:pPr>
      <w:r>
        <w:rPr/>
        <w:t>nahrávací technika - od konce 19. století (SP a LP desky po 2. sv. válce, stereo od 60. let 20. století, megnetofonový záznam po 2. sv. válce, magnetofonové kazety od přelomu 70. a 80. let 20. století, video od počátku 80. let 20. století, CD od poloviny 80. let 20. století</w:t>
      </w:r>
    </w:p>
    <w:p>
      <w:pPr>
        <w:pStyle w:val="Normal"/>
        <w:rPr/>
      </w:pPr>
      <w:r>
        <w:rPr/>
        <w:t>film - od konce 19. století, zejména od 20. let 20. století, zvukový film od 30. let 20. století</w:t>
      </w:r>
    </w:p>
    <w:p>
      <w:pPr>
        <w:pStyle w:val="Normal"/>
        <w:rPr/>
      </w:pPr>
      <w:r>
        <w:rPr/>
        <w:t>rozhlas - od 20. let 20. století</w:t>
      </w:r>
    </w:p>
    <w:p>
      <w:pPr>
        <w:pStyle w:val="Normal"/>
        <w:rPr/>
      </w:pPr>
      <w:r>
        <w:rPr/>
        <w:t>televize - od 50. let 20. století</w:t>
      </w:r>
    </w:p>
    <w:p>
      <w:pPr>
        <w:pStyle w:val="Normal"/>
        <w:rPr/>
      </w:pPr>
      <w:r>
        <w:rPr/>
        <w:t>digitální technologie od 80. let 20. století</w:t>
      </w:r>
    </w:p>
    <w:p>
      <w:pPr>
        <w:pStyle w:val="Normal"/>
        <w:rPr/>
      </w:pPr>
      <w:r>
        <w:rPr/>
        <w:t>internet a mobilní komunikační prostředky - od 90. let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cs-CZ" w:eastAsia="en-US"/>
        </w:rPr>
        <w:t>kultura</w:t>
      </w:r>
      <w:r>
        <w:rPr>
          <w:lang w:val="cs-CZ" w:eastAsia="en-US"/>
        </w:rPr>
        <w:t xml:space="preserve"> - z lat. pěstění, zušlechťování, z původního zemědělského významu přeneseno do kontextu společenského a politického</w:t>
      </w:r>
    </w:p>
    <w:p>
      <w:pPr>
        <w:pStyle w:val="Normal"/>
        <w:rPr/>
      </w:pPr>
      <w:r>
        <w:rPr>
          <w:lang w:val="cs-CZ" w:eastAsia="en-US"/>
        </w:rPr>
        <w:t xml:space="preserve">dnes - pohyblivé označení různých projevů lidské činnnosti, může nabývat různorodých významů: </w:t>
      </w:r>
      <w:r>
        <w:rPr/>
        <w:t>umění, zvyky a mýty, náboženství a ideologie, životní styl, móda, civilizovanost, morálka, jazyk, věda apod., komplex jevů, které charakterizují fungování konkrétní společnosti</w:t>
      </w:r>
    </w:p>
    <w:p>
      <w:pPr>
        <w:pStyle w:val="Normal"/>
        <w:rPr/>
      </w:pPr>
      <w:r>
        <w:rPr/>
        <w:t>vývoj kultury je spojen s její vnitřní stratifikací, s rozlišováním mezi vysokým (elitním) a nízkým (masovým / populárním), mezi hlavním (dominantním) kulturním proudem a subkulturami (alternativami) apod., respektive mezi vysokou kulturou (umění), lidovou kulturou (tvořenou spontánně zdola) a masovou kulturou (produkovanou malým množstvím tvůrců pomocí masových médií k pasivní konzumaci unifikovanými spotřebite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 w:eastAsia="en-US"/>
        </w:rPr>
        <w:t xml:space="preserve">spojení </w:t>
      </w:r>
      <w:r>
        <w:rPr>
          <w:b/>
          <w:bCs/>
          <w:lang w:val="cs-CZ" w:eastAsia="en-US"/>
        </w:rPr>
        <w:t xml:space="preserve">masová </w:t>
      </w:r>
      <w:r>
        <w:rPr>
          <w:lang w:val="cs-CZ" w:eastAsia="en-US"/>
        </w:rPr>
        <w:t>kultura - typické pro dřívější období, záměrně pejorativní přídech, rozpracováno zejména od 30. let 20. století</w:t>
      </w:r>
    </w:p>
    <w:p>
      <w:pPr>
        <w:pStyle w:val="Normal"/>
        <w:rPr/>
      </w:pPr>
      <w:r>
        <w:rPr>
          <w:lang w:val="cs-CZ" w:eastAsia="en-US"/>
        </w:rPr>
        <w:t>Frankfurtská škola (M. Horkheimer, T. W. Adorno, W. Benjamin a další z Ústavu pro sociální výzkum ve Frankfurtu nad Mohanem): kritika standardizace, komercionalizace, fetišizace kultur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rofilace masové kultury souvisí s nástupem průmyslové revoluce v 2. pol. 18. století a s migrací lidí z venkova do průmyslových center, s ústupem lidové kultury a jejího propojení s životním stylem (vazbou na roční cykly, na církevní svátky ap.), s nástupem fenoménu volného času po práci, s rozvojem zbožního principu nabídky a poptávky, s růstem poptávky po zábav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bCs/>
          <w:lang w:val="cs-CZ" w:eastAsia="en-US"/>
        </w:rPr>
        <w:t xml:space="preserve">populární </w:t>
      </w:r>
      <w:r>
        <w:rPr>
          <w:lang w:val="cs-CZ" w:eastAsia="en-US"/>
        </w:rPr>
        <w:t xml:space="preserve">- z lat. populus = lid, množství lidí; popularis = lidový, lidu srozumitelný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pojení populární kultury - typické pro novější období se snahou o rehabilitaci této sfér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opulární kultura = specifické kulturní aktivity, produkty a jejich významy, pro které je charakteristická jejich každodenní role v životním způsobu daného společenství lidí;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může být vyráběna komerčně a šířena masově, ale publikum si v okamžiku spotřeby z textů zbožní kultury může aktivně vytvářet své vlastní významy; zahrnuje jak artefakty, tak komplexy jednání a prožívá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závěry Frankfurtské školy byly odvozeny ze společenské situace 30. let 20. století. Následný vývoj po 2. sv. válce a zejména v 60. letech 20. století přinesl nová hlediska a nové kulturní situace, které vyžadovaly nové pohledy a teori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rozvoj sociologie masových médií a koncepce tzv. kulturálních studií, které se začaly vyvíjet v polovině 60. let 20. století v birminghamském Centru pro součásná kulturální studia a získávají na významu zejména od 80. le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hlavní změna pohledu: konzument nemusí být pasívní bezbrannou manipulovanou obětí kulturního průmyslu, může si vytvořit i autonomní pozici; populární (běžná) kultura (na rodzíl od dominantní, oficiální kultury) poskytuje spotřebitelům různé významy v závislosti na aktivitě vnímajícího subjektu</w:t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1. jedinci jsou relativně svobodnými interprety populární kultur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émiotická "moc bezmocných": schopnost do značné míry nezávisle konstruovat významy, prožitky a sociální identity (př. film o fašistické totalitě mohli občané kom.režimu vnímat "svobodně" jako metaforu o komunistické totalitě; píseň Bič boží v seriálu Třicet případů majora Zemana); jedinci jsou schopni dekódovat sdělení tak, aby se vyhnuli přijetí významů, působících v zájmu dominantní třídy</w:t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2. jedinci jsou producenti populární kultury, která se tak stává lidovou kulturou industriální společnosti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apř. hiphopoví sprejaři, nová vlna v české rockové hudbě na počátku 80. let 20. století, demokazetová kultura, underground vůbec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již od 60. let často docházelo k propojení z jedné umělecké sféry (tzv. "vysoké") s jinou uměleckou sférou (tzv. "nízkou"), např. rock a výtvarné umění, pop art</w:t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3. populární kultura vytváří prostor pro resistenci vůči tlakům dominantní společnosti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konzument není pasívní bezbrannou obětí menšiny, kteřá šiří kulturní průmysl, ale získává, vytváří si autonomii s kulturními a mediálními alternativami; tento princip je zřetelný zvláště v éře internetu a komunitních serverů, které vytvářejí nové sociální sít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nejde tedy o únik z reality nebo jen a pouze o únik z reality, nýbrž o únik z části reality do jiné části reality, únik před dominantními preferovanými hodnotami, nebo dokonce přímé reakce a odpovědi na dominantní ideologii a její ztělesnění v sociálních a politických vztazích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adjektivum "populární" se postupně prosadilo v různých oblastech lidské tvorby a činnosti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říklad literatury: </w:t>
      </w:r>
    </w:p>
    <w:p>
      <w:pPr>
        <w:pStyle w:val="Normal"/>
        <w:rPr/>
      </w:pPr>
      <w:r>
        <w:rPr/>
        <w:t>dříve se hovořilo a psalo spíše o zábavné literatuře, zábavné próze</w:t>
      </w:r>
    </w:p>
    <w:p>
      <w:pPr>
        <w:pStyle w:val="Normal"/>
        <w:rPr>
          <w:u w:val="single"/>
        </w:rPr>
      </w:pPr>
      <w:r>
        <w:rPr/>
        <w:t xml:space="preserve">"knížky lidového čtení" - označení pro populární literaturu 16. - 19. století </w:t>
      </w:r>
    </w:p>
    <w:p>
      <w:pPr>
        <w:pStyle w:val="Normal"/>
        <w:rPr/>
      </w:pPr>
      <w:r>
        <w:rPr/>
        <w:t xml:space="preserve">nař. Jan Máchal v kapitole "Počátky zábavné prózy novočeské" (in </w:t>
      </w:r>
      <w:r>
        <w:rPr>
          <w:i/>
          <w:iCs/>
        </w:rPr>
        <w:t>Literatura česká devatenáctého století</w:t>
      </w:r>
      <w:r>
        <w:rPr>
          <w:iCs/>
        </w:rPr>
        <w:t>, 1910, s.485-518) zahrnuje do tohoto tématu román rytířský, povídky mravoučné a román rodinný</w:t>
      </w:r>
    </w:p>
    <w:p>
      <w:pPr>
        <w:pStyle w:val="Normal"/>
        <w:rPr/>
      </w:pPr>
      <w:r>
        <w:rPr/>
        <w:t xml:space="preserve">J. a A. Novákovi ve svých </w:t>
      </w:r>
      <w:r>
        <w:rPr>
          <w:i/>
          <w:iCs/>
        </w:rPr>
        <w:t xml:space="preserve">Přehledných dějinách české literatury </w:t>
      </w:r>
      <w:r>
        <w:rPr/>
        <w:t>uvádějí "literaturu zábavnou a konvenční"; míní tím román historický (ale nikoli typu "vysoké literatury" Jiráska,, Wintera nebo T. Novákové), dále beletrii exotickou, venkovskou a maloměstskou, sociální román, beletrii salónní, humoristický a ženský román</w:t>
      </w:r>
    </w:p>
    <w:p>
      <w:pPr>
        <w:pStyle w:val="Normal"/>
        <w:rPr/>
      </w:pPr>
      <w:r>
        <w:rPr/>
        <w:t>nověji byl zaváděn i výraz "triviální literatura", kam byly zahrnovány jarmareční tisky a knížky lidového čtení (drastická komika a naturalistické líčení hrůz), nověji westerny</w:t>
      </w:r>
    </w:p>
    <w:p>
      <w:pPr>
        <w:pStyle w:val="Normal"/>
        <w:rPr/>
      </w:pPr>
      <w:r>
        <w:rPr/>
        <w:t>triviální literatura nověji označována jako paraliteratura</w:t>
      </w:r>
    </w:p>
    <w:p>
      <w:pPr>
        <w:pStyle w:val="Normal"/>
        <w:rPr/>
      </w:pPr>
      <w:r>
        <w:rPr/>
        <w:t xml:space="preserve">i pro oblast literatury byl používán výraz "masová", např. masová prozaická produkce </w:t>
      </w:r>
    </w:p>
    <w:p>
      <w:pPr>
        <w:pStyle w:val="Normal"/>
        <w:rPr/>
      </w:pPr>
      <w:r>
        <w:rPr/>
        <w:t>(zaměřena výhradně na pobavení čtenáře, děj pohlcuje ostatní složky díla, schématická kompozice, zjednodušená kresba postav, záliba ve vnějších efektech, rozvíjení děje na základě povrchní motivace, happy end)</w:t>
      </w:r>
    </w:p>
    <w:p>
      <w:pPr>
        <w:pStyle w:val="Normal"/>
        <w:rPr/>
      </w:pPr>
      <w:r>
        <w:rPr/>
        <w:t>cca od 80. let 20. století se ustaluje spojení populární literatura, které reflektuje vztah literárního díla a čtenáře, společenskou funkci literárního díla a lidového čtenáře</w:t>
      </w:r>
    </w:p>
    <w:p>
      <w:pPr>
        <w:pStyle w:val="Normal"/>
        <w:rPr/>
      </w:pPr>
      <w:r>
        <w:rPr/>
        <w:t>např. K. Horálek rozlišuje dva proudy v českém národním obrození - umělecký (Mácha) a populární (Tyl, Němcová, Havlíček Borovský), populární literatura je tvorbou, která posiluje demokratickou orientaci kultur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příklad hudby:</w:t>
      </w:r>
    </w:p>
    <w:p>
      <w:pPr>
        <w:pStyle w:val="Normal"/>
        <w:rPr/>
      </w:pPr>
      <w:r>
        <w:rPr/>
        <w:t>i v muzikologii bylo rozlišení dlouho motivováno především negativním vztahem k "nevážné" hudbě</w:t>
      </w:r>
    </w:p>
    <w:p>
      <w:pPr>
        <w:pStyle w:val="Normal"/>
        <w:rPr/>
      </w:pPr>
      <w:r>
        <w:rPr/>
        <w:t>obě oblasti se zhruba do konce 19. století lišily hlavně mírou strukturální složitosti a posluchačské náročnosti, resp. spojením s konkrétní funkcí (zábavnou, taneční), která rovněž souvisela s jednoduchostí a nenáročností (viz opera x opereta)</w:t>
      </w:r>
    </w:p>
    <w:p>
      <w:pPr>
        <w:pStyle w:val="Normal"/>
        <w:rPr/>
      </w:pPr>
      <w:r>
        <w:rPr/>
        <w:t>od přelomu 19. a 20. století se v souvislosti s rozvojem afroamerické hudby (jazzu a s ním souvsejících tanců) rozvíjí nová svébytná hudební řeč populární hudby (soubor specifických prostředků hudebního strukturování) i nové způsoby "zacházení s hudbou", tj. nejde již jen o významnou hospodářskou komiditu pro masy, ale i o estetické a umělecké hodnoty nového typu (nejsou koncentrovány do uzavřených "děl", ale roztroušeny ve vazbě na provádění hudby v daném okamžiku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v minulosti se nejčastěji hovořilo a psalo o </w:t>
      </w:r>
      <w:r>
        <w:rPr/>
        <w:t>vážné hudbě a zábavně hudbě</w:t>
      </w:r>
    </w:p>
    <w:p>
      <w:pPr>
        <w:pStyle w:val="Normal"/>
        <w:rPr/>
      </w:pPr>
      <w:r>
        <w:rPr/>
        <w:t>souvisí s německým E-Musik (ernste Musik) a U-Musik (Unterhaltungsmus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sy o novější terminogické vymezení a s tím související obsahová specifik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dba umělecká x hudba bytová </w:t>
      </w:r>
    </w:p>
    <w:p>
      <w:pPr>
        <w:pStyle w:val="Normal"/>
        <w:rPr/>
      </w:pPr>
      <w:r>
        <w:rPr/>
        <w:t>od ruského slova byt = životní způsob (</w:t>
      </w:r>
      <w:r>
        <w:rPr>
          <w:b/>
          <w:bCs/>
        </w:rPr>
        <w:t>Boris Asafj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ietungsmusik x Umgangsmusik</w:t>
      </w:r>
    </w:p>
    <w:p>
      <w:pPr>
        <w:pStyle w:val="Normal"/>
        <w:rPr/>
      </w:pPr>
      <w:r>
        <w:rPr/>
        <w:t>Darbietung = výkon, vystoupení, představení x Umgang = obcování, běžný obecný styk</w:t>
      </w:r>
    </w:p>
    <w:p>
      <w:pPr>
        <w:pStyle w:val="Normal"/>
        <w:rPr/>
      </w:pPr>
      <w:r>
        <w:rPr/>
        <w:t>(</w:t>
      </w:r>
      <w:r>
        <w:rPr>
          <w:b/>
          <w:bCs/>
        </w:rPr>
        <w:t>Heinrich Besse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 </w:t>
      </w:r>
      <w:r>
        <w:rPr>
          <w:i/>
          <w:iCs/>
        </w:rPr>
        <w:t xml:space="preserve">Funktionale Musik </w:t>
      </w:r>
      <w:r>
        <w:rPr/>
        <w:t>in Archiv für Musikwissenschaft 1973, č. 1)</w:t>
      </w:r>
    </w:p>
    <w:p>
      <w:pPr>
        <w:pStyle w:val="Normal"/>
        <w:rPr/>
      </w:pPr>
      <w:r>
        <w:rPr/>
        <w:t>artifizielle x funktionale</w:t>
      </w:r>
    </w:p>
    <w:p>
      <w:pPr>
        <w:pStyle w:val="Normal"/>
        <w:rPr/>
      </w:pPr>
      <w:r>
        <w:rPr/>
        <w:t xml:space="preserve">artificiální - k umění směřující, pro umění vznikající </w:t>
      </w:r>
    </w:p>
    <w:p>
      <w:pPr>
        <w:pStyle w:val="Normal"/>
        <w:rPr/>
      </w:pPr>
      <w:r>
        <w:rPr/>
        <w:t>funkcionální - související s konkrétní akcentovanou mimoestetickou funkcí</w:t>
      </w:r>
    </w:p>
    <w:p>
      <w:pPr>
        <w:pStyle w:val="Normal"/>
        <w:rPr/>
      </w:pPr>
      <w:r>
        <w:rPr/>
        <w:t>(</w:t>
      </w:r>
      <w:r>
        <w:rPr>
          <w:b/>
          <w:bCs/>
        </w:rPr>
        <w:t>Hans Heinrich Eggebrec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ělecká x bytová </w:t>
      </w:r>
    </w:p>
    <w:p>
      <w:pPr>
        <w:pStyle w:val="Normal"/>
        <w:rPr/>
      </w:pPr>
      <w:r>
        <w:rPr/>
        <w:t>kombinace Eggebrechtova artifizielle Musik a Asafjevovy bytové hudba</w:t>
      </w:r>
    </w:p>
    <w:p>
      <w:pPr>
        <w:pStyle w:val="Normal"/>
        <w:rPr/>
      </w:pPr>
      <w:r>
        <w:rPr/>
        <w:t xml:space="preserve">Josef Kotek, Ivan Poledňák: </w:t>
      </w:r>
      <w:r>
        <w:rPr>
          <w:i/>
          <w:iCs/>
        </w:rPr>
        <w:t>Teorie a dějiny tzv. bytové hudby jako samostatná muzikologická disciplína</w:t>
      </w:r>
      <w:r>
        <w:rPr/>
        <w:t>, Hudební věda 1974, č. 4; už předtím Hudební věda 1967, č. 1 - 3)</w:t>
      </w:r>
    </w:p>
    <w:p>
      <w:pPr>
        <w:pStyle w:val="Normal"/>
        <w:rPr/>
      </w:pPr>
      <w:r>
        <w:rPr/>
        <w:t>artificiální x nonartificiální</w:t>
      </w:r>
    </w:p>
    <w:p>
      <w:pPr>
        <w:pStyle w:val="Normal"/>
        <w:rPr/>
      </w:pPr>
      <w:r>
        <w:rPr/>
        <w:t>eggebrechtovský dualismus, s co nejobecnějším protipólem k výrazu "artificiální"</w:t>
      </w:r>
    </w:p>
    <w:p>
      <w:pPr>
        <w:pStyle w:val="Normal"/>
        <w:rPr/>
      </w:pPr>
      <w:r>
        <w:rPr/>
        <w:t>artificiální - k umění směřující, pro umění vznikající</w:t>
      </w:r>
    </w:p>
    <w:p>
      <w:pPr>
        <w:pStyle w:val="Normal"/>
        <w:rPr/>
      </w:pPr>
      <w:r>
        <w:rPr/>
        <w:t xml:space="preserve">nonartificiální - vše ostatní </w:t>
      </w:r>
    </w:p>
    <w:p>
      <w:pPr>
        <w:pStyle w:val="Normal"/>
        <w:rPr/>
      </w:pPr>
      <w:r>
        <w:rPr/>
        <w:t xml:space="preserve">Jiří Fukač, Ivan Poledňák: </w:t>
      </w:r>
      <w:r>
        <w:rPr>
          <w:i/>
          <w:iCs/>
        </w:rPr>
        <w:t>K typologickým polarizacím hudby, zejména polarizaci hudby artificiální a nonartificiální</w:t>
      </w:r>
      <w:r>
        <w:rPr/>
        <w:t>, Hudební věda 1977, č. 4)</w:t>
      </w:r>
    </w:p>
    <w:p>
      <w:pPr>
        <w:pStyle w:val="Normal"/>
        <w:rPr/>
      </w:pPr>
      <w:r>
        <w:rPr/>
        <w:t>dodnes se používá ve vědecké literatuře, nikoliv v běžné pr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s neběžnější rozlišení: </w:t>
      </w:r>
      <w:r>
        <w:rPr>
          <w:u w:val="single"/>
        </w:rPr>
        <w:t xml:space="preserve">hudba vážná x hudba populár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rious music, art music, </w:t>
      </w:r>
      <w:r>
        <w:rPr>
          <w:b/>
          <w:bCs/>
          <w:u w:val="single"/>
        </w:rPr>
        <w:t>classical music x popular mus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  <w:t>masová média a populární kultura v éře internetu a mobilních komunikac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sbližování médií: perspektiva splynutí triády PC - mobil - internet do jednoho malého přístroje s funkcí univerzálního zvukového a audiovizuálního média i globální komunikace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bližování rozhlasu a televize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a jedné straně vizualizace rozhlasového vysílání pomocí přídavných textových, obrazových a audiovizuálních materiálů k vysílání, webkamery v rozhlasových studiích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a druhé straně odbourávání hlasatelské funkce v TV vysílání, obrazové proudy s textem nebo jen zvukovým komentáře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digitální přijímače kombinují příjem TV a rozhlasového signál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rozhlasové a TV pořady mohou být k dispozici k opakovanému sledování ve streamu (spuštění přímo ze stránek provozovatele) nebo k downloadu (skopírování na vlastní médium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odcasting - cílené a pravidelné stahování aktuálních programů do mobilního přehrávače a jejich sledování podle časové dispozice recipient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v posledních 5 letech - růst významu komunitních serverů, které vytvářejí nové sociální sítě bez ohledu na teritoriální i jiné hranice: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ww.MySpace.com </w:t>
      </w:r>
    </w:p>
    <w:p>
      <w:pPr>
        <w:pStyle w:val="Normal"/>
        <w:rPr/>
      </w:pPr>
      <w:r>
        <w:rPr/>
        <w:t>zal. 2003 Thomas Andersen a Christopher DeWolf</w:t>
      </w:r>
    </w:p>
    <w:p>
      <w:pPr>
        <w:pStyle w:val="Normal"/>
        <w:rPr/>
      </w:pPr>
      <w:r>
        <w:rPr/>
        <w:t>snadná registrace zdarma, profil se zákl. informacemi</w:t>
      </w:r>
    </w:p>
    <w:p>
      <w:pPr>
        <w:pStyle w:val="Normal"/>
        <w:rPr/>
      </w:pPr>
      <w:r>
        <w:rPr/>
        <w:t>230 000 nových uživatelů denně</w:t>
      </w:r>
    </w:p>
    <w:p>
      <w:pPr>
        <w:pStyle w:val="Normal"/>
        <w:rPr/>
      </w:pPr>
      <w:r>
        <w:rPr/>
        <w:t>přes 100 milionů lidí, přes 2,2 milionu hud. skupin, tisíce komiků, tisíce filmařů atd.</w:t>
      </w:r>
    </w:p>
    <w:p>
      <w:pPr>
        <w:pStyle w:val="Normal"/>
        <w:rPr/>
      </w:pPr>
      <w:r>
        <w:rPr/>
        <w:t>blog, sdílení fotek, hudby, videí; skupiny, přátelé, vzkazy, nástěnka...</w:t>
      </w:r>
    </w:p>
    <w:p>
      <w:pPr>
        <w:pStyle w:val="Normal"/>
        <w:rPr/>
      </w:pPr>
      <w:r>
        <w:rPr/>
        <w:t>v pol. 2008 nejnavštěvovanější stránka na světě</w:t>
      </w:r>
    </w:p>
    <w:p>
      <w:pPr>
        <w:pStyle w:val="Normal"/>
        <w:rPr/>
      </w:pPr>
      <w:r>
        <w:rPr/>
        <w:t xml:space="preserve">česká obdoba MySpace, zaměřená hlavně na seznamovací služby, ale i obecnější zábavu, hodnocení fotografií, diskusní fóra, chat, internetové rádio apod.: </w:t>
      </w:r>
      <w:r>
        <w:rPr>
          <w:b/>
          <w:bCs/>
        </w:rPr>
        <w:t xml:space="preserve">www.Libimseti.c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YouTube.com</w:t>
      </w:r>
    </w:p>
    <w:p>
      <w:pPr>
        <w:pStyle w:val="Normal"/>
        <w:rPr/>
      </w:pPr>
      <w:r>
        <w:rPr/>
        <w:t>od 2005, slouží k zavěšování videoklipů (někdy jen hudba s fotkou)</w:t>
      </w:r>
    </w:p>
    <w:p>
      <w:pPr>
        <w:pStyle w:val="Normal"/>
        <w:rPr/>
      </w:pPr>
      <w:r>
        <w:rPr/>
        <w:t>je zdarma, i registrace, kt. není nutná pro prohlížení videí (s výjimkou limitovaných od 18 let)</w:t>
      </w:r>
    </w:p>
    <w:p>
      <w:pPr>
        <w:pStyle w:val="Normal"/>
        <w:rPr/>
      </w:pPr>
      <w:r>
        <w:rPr/>
        <w:t>už v r. 2006 přes 6 milionu videí</w:t>
      </w:r>
    </w:p>
    <w:p>
      <w:pPr>
        <w:pStyle w:val="Normal"/>
        <w:rPr/>
      </w:pPr>
      <w:r>
        <w:rPr/>
        <w:t>za leden 2008 navštívilo stránku necelých 79 milionů návštěvníků, kteří měli možnost shlédnout více než 3 biliony videí</w:t>
      </w:r>
    </w:p>
    <w:p>
      <w:pPr>
        <w:pStyle w:val="Normal"/>
        <w:rPr/>
      </w:pPr>
      <w:r>
        <w:rPr/>
        <w:t>1 video max 10 minut (proto filmy rozčleněny)</w:t>
      </w:r>
    </w:p>
    <w:p>
      <w:pPr>
        <w:pStyle w:val="Normal"/>
        <w:rPr/>
      </w:pPr>
      <w:r>
        <w:rPr/>
        <w:t>spolupráce s autorskými organizacemi, pokud nelegálně, je odstraněno</w:t>
      </w:r>
    </w:p>
    <w:p>
      <w:pPr>
        <w:pStyle w:val="Normal"/>
        <w:rPr/>
      </w:pPr>
      <w:r>
        <w:rPr/>
        <w:t>2008 2. nejnavštěvovanější na svě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FaceBook.com</w:t>
      </w:r>
    </w:p>
    <w:p>
      <w:pPr>
        <w:pStyle w:val="Normal"/>
        <w:rPr/>
      </w:pPr>
      <w:r>
        <w:rPr/>
        <w:t>zal. 2004 student Harvardské univerzity Mark Zuckerberg, facebooks = původně letáky, soužící na této univ. k seznamování mezi studenty</w:t>
      </w:r>
    </w:p>
    <w:p>
      <w:pPr>
        <w:pStyle w:val="Normal"/>
        <w:rPr/>
      </w:pPr>
      <w:r>
        <w:rPr/>
        <w:t>jednoduchá registrace a podrobný profil</w:t>
      </w:r>
    </w:p>
    <w:p>
      <w:pPr>
        <w:pStyle w:val="Normal"/>
        <w:rPr/>
      </w:pPr>
      <w:r>
        <w:rPr/>
        <w:t>připojování k růz. sociálním sítím a skupinám, získávání nových přátel, možnost průběžného komentování denní činnosti</w:t>
      </w:r>
    </w:p>
    <w:p>
      <w:pPr>
        <w:pStyle w:val="Normal"/>
        <w:rPr/>
      </w:pPr>
      <w:r>
        <w:rPr/>
        <w:t xml:space="preserve">během roku na další školy a od 2006 přístupné všem uživatelům internetu </w:t>
      </w:r>
    </w:p>
    <w:p>
      <w:pPr>
        <w:pStyle w:val="Normal"/>
        <w:rPr/>
      </w:pPr>
      <w:r>
        <w:rPr/>
        <w:t>na přelomu 2008 a 2009 50 milionů registrovaných</w:t>
      </w:r>
    </w:p>
    <w:p>
      <w:pPr>
        <w:pStyle w:val="Normal"/>
        <w:rPr/>
      </w:pPr>
      <w:r>
        <w:rPr/>
        <w:t>v roce 2008 - 6. nejnavštěvovanější stránky na světě, ale rozvíjejí se mnohem rychleji než ostatí (dynamičtější, adrenalinovější, jako bychom se dalekohledem dívali do cizích ok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Twitter.com</w:t>
      </w:r>
    </w:p>
    <w:p>
      <w:pPr>
        <w:pStyle w:val="Normal"/>
        <w:rPr/>
      </w:pPr>
      <w:r>
        <w:rPr/>
        <w:t>od r. 2006, "sms internetu", médium pro tweety - krátké textové příspěvky do 140 znaků, které se zobrazí na uživatelově profilové stránce; vznikají tak mikroblogy a následně nové sociální sítě, perspektiva pro rychlé zpravodaj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osti rozvoje sociálních sítí: obrovské možnosti v oblasti šíření a sdílení informací, reklamy a tvorby; možnost šířit osvětu, ekologické kampaně apod.</w:t>
      </w:r>
    </w:p>
    <w:p>
      <w:pPr>
        <w:pStyle w:val="Normal"/>
        <w:rPr/>
      </w:pPr>
      <w:r>
        <w:rPr/>
        <w:t>úskalí: bezhlavé zveřejňování i nepodstatných obsahů, zahlcenost informacemi, malá ochrana osobních dat, závislost na virtuálním přátelství, náročnost na čas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  <w:t xml:space="preserve">doporučená literatura: </w:t>
      </w:r>
    </w:p>
    <w:p>
      <w:pPr>
        <w:pStyle w:val="Normal"/>
        <w:rPr/>
      </w:pPr>
      <w:r>
        <w:rPr/>
        <w:t xml:space="preserve">Dorůžka Lubomír. </w:t>
      </w:r>
      <w:r>
        <w:rPr>
          <w:i/>
          <w:iCs/>
        </w:rPr>
        <w:t>Populárna hudba - priemysel, obchod, umenie</w:t>
      </w:r>
      <w:r>
        <w:rPr/>
        <w:t>, Bratislava 1978</w:t>
      </w:r>
    </w:p>
    <w:p>
      <w:pPr>
        <w:pStyle w:val="Normal"/>
        <w:rPr/>
      </w:pPr>
      <w:r>
        <w:rPr/>
        <w:t xml:space="preserve">Barker, Chris. </w:t>
      </w:r>
      <w:r>
        <w:rPr>
          <w:i/>
          <w:iCs/>
        </w:rPr>
        <w:t>Slovník kulturálních studií.</w:t>
      </w:r>
      <w:r>
        <w:rPr/>
        <w:t xml:space="preserve"> Praha: Portál 2006.</w:t>
      </w:r>
    </w:p>
    <w:p>
      <w:pPr>
        <w:pStyle w:val="Normal"/>
        <w:rPr/>
      </w:pPr>
      <w:r>
        <w:rPr/>
        <w:t xml:space="preserve">Frith Simon. </w:t>
      </w:r>
      <w:r>
        <w:rPr>
          <w:i/>
          <w:iCs/>
        </w:rPr>
        <w:t>Music for Pleasure. Esseys in the Sociology of Pop</w:t>
      </w:r>
      <w:r>
        <w:rPr/>
        <w:t xml:space="preserve">, Cambridge, Oxford 1988 Frith Simon. </w:t>
      </w:r>
      <w:r>
        <w:rPr>
          <w:i/>
          <w:iCs/>
        </w:rPr>
        <w:t>Sound Effects</w:t>
      </w:r>
      <w:r>
        <w:rPr/>
        <w:t>, Londýn 1981</w:t>
      </w:r>
    </w:p>
    <w:p>
      <w:pPr>
        <w:pStyle w:val="Normal"/>
        <w:rPr/>
      </w:pPr>
      <w:r>
        <w:rPr/>
        <w:t xml:space="preserve">Fukač Jiří, Poledňák Ivan. Funkce hudby, </w:t>
      </w:r>
      <w:r>
        <w:rPr>
          <w:i/>
          <w:iCs/>
        </w:rPr>
        <w:t xml:space="preserve">Hudební věda </w:t>
      </w:r>
      <w:r>
        <w:rPr/>
        <w:t xml:space="preserve">1979. č.2 a 3 </w:t>
      </w:r>
    </w:p>
    <w:p>
      <w:pPr>
        <w:pStyle w:val="Normal"/>
        <w:rPr/>
      </w:pPr>
      <w:r>
        <w:rPr/>
        <w:t xml:space="preserve">Fukač Jiří, Poledňák Ivan. </w:t>
      </w:r>
      <w:r>
        <w:rPr>
          <w:i/>
          <w:iCs/>
        </w:rPr>
        <w:t>Hudba a její pojmoslovný systém</w:t>
      </w:r>
      <w:r>
        <w:rPr/>
        <w:t>, Praha 1981</w:t>
      </w:r>
    </w:p>
    <w:p>
      <w:pPr>
        <w:pStyle w:val="Normal"/>
        <w:rPr/>
      </w:pPr>
      <w:r>
        <w:rPr/>
        <w:t xml:space="preserve">Fukač Jiří, Poledňák Ivan. K typologickým polarizacím hudby, zejména polarizaci hudby artificiální a nonartificiální, </w:t>
      </w:r>
      <w:r>
        <w:rPr>
          <w:i/>
          <w:iCs/>
        </w:rPr>
        <w:t xml:space="preserve">Hudební věda </w:t>
      </w:r>
      <w:r>
        <w:rPr/>
        <w:t>1977, č.4, s.316</w:t>
      </w:r>
    </w:p>
    <w:p>
      <w:pPr>
        <w:pStyle w:val="Normal"/>
        <w:rPr/>
      </w:pPr>
      <w:r>
        <w:rPr/>
        <w:t xml:space="preserve">Furst T. Peter. </w:t>
      </w:r>
      <w:r>
        <w:rPr>
          <w:i/>
          <w:iCs/>
        </w:rPr>
        <w:t>Halucinogeny a kultura</w:t>
      </w:r>
      <w:r>
        <w:rPr/>
        <w:t>, Praha 1996</w:t>
      </w:r>
    </w:p>
    <w:p>
      <w:pPr>
        <w:pStyle w:val="Normal"/>
        <w:rPr/>
      </w:pPr>
      <w:r>
        <w:rPr/>
        <w:t xml:space="preserve">Gans Herbert J. </w:t>
      </w:r>
      <w:r>
        <w:rPr>
          <w:i/>
          <w:iCs/>
        </w:rPr>
        <w:t>Popular Culture and High Culture. An Analysis and Evaluation of Taste.</w:t>
      </w:r>
      <w:r>
        <w:rPr/>
        <w:t xml:space="preserve"> New York: Basic Books, Inc. 1974</w:t>
      </w:r>
    </w:p>
    <w:p>
      <w:pPr>
        <w:pStyle w:val="Normal"/>
        <w:rPr/>
      </w:pPr>
      <w:r>
        <w:rPr/>
        <w:t xml:space="preserve">Grossberg Lawrence. </w:t>
      </w:r>
      <w:r>
        <w:rPr>
          <w:i/>
          <w:iCs/>
        </w:rPr>
        <w:t>We Gotta Get Out Of This Place. Popular Conservatism And Postmodern Culture</w:t>
      </w:r>
      <w:r>
        <w:rPr/>
        <w:t xml:space="preserve">, London 1992  </w:t>
      </w:r>
    </w:p>
    <w:p>
      <w:pPr>
        <w:pStyle w:val="Normal"/>
        <w:rPr/>
      </w:pPr>
      <w:r>
        <w:rPr/>
        <w:t xml:space="preserve">Horálek, Karel. </w:t>
      </w:r>
      <w:r>
        <w:rPr>
          <w:i/>
          <w:iCs/>
        </w:rPr>
        <w:t xml:space="preserve">Studie o populární literatuře českého obrození. </w:t>
      </w:r>
      <w:r>
        <w:rPr/>
        <w:t xml:space="preserve">Praha: Československý spisovatel 1990. </w:t>
      </w:r>
    </w:p>
    <w:p>
      <w:pPr>
        <w:pStyle w:val="Normal"/>
        <w:rPr/>
      </w:pPr>
      <w:r>
        <w:rPr/>
        <w:t xml:space="preserve">Hrabák, Josef. </w:t>
      </w:r>
      <w:r>
        <w:rPr>
          <w:i/>
          <w:iCs/>
        </w:rPr>
        <w:t>Napínavá četba pod lupou. Ze studií o paraliteratuře</w:t>
      </w:r>
      <w:r>
        <w:rPr/>
        <w:t xml:space="preserve">. </w:t>
      </w:r>
      <w:r>
        <w:rPr>
          <w:iCs/>
        </w:rPr>
        <w:t>Praha: Československý spisovatel 1986.</w:t>
      </w:r>
    </w:p>
    <w:p>
      <w:pPr>
        <w:pStyle w:val="Normal"/>
        <w:rPr/>
      </w:pPr>
      <w:r>
        <w:rPr>
          <w:iCs/>
        </w:rPr>
        <w:t xml:space="preserve">Hrabák, Josef. </w:t>
      </w:r>
      <w:r>
        <w:rPr>
          <w:i/>
        </w:rPr>
        <w:t>Od laciného optimismu k hororu. K historii a patilogii dvou odvětví literárního braku</w:t>
      </w:r>
      <w:r>
        <w:rPr>
          <w:iCs/>
        </w:rPr>
        <w:t>. Praha: Melantrich 1989.</w:t>
      </w:r>
    </w:p>
    <w:p>
      <w:pPr>
        <w:pStyle w:val="Normal"/>
        <w:rPr/>
      </w:pPr>
      <w:r>
        <w:rPr/>
        <w:t>Kloskowská Antonina. Masová kultura, Praha 1967</w:t>
      </w:r>
    </w:p>
    <w:p>
      <w:pPr>
        <w:pStyle w:val="Normal"/>
        <w:rPr/>
      </w:pPr>
      <w:r>
        <w:rPr/>
        <w:t xml:space="preserve">Kunczik, Michael. </w:t>
      </w:r>
      <w:r>
        <w:rPr>
          <w:i/>
          <w:iCs/>
        </w:rPr>
        <w:t>Základy masové komunikace</w:t>
      </w:r>
      <w:r>
        <w:rPr/>
        <w:t>. Translated by Štěpánka Kudrnáčová - Milan Šmíd. Praha: Karolinum, 1995.</w:t>
      </w:r>
    </w:p>
    <w:p>
      <w:pPr>
        <w:pStyle w:val="Normal"/>
        <w:rPr/>
      </w:pPr>
      <w:r>
        <w:rPr/>
        <w:t xml:space="preserve">Liba, Peter. </w:t>
      </w:r>
      <w:r>
        <w:rPr>
          <w:i/>
          <w:iCs/>
        </w:rPr>
        <w:t xml:space="preserve">Kontexty populárnej literatúry. </w:t>
      </w:r>
      <w:r>
        <w:rPr/>
        <w:t>Bratislava: Tatran 1981.</w:t>
      </w:r>
    </w:p>
    <w:p>
      <w:pPr>
        <w:pStyle w:val="Normal"/>
        <w:rPr/>
      </w:pPr>
      <w:r>
        <w:rPr/>
        <w:t xml:space="preserve">McQuail, Denis. </w:t>
      </w:r>
      <w:r>
        <w:rPr>
          <w:i/>
          <w:iCs/>
        </w:rPr>
        <w:t>Úvod do teorie masové komunikace</w:t>
      </w:r>
      <w:r>
        <w:rPr/>
        <w:t xml:space="preserve">. Vyd. 1. Praha: Portál, 1999. </w:t>
      </w:r>
    </w:p>
    <w:p>
      <w:pPr>
        <w:pStyle w:val="Normal"/>
        <w:rPr/>
      </w:pPr>
      <w:r>
        <w:rPr/>
        <w:t xml:space="preserve">McLuhan, Marshall. </w:t>
      </w:r>
      <w:r>
        <w:rPr>
          <w:i/>
          <w:iCs/>
        </w:rPr>
        <w:t>The global village: der Weg der Mediengesellschaft in das 21. Jahrhundert</w:t>
      </w:r>
      <w:r>
        <w:rPr/>
        <w:t>. Edited by Bruce R. Powers. Paderborn: Junfermann Verlag, 1995.</w:t>
      </w:r>
    </w:p>
    <w:p>
      <w:pPr>
        <w:pStyle w:val="Normal"/>
        <w:rPr/>
      </w:pPr>
      <w:r>
        <w:rPr/>
        <w:t xml:space="preserve">McLuhan, Herbert Marshall. </w:t>
      </w:r>
      <w:r>
        <w:rPr>
          <w:i/>
          <w:iCs/>
        </w:rPr>
        <w:t>Člověk, média a elektronická kultura: výbor z díla</w:t>
      </w:r>
      <w:r>
        <w:rPr/>
        <w:t xml:space="preserve">. Brno: JOTA, 2000. </w:t>
      </w:r>
    </w:p>
    <w:p>
      <w:pPr>
        <w:pStyle w:val="Normal"/>
        <w:rPr/>
      </w:pPr>
      <w:r>
        <w:rPr>
          <w:i/>
          <w:iCs/>
        </w:rPr>
        <w:t>The media in Europe</w:t>
      </w:r>
      <w:r>
        <w:rPr/>
        <w:t>. Edited by Mary Kelly - Gianpietro Mazzoleni - Denis McQuail. 3rd ed. London: SAGE Publications, 2004.</w:t>
      </w:r>
    </w:p>
    <w:p>
      <w:pPr>
        <w:pStyle w:val="Normal"/>
        <w:rPr/>
      </w:pPr>
      <w:r>
        <w:rPr/>
        <w:t xml:space="preserve">Mocná, Dagmar. </w:t>
      </w:r>
      <w:r>
        <w:rPr>
          <w:i/>
          <w:iCs/>
        </w:rPr>
        <w:t>Červená knihovna: studie kulturně a literárně historická: pohled do dějin pokleslého žánru</w:t>
      </w:r>
      <w:r>
        <w:rPr/>
        <w:t xml:space="preserve">. Praha, Litomyšl: Paseka 1996. </w:t>
      </w:r>
    </w:p>
    <w:p>
      <w:pPr>
        <w:pStyle w:val="Normal"/>
        <w:rPr/>
      </w:pPr>
      <w:r>
        <w:rPr/>
        <w:t>Osborne Ben. The A-Z of Club Culture. Tweny Years Of Losing It, London 1999</w:t>
      </w:r>
    </w:p>
    <w:p>
      <w:pPr>
        <w:pStyle w:val="Normal"/>
        <w:rPr/>
      </w:pPr>
      <w:r>
        <w:rPr/>
        <w:t>Poledňák Ivan. ABC hudební psychologie, Praha 1984</w:t>
      </w:r>
    </w:p>
    <w:p>
      <w:pPr>
        <w:pStyle w:val="Normal"/>
        <w:rPr/>
      </w:pPr>
      <w:r>
        <w:rPr/>
        <w:t>Rosenberg Bernard, White David Manning (ed.). Mass Culture, New York, London 1957</w:t>
      </w:r>
    </w:p>
    <w:p>
      <w:pPr>
        <w:pStyle w:val="Normal"/>
        <w:rPr/>
      </w:pPr>
      <w:r>
        <w:rPr/>
        <w:t>Saunders Nicholas. Extáze &amp; Techno scéna, Brno 1996</w:t>
      </w:r>
    </w:p>
    <w:p>
      <w:pPr>
        <w:pStyle w:val="Normal"/>
        <w:rPr/>
      </w:pPr>
      <w:r>
        <w:rPr/>
        <w:t>Shuker Roy. Key Concepts in Popular Music, London a New York 1998</w:t>
      </w:r>
    </w:p>
    <w:p>
      <w:pPr>
        <w:pStyle w:val="Normal"/>
        <w:rPr/>
      </w:pPr>
      <w:r>
        <w:rPr/>
        <w:t xml:space="preserve">Váchal, Josef. </w:t>
      </w:r>
      <w:r>
        <w:rPr>
          <w:i/>
          <w:iCs/>
        </w:rPr>
        <w:t>Krvavý román</w:t>
      </w:r>
      <w:r>
        <w:rPr/>
        <w:t xml:space="preserve">. </w:t>
      </w:r>
      <w:r>
        <w:rPr>
          <w:i/>
          <w:iCs/>
        </w:rPr>
        <w:t>Studie kulturně a literárně historická</w:t>
      </w:r>
      <w:r>
        <w:rPr/>
        <w:t>. Praha: Paseka 1990.</w:t>
      </w:r>
    </w:p>
    <w:p>
      <w:pPr>
        <w:pStyle w:val="Normal"/>
        <w:rPr/>
      </w:pPr>
      <w:r>
        <w:rPr/>
        <w:t>Walker John A. Cross-Overs, London 1987</w:t>
      </w:r>
    </w:p>
    <w:p>
      <w:pPr>
        <w:pStyle w:val="Normal"/>
        <w:rPr/>
      </w:pPr>
      <w:r>
        <w:rPr/>
        <w:t>Willis Paul. Common Culture, Boulder, San Francisco 1990</w:t>
      </w:r>
    </w:p>
    <w:p>
      <w:pPr>
        <w:pStyle w:val="Normal"/>
        <w:rPr/>
      </w:pPr>
      <w:r>
        <w:rPr/>
        <w:t>Willis Paul. Profane Culture, London 1978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7:00Z</dcterms:created>
  <dc:creator>user</dc:creator>
  <dc:description/>
  <cp:keywords/>
  <dc:language>en-US</dc:language>
  <cp:lastModifiedBy>Uživatel</cp:lastModifiedBy>
  <dcterms:modified xsi:type="dcterms:W3CDTF">2009-05-18T14:39:00Z</dcterms:modified>
  <cp:revision>12</cp:revision>
  <dc:subject/>
  <dc:title/>
</cp:coreProperties>
</file>