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efening 1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riep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efening 2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AT: </w:t>
      </w:r>
      <w:r>
        <w:rPr>
          <w:szCs w:val="22"/>
        </w:rPr>
        <w:t>discussie + verslag – taak van de voriege ke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www.cnavt.org/files/PPT%20C%20voorbeeldexamen08.pdf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PPT – spreekoefening – 2 tak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romonen – laatste les: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www.cnavt.org/main.asp?lan=13&amp;typ=130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T: spreekoefening – 1 ta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lame: PPT 2006 – luisteren en sprek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efening 3:</w:t>
      </w:r>
    </w:p>
    <w:p>
      <w:pPr>
        <w:pStyle w:val="Normal"/>
        <w:rPr>
          <w:szCs w:val="22"/>
        </w:rPr>
      </w:pPr>
      <w:r>
        <w:rPr>
          <w:szCs w:val="22"/>
        </w:rPr>
        <w:t>Saskia de Co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www.youtube.com/watch?v=Hl2laiaOCuo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railer Held – alleen beluister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5">
        <w:r>
          <w:rPr>
            <w:rStyle w:val="InternetLink"/>
            <w:szCs w:val="22"/>
          </w:rPr>
          <w:t>http://www.youtube.com/watch?v=0R-4Fz6qmTA&amp;feature=fvsr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saskia de coster – prij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orte videootj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www.trouw.nl/video/?clip=2742175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7">
        <w:r>
          <w:rPr>
            <w:rStyle w:val="InternetLink"/>
            <w:szCs w:val="22"/>
          </w:rPr>
          <w:t>http://www.trouw.nl/video/?clip=2539196&amp;pageIndex=2&amp;start=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szCs w:val="22"/>
          </w:rPr>
          <w:t>http://www.trouw.nl/video/?clip=2297980&amp;pageIndex=2&amp;start=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szCs w:val="22"/>
          </w:rPr>
          <w:t>http://www.trouw.nl/video/?clip=2067143&amp;pageIndex=3&amp;start=1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0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vt.org/files/PPT C voorbeeldexamen08.pdf" TargetMode="External"/><Relationship Id="rId3" Type="http://schemas.openxmlformats.org/officeDocument/2006/relationships/hyperlink" Target="http://www.cnavt.org/main.asp?lan=13&amp;typ=130" TargetMode="External"/><Relationship Id="rId4" Type="http://schemas.openxmlformats.org/officeDocument/2006/relationships/hyperlink" Target="http://www.youtube.com/watch?v=Hl2laiaOCuo" TargetMode="External"/><Relationship Id="rId5" Type="http://schemas.openxmlformats.org/officeDocument/2006/relationships/hyperlink" Target="http://www.youtube.com/watch?v=0R-4Fz6qmTA&amp;feature=fvsr" TargetMode="External"/><Relationship Id="rId6" Type="http://schemas.openxmlformats.org/officeDocument/2006/relationships/hyperlink" Target="http://www.trouw.nl/video/?clip=2742175" TargetMode="External"/><Relationship Id="rId7" Type="http://schemas.openxmlformats.org/officeDocument/2006/relationships/hyperlink" Target="http://www.trouw.nl/video/?clip=2539196&amp;pageIndex=2&amp;start=1" TargetMode="External"/><Relationship Id="rId8" Type="http://schemas.openxmlformats.org/officeDocument/2006/relationships/hyperlink" Target="http://www.trouw.nl/video/?clip=2297980&amp;pageIndex=2&amp;start=1" TargetMode="External"/><Relationship Id="rId9" Type="http://schemas.openxmlformats.org/officeDocument/2006/relationships/hyperlink" Target="http://www.trouw.nl/video/?clip=2067143&amp;pageIndex=3&amp;start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6:00Z</dcterms:created>
  <dc:creator>germ</dc:creator>
  <dc:description/>
  <cp:keywords/>
  <dc:language>en-US</dc:language>
  <cp:lastModifiedBy>germanistika</cp:lastModifiedBy>
  <cp:lastPrinted>2009-04-27T11:17:00Z</cp:lastPrinted>
  <dcterms:modified xsi:type="dcterms:W3CDTF">2009-04-27T09:17:00Z</dcterms:modified>
  <cp:revision>4</cp:revision>
  <dc:subject/>
  <dc:title> </dc:title>
</cp:coreProperties>
</file>