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de-DE"/>
        </w:rPr>
        <w:t>SEMANTIK UND LEXIKOLOGI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1. Lexikalische Bedeut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emantischen Beziehungen der Zeichen beruhen auf ihren lexikalischen Bedeutun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So wie Phoneme als strukturierte Kombinationen von artikulatorischen Merkmalen beschreibbar sind, lassen sich die funktionalen Einheiten der Bedeutungsseite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emem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als Kombinationen kleinster begrifflicher Merkmale der Seme</w:t>
      </w:r>
      <w:r>
        <w:rPr>
          <w:rFonts w:cs="Times New Roman" w:ascii="Times New Roman" w:hAnsi="Times New Roman"/>
          <w:sz w:val="24"/>
          <w:szCs w:val="24"/>
          <w:lang w:val="de-DE"/>
        </w:rPr>
        <w:t>, beschreiben.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`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egenstand aus Glas oder Metall, dessen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highlight w:val="cyan"/>
          <w:lang w:val="de-DE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egel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 xml:space="preserve">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glatte Fläche das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was</w:t>
      </w:r>
      <w:r>
        <w:rPr>
          <w:rFonts w:cs="Times New Roman" w:ascii="Times New Roman" w:hAnsi="Times New Roman"/>
          <w:b/>
          <w:i/>
          <w:caps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sich vor ihm befindet, als Abbild zeigt`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highlight w:val="yellow"/>
          <w:lang w:val="de-DE"/>
        </w:rPr>
        <w:t>`Oberfläche eines Gewässers, einer Flüssigkeit`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 w:eastAsia="cs-CZ"/>
        </w:rPr>
        <w:t xml:space="preserve">Spie|gel </w:t>
      </w:r>
      <w:r>
        <w:rPr>
          <w:rFonts w:cs="Arial" w:ascii="Arial" w:hAnsi="Arial"/>
          <w:sz w:val="24"/>
          <w:szCs w:val="24"/>
          <w:lang w:val="de-DE" w:eastAsia="cs-CZ"/>
        </w:rPr>
        <w:drawing>
          <wp:inline distT="0" distB="0" distL="0" distR="0">
            <wp:extent cx="43180" cy="6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3" t="-602" r="-833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de-DE" w:eastAsia="cs-CZ"/>
        </w:rPr>
        <w:t xml:space="preserve">,  der; -s, - [mhd. spiegel, ahd. spiagal, über das Roman. &lt; lat. speculum, Spekulum]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Gegenstand aus Glas od. Metall, dessen glatte Fläche das, was sich vor ihr befindet, als Spiegelbild zeigt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2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Oberfläche eines Gewässers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3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Med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Konzentration eines Stoffs im Blut, im Plasma od. im Serum: </w:t>
      </w:r>
      <w:r>
        <w:rPr>
          <w:rFonts w:cs="Arial" w:ascii="Arial" w:hAnsi="Arial"/>
          <w:sz w:val="24"/>
          <w:szCs w:val="24"/>
          <w:lang w:val="de-DE" w:eastAsia="cs-CZ"/>
        </w:rPr>
        <w:t>beim Cholesterin sollte der S. zwischen 120 und 250</w:t>
      </w:r>
      <w:r>
        <w:rPr>
          <w:rFonts w:cs="Oc_251" w:ascii="Oc_251" w:hAnsi="Oc_251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>mg pro 100</w:t>
      </w:r>
      <w:r>
        <w:rPr>
          <w:rFonts w:cs="Oc_251" w:ascii="Oc_251" w:hAnsi="Oc_251"/>
          <w:sz w:val="24"/>
          <w:szCs w:val="24"/>
          <w:lang w:val="de-DE" w:eastAsia="cs-CZ"/>
        </w:rPr>
        <w:t>ÿ</w:t>
      </w:r>
      <w:r>
        <w:rPr>
          <w:rFonts w:cs="Arial" w:ascii="Arial" w:hAnsi="Arial"/>
          <w:sz w:val="24"/>
          <w:szCs w:val="24"/>
          <w:lang w:val="de-DE" w:eastAsia="cs-CZ"/>
        </w:rPr>
        <w:t xml:space="preserve">ml [Serum] lieg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4. 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idener Rockaufschlag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S. des Frack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andersfarbiger Besatz auf dem Kragen einer Unifor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5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Zool., Jägerspr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Tieren, z.</w:t>
      </w:r>
      <w:r>
        <w:rPr>
          <w:rFonts w:cs="Oc_251" w:ascii="Oc_251" w:hAnsi="Oc_251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B. beim Reh-, Rot- u. Damwild) heller Fleck um den After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bei bestimmten Vögeln, z.</w:t>
      </w:r>
      <w:r>
        <w:rPr>
          <w:rFonts w:cs="Oc_251" w:ascii="Oc_251" w:hAnsi="Oc_251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B. bei Enten) andersfarbige Zeichnung auf den Flügel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6.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Schiffbau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enkrecht od. schräg stehende ebene Platte, die den hinteren Abschluss des Rumpfs eines Schiffs, Boots bild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7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chematische Darstellung, Übersicht: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die Zeitschrift veröffentlicht jährlich einen S. der Lebenshaltungskosten, der Mietpreis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8.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Verlagsw.)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a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Satzspiegel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Dublüre </w:t>
      </w:r>
      <w:r>
        <w:rPr>
          <w:rFonts w:cs="Arial" w:ascii="Arial" w:hAnsi="Arial"/>
          <w:sz w:val="24"/>
          <w:szCs w:val="24"/>
          <w:lang w:val="de-DE" w:eastAsia="cs-CZ"/>
        </w:rPr>
        <w:t>(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>9. a)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Archit.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flaches, häufig mit Fresken o.</w:t>
      </w:r>
      <w:r>
        <w:rPr>
          <w:rFonts w:cs="Oc_251" w:ascii="Oc_251" w:hAnsi="Oc_251"/>
          <w:i/>
          <w:iCs/>
          <w:sz w:val="24"/>
          <w:szCs w:val="24"/>
          <w:lang w:val="de-DE" w:eastAsia="cs-CZ"/>
        </w:rPr>
        <w:t>ÿ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Ä. verziertes mittleres Feld des Spiegelgewölbes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b) </w:t>
      </w:r>
      <w:r>
        <w:rPr>
          <w:rFonts w:cs="Arial" w:ascii="Arial" w:hAnsi="Arial"/>
          <w:sz w:val="24"/>
          <w:szCs w:val="24"/>
          <w:lang w:val="de-DE" w:eastAsia="cs-CZ"/>
        </w:rPr>
        <w:t xml:space="preserve">(Tischlerei)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 xml:space="preserve">Türfüllung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de-DE"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 w:eastAsia="cs-CZ"/>
        </w:rPr>
        <w:t xml:space="preserve">10. </w:t>
      </w:r>
      <w:r>
        <w:rPr>
          <w:rFonts w:cs="Arial" w:ascii="Arial" w:hAnsi="Arial"/>
          <w:i/>
          <w:iCs/>
          <w:sz w:val="24"/>
          <w:szCs w:val="24"/>
          <w:lang w:val="de-DE" w:eastAsia="cs-CZ"/>
        </w:rPr>
        <w:t>(im MA.) meist in Prosa verfasstes, moralisch-religiöses, juristisches od. satirisches Werk</w:t>
      </w:r>
      <w:r>
        <w:rPr>
          <w:rFonts w:cs="Arial" w:ascii="Arial" w:hAnsi="Arial"/>
          <w:sz w:val="24"/>
          <w:szCs w:val="24"/>
          <w:lang w:val="de-DE" w:eastAsia="cs-CZ"/>
        </w:rPr>
        <w:t xml:space="preserve"> (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cs-CZ"/>
        </w:rPr>
      </w:pPr>
      <w:r>
        <w:rPr>
          <w:rFonts w:cs="Arial" w:ascii="Arial" w:hAnsi="Arial"/>
          <w:sz w:val="24"/>
          <w:szCs w:val="24"/>
          <w:lang w:val="de-DE" w:eastAsia="cs-CZ"/>
        </w:rPr>
        <w:t xml:space="preserve">© Duden - Deutsches Universalwörterbuch, 6. Aufl. Mannheim 2006 [CD-ROM]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 w:eastAsia="cs-CZ"/>
        </w:rPr>
      </w:pPr>
      <w:r>
        <w:rPr>
          <w:rFonts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uswahlsweise Betrachtung der Sememe des Substantiv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ihrer wörterbüchlichen Fassung zeigt hier zwe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griffkomplexe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Jeder besitzt eine für das System der Gegenwartssprache charakteristische invariante Kombination von Begriffsmerkma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ersten Semem finden sich so etwa die Merkmale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GEGENSTAND, AUS GLAS ODER METALL BESTEHEND, MIT EINER GLATTEN OBERFLÄCHE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ETWAS ALS ABBILD ZEIG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ls sprachliches Zeichen, das solche Sememe besitzt, wird das Substantiv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Spiegel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Lexem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ezeichne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me stehen untereinander durch gemeinsame Merkmale in Beziehung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besitzen die beiden hier betrachteten Sememe gemeinsam das Merkmal GLATTE OBERFLÄCH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lexikalische Bedeutung, die von Sememen getragen wird, meint das „Was“ der sprachlichen Erfassung der W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stellt einen Bezug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zwischen der Ausdrucksseite und allen Gegenständen eines bestimmten Typus her. Der Bezug wird nicht hergestellt zu einem individuellen Gegenstand, sondern zu einer Klasse von Gegenständ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me können quer durch die Wortarten gehen</w:t>
      </w:r>
      <w:r>
        <w:rPr>
          <w:rFonts w:cs="Times New Roman" w:ascii="Times New Roman" w:hAnsi="Times New Roman"/>
          <w:sz w:val="24"/>
          <w:szCs w:val="24"/>
          <w:lang w:val="de-DE"/>
        </w:rPr>
        <w:t>. So hat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Spiege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ch gemeinsame Bedeutungsmerkmale mit dem Verb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s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piegeln </w:t>
      </w:r>
      <w:r>
        <w:rPr>
          <w:rFonts w:cs="Arial" w:ascii="Arial" w:hAnsi="Arial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spiegel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68436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ALS SPIEGELBILD ERSCHEIN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37016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DAS SPIEGELBILD VON ETWAS ZURÜCKWERF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17044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(WIE EIN SPIEGEL LICHTSTRAHLEN ZURUCKWERFEN)  GLÄZ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8;top:197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spiegel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79,1078" to="3417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418;top:718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ALS SPIEGELBILD ERSCHEIN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2158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DAS SPIEGELBILD VON ETWAS ZURÜCKWERF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979,2519" to="3237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3238;top:3418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(WIE EIN SPIEGEL LICHTSTRAHLEN ZURUCKWERFEN)  GLÄZEN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mc:AlternateContent>
          <mc:Choice Requires="wpg">
            <w:drawing>
              <wp:inline distT="0" distB="0" distL="0" distR="0">
                <wp:extent cx="5714365" cy="1485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7988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spiegel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028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2856960" cy="685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  <w:t>EINE SPIEGELÄHNLICHE OBERFLÄCHE HABE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718;top:12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spiegel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159,1619" to="2697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2698;top:898;width:44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  <w:t>EINE SPIEGELÄHNLICHE OBERFLÄCHE HABEND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color w:val="339966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Kategorielle Bedeutung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ur Bedeutungsseite der Wörter gehört auch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uf welche Weise sie die Welt erfass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o erfasst jedes Substantiv die Welt als Di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as Verb erfasst die Welt  als Tätigkeit. Das Adjektiv erfasst die Welt  als  Eigenschaf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Bedeutungsart gilt jeweils für alle Wörter einer Wortart; sie weisen eine kategorielle Gleichartigkeit auf, das heißt, sie zeigen eine Gleichartigkeit hinsichtlich ihrer grammatischen Eigenschaft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se Bedeutungsart, die die Art und Weise der sprachlichen Erfassung der Welt meint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ategori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 xml:space="preserve">Instrumentale </w:t>
      </w:r>
      <w:r>
        <w:rPr>
          <w:rFonts w:cs="Times New Roman" w:ascii="Times New Roman" w:hAnsi="Times New Roman"/>
          <w:color w:val="339966"/>
          <w:sz w:val="32"/>
          <w:szCs w:val="32"/>
          <w:highlight w:val="yellow"/>
          <w:lang w:val="de-DE"/>
        </w:rPr>
        <w:t xml:space="preserve"> </w:t>
      </w: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ie wird getragen von Relationsmorphem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Tag-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ibt das Elemen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Einheit die Bedeutung PLURAL. Diese Funktion einzelner bestimmter sprachlicher Funktionselemente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strumenta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et.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Sie ist stets nur auf eine einzig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ortfor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bezogen. Sie wirkt sich aber auf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anzen Satz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  <w:tab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Syntaktische Bedeutung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rammatischen Bedeutungsarten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von einem einzelnen Wort getragen werden, gibt es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ch Bedeutungen, die sich auf den ganzen Satz bezieh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ann al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dikativsatz, Aktivsatz, Singularsatz und Präsenssatz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timmt werden. Diese Bestimmungen sind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taktische Bedeutunge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s Satzes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ie auf den instrumentalen Bedeutungen der Wortformen beruh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Ontische Bedeutung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weitere Bedeutungsart, die si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auf den ganzen Satz bezieht, meint den Wirklichkeits- oder Seinswert, der einer Sache zugeschrieben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s regnet nich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terscheiden sich in ihrem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>Seinswert, der in dem ersten Satz bejaht und in dem zweiten Satz verneint wir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ätze haben eine unterschiedlich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ontische Bedeutung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hre syntaktische Bedeutung ist hingegen gleich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2. Eindeutigkeit und Mehrdeutigkeit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Im obersten Stock des Hauses hat er sein Zim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st ohne Weiteres zu verstehen. Der Ausdruck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verstand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ls Bezeichnung  für einen Gebäudeteil, der auch al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Geschoss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bezeichnet wird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nnoch ist die Bedeutung des Ausdrucks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eineswegs eindeutig, wie beispielsweise der Artikel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</w:t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019175" cy="22860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428750" cy="161925"/>
            <wp:effectExtent l="0" t="0" r="0" b="0"/>
            <wp:docPr id="5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  <w:lang w:val="de-DE"/>
        </w:rPr>
        <w:drawing>
          <wp:inline distT="0" distB="0" distL="0" distR="0">
            <wp:extent cx="1847850" cy="161925"/>
            <wp:effectExtent l="0" t="0" r="0" b="0"/>
            <wp:docPr id="6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zeigen kann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1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Stöcke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Verkl.</w:t>
      </w:r>
      <w:r>
        <w:rPr>
          <w:lang w:val="de-DE"/>
        </w:rPr>
        <w:t xml:space="preserve">: Stöckchen, Stöcklein/ </w:t>
      </w:r>
      <w:r>
        <w:rPr>
          <w:i/>
          <w:iCs/>
          <w:lang w:val="de-DE"/>
        </w:rPr>
        <w:t>langgestreckter und gerader, nicht zu dünner und nicht zu langer, handlicher Stab aus dem Zweig eines Baumes oder Busches, der meist als Stütze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beim Gehen</w:t>
      </w:r>
      <w:r>
        <w:rPr>
          <w:lang w:val="de-DE"/>
        </w:rPr>
        <w:t xml:space="preserve">), </w:t>
      </w:r>
      <w:r>
        <w:rPr>
          <w:i/>
          <w:iCs/>
          <w:lang w:val="de-DE"/>
        </w:rPr>
        <w:t>zum Schlagen oder Zeichengeben dient</w:t>
      </w:r>
      <w:r>
        <w:rPr>
          <w:lang w:val="de-DE"/>
        </w:rPr>
        <w:t>: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aumstumpf samt Wurzelwerk</w:t>
      </w:r>
      <w:r>
        <w:rPr>
          <w:lang w:val="de-DE"/>
        </w:rPr>
        <w:t>: die Stöcke roden; /</w:t>
      </w:r>
      <w:r>
        <w:rPr>
          <w:i/>
          <w:iCs/>
          <w:lang w:val="de-DE"/>
        </w:rPr>
        <w:t>in der Wendung</w:t>
      </w:r>
      <w:r>
        <w:rPr>
          <w:lang w:val="de-DE"/>
        </w:rPr>
        <w:t xml:space="preserve">/ über S. und Stein </w:t>
      </w:r>
      <w:r>
        <w:rPr>
          <w:i/>
          <w:iCs/>
          <w:lang w:val="de-DE"/>
        </w:rPr>
        <w:t>über alle Hindernisse hinweg</w:t>
      </w:r>
      <w:r>
        <w:rPr>
          <w:lang w:val="de-DE"/>
        </w:rPr>
        <w:t xml:space="preserve">: </w:t>
      </w:r>
      <w:r>
        <w:rPr>
          <w:color w:val="808080"/>
          <w:lang w:val="de-DE"/>
        </w:rPr>
        <w:t>Dann ging's durch hohe Wälder bergab. Über Stock und Ste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Kästner </w:t>
      </w:r>
      <w:r>
        <w:rPr>
          <w:i/>
          <w:iCs/>
          <w:color w:val="0000FF"/>
          <w:lang w:val="de-DE"/>
        </w:rPr>
        <w:t>Lottchen</w:t>
      </w:r>
      <w:r>
        <w:rPr>
          <w:color w:val="0000FF"/>
          <w:lang w:val="de-DE"/>
        </w:rPr>
        <w:t xml:space="preserve"> 96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tauden- oder bäumchenähnliche Pflanze</w:t>
      </w:r>
      <w:r>
        <w:rPr>
          <w:lang w:val="de-DE"/>
        </w:rPr>
        <w:t xml:space="preserve">: im Rosengarten, Weinberg sind bei dem starken Frost viele Stöcke erfroren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landsch. </w:t>
      </w:r>
      <w:r>
        <w:rPr>
          <w:i/>
          <w:iCs/>
          <w:lang w:val="de-DE"/>
        </w:rPr>
        <w:t>bes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aus einem dicken Holzklotz hergestellte klobige Unterlage für verschiedene Verrichtungen, bes. zum Holzhacken</w:t>
      </w:r>
      <w:r>
        <w:rPr>
          <w:lang w:val="de-DE"/>
        </w:rPr>
        <w:t xml:space="preserve">: er hat sich aus dem Stamm einen S. zum Holzhacken, zum Dengeln für seine Sense hergestellt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süddt. </w:t>
      </w:r>
      <w:r>
        <w:rPr>
          <w:i/>
          <w:iCs/>
          <w:lang w:val="de-DE"/>
        </w:rPr>
        <w:t>großes Massiv eines Berges, Gebirges</w:t>
      </w:r>
      <w:r>
        <w:rPr>
          <w:lang w:val="de-DE"/>
        </w:rPr>
        <w:t xml:space="preserve">: jenseits des Sees erhob sich der mächtige S. des Gebirges; der erfahrene Bergführer kannte alle Stöcke des Gebirges; der gewaltige S. des Kaukasus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Imkerei </w:t>
      </w:r>
      <w:r>
        <w:rPr>
          <w:i/>
          <w:iCs/>
          <w:lang w:val="de-DE"/>
        </w:rPr>
        <w:t>Bienenstock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hist. </w:t>
      </w:r>
      <w:r>
        <w:rPr>
          <w:i/>
          <w:iCs/>
          <w:lang w:val="de-DE"/>
        </w:rPr>
        <w:t>aus dicken Holzblöcken oder Metall gefertigtes Gestell, in das man im Mittelalter Verurteilte mit Händen und Füßen, oft auch dem Hals einschloß, Block</w:t>
      </w:r>
      <w:r>
        <w:rPr>
          <w:lang w:val="de-DE"/>
        </w:rPr>
        <w:t xml:space="preserve">: im S. sitzen; jmdn. in den S. spannen, legen, schließen; </w:t>
      </w:r>
      <w:r>
        <w:rPr>
          <w:color w:val="808080"/>
          <w:lang w:val="de-DE"/>
        </w:rPr>
        <w:t>Da starrte Meister Dill hin auf seine Hände. Die saßen gefangen in einem eisernen Stock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ismantel </w:t>
      </w:r>
      <w:r>
        <w:rPr>
          <w:i/>
          <w:iCs/>
          <w:color w:val="0000FF"/>
          <w:lang w:val="de-DE"/>
        </w:rPr>
        <w:t>Riemenschneider</w:t>
      </w:r>
      <w:r>
        <w:rPr>
          <w:color w:val="0000FF"/>
          <w:lang w:val="de-DE"/>
        </w:rPr>
        <w:t xml:space="preserve"> 271</w:t>
      </w:r>
      <w:r>
        <w:rPr>
          <w:lang w:val="de-DE"/>
        </w:rPr>
        <w:t xml:space="preserve"> </w:t>
        <w:br/>
        <w:t> </w:t>
      </w:r>
      <w:r>
        <w:rPr>
          <w:color w:val="0000FF"/>
          <w:lang w:val="de-DE"/>
        </w:rPr>
        <w:drawing>
          <wp:inline distT="0" distB="0" distL="0" distR="0">
            <wp:extent cx="133350" cy="133350"/>
            <wp:effectExtent l="0" t="0" r="0" b="0"/>
            <wp:docPr id="7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2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(e)s, -/Stockwerke &gt;</w:t>
      </w:r>
      <w:r>
        <w:rPr>
          <w:i/>
          <w:iCs/>
          <w:highlight w:val="yellow"/>
          <w:lang w:val="de-DE"/>
        </w:rPr>
        <w:t>Kurzw. für</w:t>
      </w:r>
      <w:r>
        <w:rPr>
          <w:highlight w:val="yellow"/>
          <w:lang w:val="de-DE"/>
        </w:rPr>
        <w:t xml:space="preserve"> Stockwerk</w:t>
      </w:r>
      <w:r>
        <w:rPr>
          <w:lang w:val="de-DE"/>
        </w:rPr>
        <w:t>&gt; /</w:t>
      </w:r>
      <w:r>
        <w:rPr>
          <w:i/>
          <w:iCs/>
          <w:lang w:val="de-DE"/>
        </w:rPr>
        <w:t>nach Zahlenangabe Pl. auch</w:t>
      </w:r>
      <w:r>
        <w:rPr>
          <w:lang w:val="de-DE"/>
        </w:rPr>
        <w:t xml:space="preserve"> Stock/ im oberen S. wohnt Familie B; wir wohnen im ersten S. (</w:t>
      </w:r>
      <w:r>
        <w:rPr>
          <w:i/>
          <w:iCs/>
          <w:lang w:val="de-DE"/>
        </w:rPr>
        <w:t>im Stockwerk über dem Erdgeschoß</w:t>
      </w:r>
      <w:r>
        <w:rPr>
          <w:lang w:val="de-DE"/>
        </w:rPr>
        <w:t>); das Haus ist drei S. hoch, hat vier S., Stockwerke; als ihm das Haus zu klein wurde, ließ er noch einen S. aufsetzen</w:t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8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de-DE"/>
        </w:rPr>
        <w:t>dazu</w:t>
      </w:r>
      <w:r>
        <w:rPr>
          <w:lang w:val="de-DE"/>
        </w:rPr>
        <w:t xml:space="preserve"> Ob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9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Unt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0" name="Image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ischenstock;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1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dopp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2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ein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3" name="Image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meh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4" name="Image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l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5" name="Image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vier-, </w:t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6" name="Image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zweistöckig </w:t>
        <w:br/>
        <w:br/>
      </w: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7" name="Image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tock</w:t>
      </w:r>
      <w:r>
        <w:rPr>
          <w:rStyle w:val="StrongEmphasis"/>
          <w:shd w:fill="FFFF00" w:val="clear"/>
          <w:vertAlign w:val="superscript"/>
          <w:lang w:val="de-DE"/>
        </w:rPr>
        <w:t>3</w:t>
      </w:r>
      <w:r>
        <w:rPr>
          <w:rStyle w:val="StrongEmphasis"/>
          <w:shd w:fill="FFFF00" w:val="clear"/>
          <w:lang w:val="de-DE"/>
        </w:rPr>
        <w:t>,</w:t>
      </w:r>
      <w:r>
        <w:rPr>
          <w:lang w:val="de-DE"/>
        </w:rPr>
        <w:t xml:space="preserve"> der; -s, -s </w:t>
      </w:r>
      <w:r>
        <w:rPr>
          <w:i/>
          <w:iCs/>
          <w:lang w:val="de-DE"/>
        </w:rPr>
        <w:t>Grundstock, Stamm</w:t>
      </w:r>
      <w:r>
        <w:rPr>
          <w:lang w:val="de-DE"/>
        </w:rPr>
        <w:t xml:space="preserve">: wir wollen den S. unseres Vermögens nicht angreifen; er gehört zum alten S. der Belegschaft; </w:t>
      </w:r>
      <w:r>
        <w:rPr>
          <w:i/>
          <w:iCs/>
          <w:lang w:val="de-DE"/>
        </w:rPr>
        <w:t>Warenbestand</w:t>
      </w:r>
      <w:r>
        <w:rPr>
          <w:lang w:val="de-DE"/>
        </w:rPr>
        <w:t xml:space="preserve">: wenn ... die Fabrikanten auf ihren Stocks sitzen bleiben </w:t>
      </w:r>
      <w:r>
        <w:rPr>
          <w:i/>
          <w:iCs/>
          <w:lang w:val="de-DE"/>
        </w:rPr>
        <w:t>Weltbühne</w:t>
      </w:r>
      <w:r>
        <w:rPr>
          <w:lang w:val="de-DE"/>
        </w:rPr>
        <w:t xml:space="preserve"> 1957; der Kleinhändler hat einen bestimmten S. von Waren</w:t>
        <w:br/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ie die Wörterbuchartikel zeigen, kann der Ausdruck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auf verschiedene Inhalte verweis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 besitzt verschiedene Semem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Verbindung eines Ausdrucks mit verschiedenen Sememen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olysemie (Mehrdeutigkeit)</w:t>
      </w:r>
      <w:r>
        <w:rPr>
          <w:rFonts w:cs="Times New Roman" w:ascii="Times New Roman" w:hAnsi="Times New Roman"/>
          <w:sz w:val="24"/>
          <w:szCs w:val="24"/>
          <w:lang w:val="de-DE"/>
        </w:rPr>
        <w:t>. In der Darstellung des Wortschatzes im Wörterbuch wird der einzelne Ausdruck mit seinen Bedeutungen isoliert dargestellt, wobei seine Polysemie sichtbar wird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Bei der Polysemie handelt es sich u keine Ausnahmeerscheinung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8" name="Image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ett,</w:t>
      </w:r>
      <w:r>
        <w:rPr>
          <w:lang w:val="de-DE"/>
        </w:rPr>
        <w:t xml:space="preserve"> das; -es, -en </w:t>
        <w:br/>
      </w:r>
      <w:r>
        <w:rPr>
          <w:b/>
          <w:i/>
          <w:iCs/>
          <w:lang w:val="de-DE"/>
        </w:rPr>
        <w:t>Liegestat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zusammensetzbares Gestell mit Auflegematratzen und Federbetten, das zum Schlafen dient</w:t>
      </w:r>
      <w:r>
        <w:rPr>
          <w:lang w:val="de-DE"/>
        </w:rPr>
        <w:t xml:space="preserve">: </w:t>
        <w:br/>
        <w:t>   </w:t>
      </w:r>
      <w:r>
        <w:rPr>
          <w:b/>
          <w:i/>
          <w:iCs/>
          <w:lang w:val="de-DE"/>
        </w:rPr>
        <w:t>übertr./ Dinge, die einem Bett äußerlich ähnlich sind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Vertiefung des Erdbodens für den Lauf eines Gewässers</w:t>
      </w:r>
      <w:r>
        <w:rPr>
          <w:lang w:val="de-DE"/>
        </w:rPr>
        <w:t xml:space="preserve">: das schlammige, felsige B. eines Flusses; </w:t>
      </w:r>
      <w:r>
        <w:rPr>
          <w:color w:val="808080"/>
          <w:lang w:val="de-DE"/>
        </w:rPr>
        <w:t>[</w:t>
      </w:r>
      <w:r>
        <w:rPr>
          <w:i/>
          <w:iCs/>
          <w:color w:val="808080"/>
          <w:lang w:val="de-DE"/>
        </w:rPr>
        <w:t>der Bach</w:t>
      </w:r>
      <w:r>
        <w:rPr>
          <w:color w:val="808080"/>
          <w:lang w:val="de-DE"/>
        </w:rPr>
        <w:t>] strömte mit vielen Schaumwirbeln in seinem Bet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Kleiner Mann</w:t>
      </w:r>
      <w:r>
        <w:rPr>
          <w:color w:val="0000FF"/>
          <w:lang w:val="de-DE"/>
        </w:rPr>
        <w:t xml:space="preserve"> 286</w:t>
      </w:r>
      <w:r>
        <w:rPr>
          <w:lang w:val="de-DE"/>
        </w:rPr>
        <w:t xml:space="preserve">; der Fluß hat sich ein neues B. gewühlt, ist in sein altes B. zurückgetreten; einen Fluß in ein anderes B. leiten; </w:t>
      </w:r>
      <w:r>
        <w:rPr>
          <w:color w:val="808080"/>
          <w:lang w:val="de-DE"/>
        </w:rPr>
        <w:t>Um die Strömung abzuleiten, gruben sie ein frisches Bett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Platen </w:t>
      </w:r>
      <w:r>
        <w:rPr>
          <w:i/>
          <w:iCs/>
          <w:color w:val="0000FF"/>
          <w:lang w:val="de-DE"/>
        </w:rPr>
        <w:t>Grab im Busento</w:t>
      </w:r>
      <w:r>
        <w:rPr>
          <w:lang w:val="de-DE"/>
        </w:rPr>
        <w:t>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808080"/>
          <w:lang w:val="de-DE"/>
        </w:rPr>
        <w:t>in breitem Bette fließt die Zeit dahi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ofmannsth. </w:t>
      </w:r>
      <w:r>
        <w:rPr>
          <w:i/>
          <w:iCs/>
          <w:color w:val="0000FF"/>
          <w:lang w:val="de-DE"/>
        </w:rPr>
        <w:t>Prosa</w:t>
      </w:r>
      <w:r>
        <w:rPr>
          <w:color w:val="0000FF"/>
          <w:lang w:val="de-DE"/>
        </w:rPr>
        <w:t xml:space="preserve"> 1,393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Jägerspr. </w:t>
      </w:r>
      <w:r>
        <w:rPr>
          <w:b/>
          <w:i/>
          <w:iCs/>
          <w:lang w:val="de-DE"/>
        </w:rPr>
        <w:t>Stelle, an der sich ein Reh, Hirsch niedergelegt hat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Techn. </w:t>
      </w:r>
      <w:r>
        <w:rPr>
          <w:b/>
          <w:i/>
          <w:iCs/>
          <w:lang w:val="de-DE"/>
        </w:rPr>
        <w:t>Gestell, auf dem der Aufbau einer Maschine ruht</w:t>
      </w:r>
      <w:r>
        <w:rPr>
          <w:lang w:val="de-DE"/>
        </w:rPr>
        <w:t>: das B. einer Drehbank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19" name="Image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Bild,</w:t>
      </w:r>
      <w:r>
        <w:rPr>
          <w:lang w:val="de-DE"/>
        </w:rPr>
        <w:t xml:space="preserve"> das; -(e)s, -er </w:t>
        <w:br/>
        <w:t>  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/ (</w:t>
      </w:r>
      <w:r>
        <w:rPr>
          <w:i/>
          <w:iCs/>
          <w:lang w:val="de-DE"/>
        </w:rPr>
        <w:t>anschauliche, künstlerische</w:t>
      </w:r>
      <w:r>
        <w:rPr>
          <w:lang w:val="de-DE"/>
        </w:rPr>
        <w:t xml:space="preserve">) </w:t>
      </w:r>
      <w:r>
        <w:rPr>
          <w:b/>
          <w:i/>
          <w:iCs/>
          <w:lang w:val="de-DE"/>
        </w:rPr>
        <w:t>Darstellung, Wiedergabe von Dingen und Vorgängen der Wirklichkeit, der Phantasie</w:t>
      </w:r>
      <w:r>
        <w:rPr>
          <w:b/>
          <w:lang w:val="de-DE"/>
        </w:rPr>
        <w:t xml:space="preserve"> </w:t>
        <w:br/>
      </w:r>
      <w:r>
        <w:rPr>
          <w:lang w:val="de-DE"/>
        </w:rPr>
        <w:t>   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 xml:space="preserve">übertr./ </w:t>
      </w:r>
      <w:r>
        <w:rPr>
          <w:b/>
          <w:i/>
          <w:iCs/>
          <w:lang w:val="de-DE"/>
        </w:rPr>
        <w:t>Inbegriff, Verkörperung</w:t>
      </w:r>
      <w:r>
        <w:rPr>
          <w:lang w:val="de-DE"/>
        </w:rPr>
        <w:t xml:space="preserve">: </w:t>
      </w:r>
      <w:r>
        <w:rPr>
          <w:b/>
          <w:lang w:val="de-DE"/>
        </w:rPr>
        <w:t>jmd. ist ein B. des Jammers, Schmerzes, Elends; ein B. der Reinheit, Heiterkeit; ein B. des Glückes, Lebens;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lang w:val="de-DE"/>
        </w:rPr>
      </w:pPr>
      <w:r>
        <w:rPr>
          <w:lang w:val="de-DE"/>
        </w:rPr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b/>
          <w:i/>
          <w:iCs/>
          <w:lang w:val="de-DE"/>
        </w:rPr>
        <w:t>Ausschnitt aus der Umwelt, der vom menschlichen Auge erfaßt wird, Anblick, Ansicht</w:t>
      </w:r>
      <w:r>
        <w:rPr>
          <w:b/>
          <w:lang w:val="de-DE"/>
        </w:rPr>
        <w:t xml:space="preserve">: </w:t>
      </w:r>
      <w:r>
        <w:rPr>
          <w:lang w:val="de-DE"/>
        </w:rPr>
        <w:t xml:space="preserve">ein </w:t>
      </w:r>
      <w:r>
        <w:rPr>
          <w:b/>
          <w:lang w:val="de-DE"/>
        </w:rPr>
        <w:br/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br/>
        <w:t>   </w:t>
      </w:r>
      <w:r>
        <w:rPr>
          <w:i/>
          <w:iCs/>
          <w:lang w:val="de-DE"/>
        </w:rPr>
        <w:t>Erinnerung</w:t>
      </w:r>
      <w:r>
        <w:rPr>
          <w:lang w:val="de-DE"/>
        </w:rPr>
        <w:t xml:space="preserve">: schöne Bilder tauchen vor jmdm. auf; in jmdm. traurige Bilder wecken; sich verblichenen Bildern hingeben; das B. der Vergangenheit; </w:t>
      </w:r>
      <w:r>
        <w:rPr>
          <w:color w:val="808080"/>
          <w:lang w:val="de-DE"/>
        </w:rPr>
        <w:t>das aufsteigende Bild Cäciliens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Raabe II 2,94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/</w:t>
      </w:r>
      <w:r>
        <w:rPr>
          <w:i/>
          <w:iCs/>
          <w:lang w:val="de-DE"/>
        </w:rPr>
        <w:t>Pl. ungebräuchl./ Vorstellung von etw.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lderung, Darstellung</w:t>
      </w:r>
      <w:r>
        <w:rPr>
          <w:lang w:val="de-DE"/>
        </w:rPr>
        <w:t xml:space="preserve">: ein realistisches, vollständiges B. (von etw.) geben; jmdm. ein einseitiges, verfälschtes, ungeschminktes, verklärtes B. (der Lage) entwerf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druck</w:t>
      </w:r>
      <w:r>
        <w:rPr>
          <w:lang w:val="de-DE"/>
        </w:rPr>
        <w:t>: sich /</w:t>
      </w:r>
      <w:r>
        <w:rPr>
          <w:i/>
          <w:iCs/>
          <w:lang w:val="de-DE"/>
        </w:rPr>
        <w:t>Dat.</w:t>
      </w:r>
      <w:r>
        <w:rPr>
          <w:lang w:val="de-DE"/>
        </w:rPr>
        <w:t>/ ein klares B. von etw. machen können; der Leser erhält ein abgerundetes B. der historischen Verhältnisse;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lang w:val="de-DE"/>
        </w:rPr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bildhafter Ausdruck, Vergleich in Worten</w:t>
      </w:r>
      <w:r>
        <w:rPr>
          <w:lang w:val="de-DE"/>
        </w:rPr>
        <w:t xml:space="preserve">: ein B. gebrauchen, benützen, zu Ende führen; in Bildern reden; </w:t>
      </w:r>
      <w:r>
        <w:rPr>
          <w:color w:val="808080"/>
          <w:lang w:val="de-DE"/>
        </w:rPr>
        <w:t>Wenn, im Bilde gesprochen, durch den echten Moosteppich einmal der Bretterboden guck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11,36</w:t>
      </w:r>
      <w:r>
        <w:rPr>
          <w:lang w:val="de-DE"/>
        </w:rPr>
        <w:t>; ein schiefes, abgegriffenes, abgenutztes, albernes, scharf umrissenes, kühnes B.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color w:val="0000FF"/>
          <w:lang w:val="de-DE"/>
        </w:rPr>
        <w:drawing>
          <wp:inline distT="0" distB="0" distL="0" distR="0">
            <wp:extent cx="133985" cy="133985"/>
            <wp:effectExtent l="0" t="0" r="0" b="0"/>
            <wp:docPr id="20" name="Image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hd w:fill="FFFF00" w:val="clear"/>
          <w:lang w:val="de-DE"/>
        </w:rPr>
        <w:t>spielen</w:t>
      </w:r>
    </w:p>
    <w:p>
      <w:pPr>
        <w:pStyle w:val="Normal"/>
        <w:tabs>
          <w:tab w:val="clear" w:pos="708"/>
          <w:tab w:val="left" w:pos="2820" w:leader="none"/>
        </w:tabs>
        <w:rPr>
          <w:lang w:val="de-DE"/>
        </w:rPr>
      </w:pPr>
      <w:r>
        <w:rPr>
          <w:lang w:val="de-DE"/>
        </w:rPr>
        <w:t> </w:t>
      </w:r>
      <w:r>
        <w:rPr>
          <w:b/>
          <w:bCs/>
          <w:lang w:val="de-DE"/>
        </w:rPr>
        <w:t>1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zur Unterhaltung, zum Zeitvertreib, zum Vergnügen oder zur Entspannung mit einem Spiel beschäftigen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die Kinder s.; er spielt mit seinen Kindern; die Katze spielt mit der Maus; sie spielt mit dem Ball, mit Puppen, mit dem Baukasten; sie s. im Sand; sie haben sich müde gespielt; sie sind s. gegangen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nach festgelegten Regeln unter bestimmten Bedingungen mit einem Spiel beschäftigen, bes. ein sportliches Spiel oder einen sportlichen Wettkampf austragen</w:t>
      </w:r>
      <w:r>
        <w:rPr>
          <w:lang w:val="de-DE"/>
        </w:rPr>
        <w:t>: Verstecken, Räuber und Soldat, Himmel und Hölle, Indianer, Blindekuh s.; (eine Partie) Billard, Schach, Dame, Mühle, Skat, Whist, Rommé s.; Karten s.; Trumpf, Farbe s. (</w:t>
      </w:r>
      <w:r>
        <w:rPr>
          <w:i/>
          <w:iCs/>
          <w:lang w:val="de-DE"/>
        </w:rPr>
        <w:t>ausspielen</w:t>
      </w:r>
      <w:r>
        <w:rPr>
          <w:lang w:val="de-DE"/>
        </w:rPr>
        <w:t>); Fußball, Handball, Tennis, Golf s.; sie s. gut, schlecht, fair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er spielte mit offenen Karten (</w:t>
      </w:r>
      <w:r>
        <w:rPr>
          <w:i/>
          <w:iCs/>
          <w:lang w:val="de-DE"/>
        </w:rPr>
        <w:t>zeigte seine Absich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jmdm. einen Streich, Schabernack s. (</w:t>
      </w:r>
      <w:r>
        <w:rPr>
          <w:i/>
          <w:iCs/>
          <w:lang w:val="de-DE"/>
        </w:rPr>
        <w:t>an jmdm. einen Streich, Schabernack verüben</w:t>
      </w:r>
      <w:r>
        <w:rPr>
          <w:lang w:val="de-DE"/>
        </w:rPr>
        <w:t xml:space="preserve">); jmdm. einen Possen s. </w:t>
        <w:br/>
        <w:t>   </w:t>
      </w:r>
      <w:r>
        <w:rPr>
          <w:b/>
          <w:bCs/>
          <w:lang w:val="de-DE"/>
        </w:rPr>
        <w:t>c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ich an einem Glücksspiel beteiligen</w:t>
      </w:r>
      <w:r>
        <w:rPr>
          <w:lang w:val="de-DE"/>
        </w:rPr>
        <w:t xml:space="preserve">: er spielt jede Woche im Zahlenlotto; Roulett s.; er hatte um hohe Summen gespielt; </w:t>
      </w:r>
      <w:r>
        <w:rPr>
          <w:color w:val="808080"/>
          <w:lang w:val="de-DE"/>
        </w:rPr>
        <w:t>»Aber Wolfgang spielt, Betty, verspielt alles ...«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Fallada </w:t>
      </w:r>
      <w:r>
        <w:rPr>
          <w:i/>
          <w:iCs/>
          <w:color w:val="0000FF"/>
          <w:lang w:val="de-DE"/>
        </w:rPr>
        <w:t>Wolf</w:t>
      </w:r>
      <w:r>
        <w:rPr>
          <w:color w:val="0000FF"/>
          <w:lang w:val="de-DE"/>
        </w:rPr>
        <w:t xml:space="preserve"> 1,139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2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tw. künstlerisch gestalten, interpretieren</w:t>
      </w:r>
      <w:r>
        <w:rPr>
          <w:lang w:val="de-DE"/>
        </w:rPr>
        <w:t xml:space="preserve">: routiniert, gekonnt, mit Verve, Einfühlungsvermögen s. </w:t>
        <w:br/>
        <w:t>   </w:t>
      </w:r>
      <w:r>
        <w:rPr>
          <w:b/>
          <w:bCs/>
          <w:lang w:val="de-DE"/>
        </w:rPr>
        <w:t>a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e Komposition auf einem Instrument darbieten</w:t>
      </w:r>
      <w:r>
        <w:rPr>
          <w:lang w:val="de-DE"/>
        </w:rPr>
        <w:t xml:space="preserve">: eine Kapelle, das Orchester spielt; vierhändig, nach Gehör, vom Blatt s.; die Pianistin spielte ein Klavierkonzert von Mozart; e. Sonate, Walzer s.; </w:t>
      </w:r>
      <w:r>
        <w:rPr>
          <w:i/>
          <w:iCs/>
          <w:lang w:val="de-DE"/>
        </w:rPr>
        <w:t>auf einem Instrument Musik machen</w:t>
      </w:r>
      <w:r>
        <w:rPr>
          <w:lang w:val="de-DE"/>
        </w:rPr>
        <w:t xml:space="preserve">: er spielt Geige, Klavier, Orgel; auf der Flöte s.; </w:t>
      </w:r>
      <w:r>
        <w:rPr>
          <w:color w:val="808080"/>
          <w:lang w:val="de-DE"/>
        </w:rPr>
        <w:t>An Bord ... wurde auf einer Ziehharmonika etwas Melancholisches gespielt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Hartung </w:t>
      </w:r>
      <w:r>
        <w:rPr>
          <w:i/>
          <w:iCs/>
          <w:color w:val="0000FF"/>
          <w:lang w:val="de-DE"/>
        </w:rPr>
        <w:t>Wunderkinder</w:t>
      </w:r>
      <w:r>
        <w:rPr>
          <w:color w:val="0000FF"/>
          <w:lang w:val="de-DE"/>
        </w:rPr>
        <w:t xml:space="preserve"> 166</w:t>
      </w:r>
      <w:r>
        <w:rPr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 xml:space="preserve">die erste Geige s. </w:t>
      </w:r>
      <w:r>
        <w:rPr>
          <w:i/>
          <w:iCs/>
          <w:lang w:val="de-DE"/>
        </w:rPr>
        <w:t>tonangebend sein, alles bestimmen</w:t>
      </w:r>
      <w:r>
        <w:rPr>
          <w:lang w:val="de-DE"/>
        </w:rPr>
        <w:t xml:space="preserve">: jetzt spielt sein Bruder die erste Geige; sie wird sich nicht damit begnügen, die zweite Geige zu s.; </w:t>
      </w:r>
      <w:r>
        <w:rPr>
          <w:i/>
          <w:iCs/>
          <w:lang w:val="de-DE"/>
        </w:rPr>
        <w:t>einen Tonträger anstellen</w:t>
      </w:r>
      <w:r>
        <w:rPr>
          <w:lang w:val="de-DE"/>
        </w:rPr>
        <w:t xml:space="preserve">: sie spielten den ganzen Abend Platten, Tonbänder; das Radio spielt </w:t>
      </w:r>
      <w:r>
        <w:rPr>
          <w:i/>
          <w:iCs/>
          <w:lang w:val="de-DE"/>
        </w:rPr>
        <w:t>das Radio ist eingeschaltet und überträgt ein Programm</w:t>
      </w:r>
      <w:r>
        <w:rPr>
          <w:lang w:val="de-DE"/>
        </w:rPr>
        <w:t xml:space="preserve">: unserRadio spielt nicht mehr </w:t>
        <w:br/>
        <w:t>   </w:t>
      </w:r>
      <w:r>
        <w:rPr>
          <w:b/>
          <w:bCs/>
          <w:lang w:val="de-DE"/>
        </w:rPr>
        <w:t>b)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ein dramatisches Werk darbieten</w:t>
      </w:r>
      <w:r>
        <w:rPr>
          <w:lang w:val="de-DE"/>
        </w:rPr>
        <w:t xml:space="preserve"> </w:t>
        <w:br/>
        <w:t xml:space="preserve">   α) </w:t>
      </w:r>
      <w:r>
        <w:rPr>
          <w:i/>
          <w:iCs/>
          <w:lang w:val="de-DE"/>
        </w:rPr>
        <w:t>als Schauspieler in einem Theaterstück auftreten</w:t>
      </w:r>
      <w:r>
        <w:rPr>
          <w:lang w:val="de-DE"/>
        </w:rPr>
        <w:t>: in diesem Stück wird Frau N nicht s.; /</w:t>
      </w:r>
      <w:r>
        <w:rPr>
          <w:i/>
          <w:iCs/>
          <w:lang w:val="de-DE"/>
        </w:rPr>
        <w:t>übertr.</w:t>
      </w:r>
      <w:r>
        <w:rPr>
          <w:lang w:val="de-DE"/>
        </w:rPr>
        <w:t>/ sich in den Vordergrund s. (</w:t>
      </w:r>
      <w:r>
        <w:rPr>
          <w:i/>
          <w:iCs/>
          <w:lang w:val="de-DE"/>
        </w:rPr>
        <w:t>die Aufmerksamkeit auf sich zu lenken such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jmdn. an die Wand s. (</w:t>
      </w:r>
      <w:r>
        <w:rPr>
          <w:i/>
          <w:iCs/>
          <w:lang w:val="de-DE"/>
        </w:rPr>
        <w:t>jmdn. in den Schatten stellen</w:t>
      </w:r>
      <w:r>
        <w:rPr>
          <w:lang w:val="de-DE"/>
        </w:rPr>
        <w:t xml:space="preserve">) </w:t>
        <w:br/>
        <w:t xml:space="preserve">   β) jmdn., eine Rolle s. </w:t>
      </w:r>
      <w:r>
        <w:rPr>
          <w:i/>
          <w:iCs/>
          <w:lang w:val="de-DE"/>
        </w:rPr>
        <w:t>eine Person eines Theaterstückes darstellen</w:t>
      </w:r>
      <w:r>
        <w:rPr>
          <w:lang w:val="de-DE"/>
        </w:rPr>
        <w:t>: er spielte den Nathan; sie spielt diese Rolle zum ersten Mal; /</w:t>
      </w:r>
      <w:r>
        <w:rPr>
          <w:i/>
          <w:iCs/>
          <w:lang w:val="de-DE"/>
        </w:rPr>
        <w:t>bildl./ s</w:t>
      </w:r>
      <w:r>
        <w:rPr>
          <w:lang w:val="de-DE"/>
        </w:rPr>
        <w:t>ie will immer eine (große) Rolle s. (</w:t>
      </w:r>
      <w:r>
        <w:rPr>
          <w:i/>
          <w:iCs/>
          <w:lang w:val="de-DE"/>
        </w:rPr>
        <w:t>als wichtig gelten</w:t>
      </w:r>
      <w:r>
        <w:rPr>
          <w:lang w:val="de-DE"/>
        </w:rPr>
        <w:t xml:space="preserve">); </w:t>
      </w:r>
      <w:r>
        <w:rPr>
          <w:color w:val="00AA00"/>
          <w:lang w:val="de-DE"/>
        </w:rPr>
        <w:t xml:space="preserve">spött. </w:t>
      </w:r>
      <w:r>
        <w:rPr>
          <w:lang w:val="de-DE"/>
        </w:rPr>
        <w:t>er hat dabei keine rühmliche Rolle gespielt (</w:t>
      </w:r>
      <w:r>
        <w:rPr>
          <w:i/>
          <w:iCs/>
          <w:lang w:val="de-DE"/>
        </w:rPr>
        <w:t>hat sich nicht tadellos verhalt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jmd., etw. spielt eine Rolle </w:t>
      </w:r>
      <w:r>
        <w:rPr>
          <w:i/>
          <w:iCs/>
          <w:lang w:val="de-DE"/>
        </w:rPr>
        <w:t>jmd., etw. hat eine bestimmte Aufgabe, ist von Wichtigkeit</w:t>
      </w:r>
      <w:r>
        <w:rPr>
          <w:lang w:val="de-DE"/>
        </w:rPr>
        <w:t xml:space="preserve">: Geld spielt dabei keine Rolle </w:t>
        <w:br/>
        <w:t xml:space="preserve">   γ) </w:t>
      </w:r>
      <w:r>
        <w:rPr>
          <w:i/>
          <w:iCs/>
          <w:lang w:val="de-DE"/>
        </w:rPr>
        <w:t>etw. aufführen</w:t>
      </w:r>
      <w:r>
        <w:rPr>
          <w:lang w:val="de-DE"/>
        </w:rPr>
        <w:t>: seine Stücke werden in aller Welt gespielt; diese Bühne spielt vorzugsweise Brecht; man spielt schon den letzten Akt; /</w:t>
      </w:r>
      <w:r>
        <w:rPr>
          <w:i/>
          <w:iCs/>
          <w:lang w:val="de-DE"/>
        </w:rPr>
        <w:t>bildl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abwertend </w:t>
      </w:r>
      <w:r>
        <w:rPr>
          <w:lang w:val="de-DE"/>
        </w:rPr>
        <w:t xml:space="preserve">Theater, Komödie s. </w:t>
      </w:r>
      <w:r>
        <w:rPr>
          <w:i/>
          <w:iCs/>
          <w:lang w:val="de-DE"/>
        </w:rPr>
        <w:t>jmdm. etw. vorspiegeln</w:t>
      </w:r>
      <w:r>
        <w:rPr>
          <w:lang w:val="de-DE"/>
        </w:rPr>
        <w:t>: ist er wirklich krank, oder spielt er nur Komödie?; /</w:t>
      </w:r>
      <w:r>
        <w:rPr>
          <w:i/>
          <w:iCs/>
          <w:lang w:val="de-DE"/>
        </w:rPr>
        <w:t>übertr.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wissen, was gespielt wird (</w:t>
      </w:r>
      <w:r>
        <w:rPr>
          <w:i/>
          <w:iCs/>
          <w:lang w:val="de-DE"/>
        </w:rPr>
        <w:t>wissen, welche Absichten, Ziele verfolgt werden</w:t>
      </w:r>
      <w:r>
        <w:rPr>
          <w:lang w:val="de-DE"/>
        </w:rPr>
        <w:t xml:space="preserve">); Schicksal, Vorsehung s. </w:t>
      </w:r>
      <w:r>
        <w:rPr>
          <w:i/>
          <w:iCs/>
          <w:lang w:val="de-DE"/>
        </w:rPr>
        <w:t>Vorgänge beeinflussen, lenken, beschleunigen</w:t>
      </w:r>
      <w:r>
        <w:rPr>
          <w:lang w:val="de-DE"/>
        </w:rPr>
        <w:t>: er will immer Schicksal s.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 xml:space="preserve">; jmdm. etw. </w:t>
      </w:r>
      <w:r>
        <w:rPr>
          <w:lang w:val="de-DE"/>
        </w:rPr>
        <w:t>in die Hände, die Hand s. (</w:t>
      </w:r>
      <w:r>
        <w:rPr>
          <w:i/>
          <w:iCs/>
          <w:lang w:val="de-DE"/>
        </w:rPr>
        <w:t>jmdm. etw. wie zufällig zukommen lass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3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oft</w:t>
      </w:r>
      <w:r>
        <w:rPr>
          <w:lang w:val="de-DE"/>
        </w:rPr>
        <w:t xml:space="preserve"> </w:t>
      </w:r>
      <w:r>
        <w:rPr>
          <w:color w:val="00AA00"/>
          <w:lang w:val="de-DE"/>
        </w:rPr>
        <w:t xml:space="preserve">abwertend </w:t>
      </w:r>
      <w:r>
        <w:rPr>
          <w:i/>
          <w:iCs/>
          <w:lang w:val="de-DE"/>
        </w:rPr>
        <w:t>jmdn., etw. markieren, vortäuschen</w:t>
      </w:r>
      <w:r>
        <w:rPr>
          <w:lang w:val="de-DE"/>
        </w:rPr>
        <w:t xml:space="preserve">: den Vergnügten, Überlegenen, Naiven, Unschuldigen, Sündenbock, Narren, Helden s.; </w:t>
      </w:r>
      <w:r>
        <w:rPr>
          <w:color w:val="808080"/>
          <w:lang w:val="de-DE"/>
        </w:rPr>
        <w:t>mit geliehenem Geld den großen Mann ...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Schweickert </w:t>
      </w:r>
      <w:r>
        <w:rPr>
          <w:i/>
          <w:iCs/>
          <w:color w:val="0000FF"/>
          <w:lang w:val="de-DE"/>
        </w:rPr>
        <w:t>Knigge</w:t>
      </w:r>
      <w:r>
        <w:rPr>
          <w:color w:val="0000FF"/>
          <w:lang w:val="de-DE"/>
        </w:rPr>
        <w:t xml:space="preserve"> 158</w:t>
      </w:r>
      <w:r>
        <w:rPr>
          <w:lang w:val="de-DE"/>
        </w:rPr>
        <w:t xml:space="preserve">; sie hatte keine Lust mehr, Kindermädchen zu s.;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den dicken Wilhelm s. (</w:t>
      </w:r>
      <w:r>
        <w:rPr>
          <w:i/>
          <w:iCs/>
          <w:lang w:val="de-DE"/>
        </w:rPr>
        <w:t>großtun</w:t>
      </w:r>
      <w:r>
        <w:rPr>
          <w:lang w:val="de-DE"/>
        </w:rPr>
        <w:t>); die beleidigte, gekränkte Leberwurst s. (</w:t>
      </w:r>
      <w:r>
        <w:rPr>
          <w:i/>
          <w:iCs/>
          <w:lang w:val="de-DE"/>
        </w:rPr>
        <w:t>sich ohne zureichenden Grund gekränkt fühlen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  <w:r>
        <w:rPr>
          <w:rFonts w:cs="Times New Roman" w:ascii="Times New Roman" w:hAnsi="Times New Roman"/>
          <w:lang w:val="de-DE"/>
        </w:rPr>
        <w:t>;</w:t>
      </w:r>
      <w:r>
        <w:rPr>
          <w:lang w:val="de-DE"/>
        </w:rPr>
        <w:t xml:space="preserve"> </w:t>
      </w:r>
      <w:r>
        <w:rPr>
          <w:color w:val="808080"/>
          <w:lang w:val="de-DE"/>
        </w:rPr>
        <w:t>Doch gelang es mir sehr leicht, ungeduldige Eile zu spiel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Abituriententag</w:t>
      </w:r>
      <w:r>
        <w:rPr>
          <w:color w:val="0000FF"/>
          <w:lang w:val="de-DE"/>
        </w:rPr>
        <w:t xml:space="preserve"> 238</w:t>
      </w:r>
      <w:r>
        <w:rPr>
          <w:lang w:val="de-DE"/>
        </w:rPr>
        <w:t>; /</w:t>
      </w:r>
      <w:r>
        <w:rPr>
          <w:i/>
          <w:iCs/>
          <w:lang w:val="de-DE"/>
        </w:rPr>
        <w:t>oft im Part. Prät.</w:t>
      </w:r>
      <w:r>
        <w:rPr>
          <w:lang w:val="de-DE"/>
        </w:rPr>
        <w:t>/ gespielte Ruhe, Gleichgültigkeit, Harmlosigkeit, Naivität, Unschuld; /</w:t>
      </w:r>
      <w:r>
        <w:rPr>
          <w:i/>
          <w:iCs/>
          <w:lang w:val="de-DE"/>
        </w:rPr>
        <w:t>in festen Verbindungen</w:t>
      </w:r>
      <w:r>
        <w:rPr>
          <w:lang w:val="de-DE"/>
        </w:rPr>
        <w:t xml:space="preserve">/ </w:t>
      </w:r>
      <w:r>
        <w:rPr>
          <w:color w:val="00AA00"/>
          <w:lang w:val="de-DE"/>
        </w:rPr>
        <w:t xml:space="preserve">umg. </w:t>
      </w:r>
      <w:r>
        <w:rPr>
          <w:lang w:val="de-DE"/>
        </w:rPr>
        <w:t>krank s. (</w:t>
      </w:r>
      <w:r>
        <w:rPr>
          <w:i/>
          <w:iCs/>
          <w:lang w:val="de-DE"/>
        </w:rPr>
        <w:t>sich für krank ausgeben</w:t>
      </w:r>
      <w:r>
        <w:rPr>
          <w:lang w:val="de-DE"/>
        </w:rPr>
        <w:t>); verrückt s. (</w:t>
      </w:r>
      <w:r>
        <w:rPr>
          <w:i/>
          <w:iCs/>
          <w:lang w:val="de-DE"/>
        </w:rPr>
        <w:t>sich absonderlich, exaltiertaufführen</w:t>
      </w:r>
      <w:r>
        <w:rPr>
          <w:lang w:val="de-DE"/>
        </w:rPr>
        <w:t xml:space="preserve">) </w:t>
        <w:br/>
        <w:t>   </w:t>
      </w:r>
      <w:r>
        <w:rPr>
          <w:b/>
          <w:bCs/>
          <w:lang w:val="de-DE"/>
        </w:rPr>
        <w:t>4.</w:t>
      </w:r>
      <w:r>
        <w:rPr>
          <w:lang w:val="de-DE"/>
        </w:rPr>
        <w:t xml:space="preserve"> etw. spielt irgendwann, irgendwo </w:t>
      </w:r>
      <w:r>
        <w:rPr>
          <w:i/>
          <w:iCs/>
          <w:lang w:val="de-DE"/>
        </w:rPr>
        <w:t>etw. trägt sich irgendwann, irgendwo zu, spielt sich ab</w:t>
      </w:r>
      <w:r>
        <w:rPr>
          <w:lang w:val="de-DE"/>
        </w:rPr>
        <w:t xml:space="preserve">: der Film spielt in einem Internat; der Roman spielt im 18. Jahrhundert; die Erzählung spielt auf zwei Ebenen; </w:t>
      </w:r>
      <w:r>
        <w:rPr>
          <w:color w:val="808080"/>
          <w:lang w:val="de-DE"/>
        </w:rPr>
        <w:t>Das Ganze spielte zwischen Tür und Ange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Lernet-Holenia </w:t>
      </w:r>
      <w:r>
        <w:rPr>
          <w:i/>
          <w:iCs/>
          <w:color w:val="0000FF"/>
          <w:lang w:val="de-DE"/>
        </w:rPr>
        <w:t>Vertauschte Briefe</w:t>
      </w:r>
      <w:r>
        <w:rPr>
          <w:color w:val="0000FF"/>
          <w:lang w:val="de-DE"/>
        </w:rPr>
        <w:t xml:space="preserve"> 122</w:t>
      </w:r>
      <w:r>
        <w:rPr>
          <w:lang w:val="de-DE"/>
        </w:rPr>
        <w:t xml:space="preserve">; </w:t>
      </w:r>
      <w:r>
        <w:rPr>
          <w:color w:val="808080"/>
          <w:lang w:val="de-DE"/>
        </w:rPr>
        <w:t>Die Sintflut spielte also am Euphrat, aber in China spielte sie auch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>Th. Mann 3,27 (</w:t>
      </w:r>
      <w:r>
        <w:rPr>
          <w:i/>
          <w:iCs/>
          <w:color w:val="0000FF"/>
          <w:lang w:val="de-DE"/>
        </w:rPr>
        <w:t>Joseph</w:t>
      </w:r>
      <w:r>
        <w:rPr>
          <w:color w:val="0000FF"/>
          <w:lang w:val="de-DE"/>
        </w:rPr>
        <w:t>)</w:t>
      </w:r>
      <w:r>
        <w:rPr>
          <w:lang w:val="de-DE"/>
        </w:rPr>
        <w:t xml:space="preserve"> </w:t>
        <w:br/>
        <w:t>   </w:t>
      </w:r>
      <w:r>
        <w:rPr>
          <w:b/>
          <w:bCs/>
          <w:lang w:val="de-DE"/>
        </w:rPr>
        <w:t>5.</w:t>
      </w:r>
      <w:r>
        <w:rPr>
          <w:lang w:val="de-DE"/>
        </w:rPr>
        <w:t xml:space="preserve"> etw. spielt </w:t>
      </w:r>
      <w:r>
        <w:rPr>
          <w:i/>
          <w:iCs/>
          <w:lang w:val="de-DE"/>
        </w:rPr>
        <w:t>etw. bewegt sich unregelmäßig, ohne bestimmten Zweck, Sinn</w:t>
      </w:r>
      <w:r>
        <w:rPr>
          <w:lang w:val="de-DE"/>
        </w:rPr>
        <w:t xml:space="preserve">: ihr Schleier spielt im Wind; der Boxer ließ seine Muskeln s.; </w:t>
      </w:r>
      <w:r>
        <w:rPr>
          <w:color w:val="808080"/>
          <w:lang w:val="de-DE"/>
        </w:rPr>
        <w:t>Lacadé betrachtet lange die spielenden Lichter im Kristall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Werfel </w:t>
      </w:r>
      <w:r>
        <w:rPr>
          <w:i/>
          <w:iCs/>
          <w:color w:val="0000FF"/>
          <w:lang w:val="de-DE"/>
        </w:rPr>
        <w:t>Bernadette</w:t>
      </w:r>
      <w:r>
        <w:rPr>
          <w:color w:val="0000FF"/>
          <w:lang w:val="de-DE"/>
        </w:rPr>
        <w:t xml:space="preserve"> 430</w:t>
      </w:r>
      <w:r>
        <w:rPr>
          <w:lang w:val="de-DE"/>
        </w:rPr>
        <w:t xml:space="preserve">; etw. spielt mit, um etw.: der Wind spielt mit den Blättern; </w:t>
      </w:r>
      <w:r>
        <w:rPr>
          <w:color w:val="808080"/>
          <w:lang w:val="de-DE"/>
        </w:rPr>
        <w:t>Sie ... las, indes die weichen braunen Locken um ihr Gesicht spielten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Oelfken </w:t>
      </w:r>
      <w:r>
        <w:rPr>
          <w:i/>
          <w:iCs/>
          <w:color w:val="0000FF"/>
          <w:lang w:val="de-DE"/>
        </w:rPr>
        <w:t>Traum</w:t>
      </w:r>
      <w:r>
        <w:rPr>
          <w:color w:val="0000FF"/>
          <w:lang w:val="de-DE"/>
        </w:rPr>
        <w:t xml:space="preserve"> 103</w:t>
      </w:r>
      <w:r>
        <w:rPr>
          <w:lang w:val="de-DE"/>
        </w:rPr>
        <w:t xml:space="preserve">; um seinen Mund spielte ein nachsichtiges Lächeln </w:t>
        <w:br/>
        <w:t>   </w:t>
      </w:r>
      <w:r>
        <w:rPr>
          <w:b/>
          <w:bCs/>
          <w:lang w:val="de-DE"/>
        </w:rPr>
        <w:t>6.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schimmern, schillern</w:t>
      </w:r>
      <w:r>
        <w:rPr>
          <w:lang w:val="de-DE"/>
        </w:rPr>
        <w:t xml:space="preserve">: sein Haar spielt etwas ins Rötliche; das Kristall spielte in allen Farben des Regenbogens </w:t>
        <w:br/>
        <w:t>   </w:t>
      </w:r>
      <w:r>
        <w:rPr>
          <w:b/>
          <w:bCs/>
          <w:lang w:val="de-DE"/>
        </w:rPr>
        <w:t>7.</w:t>
      </w:r>
      <w:r>
        <w:rPr>
          <w:lang w:val="de-DE"/>
        </w:rPr>
        <w:t xml:space="preserve"> etw. s. lassen </w:t>
      </w:r>
      <w:r>
        <w:rPr>
          <w:i/>
          <w:iCs/>
          <w:lang w:val="de-DE"/>
        </w:rPr>
        <w:t>etw. einsetzen, zur Geltung bringen, wirken lassen</w:t>
      </w:r>
      <w:r>
        <w:rPr>
          <w:lang w:val="de-DE"/>
        </w:rPr>
        <w:t xml:space="preserve">: sie ließ ihren Charme, alle Reize, all ihre Künste s.; er würde seine Autorität s. lassen; Kinder dürfen nicht immer gegängelt werden, sie sollten ihre Kräfte und ihre Phantasie frei s. lassen können </w:t>
        <w:br/>
        <w:t>   </w:t>
      </w:r>
      <w:r>
        <w:rPr>
          <w:b/>
          <w:bCs/>
          <w:lang w:val="de-DE"/>
        </w:rPr>
        <w:t>8.</w:t>
      </w:r>
      <w:r>
        <w:rPr>
          <w:lang w:val="de-DE"/>
        </w:rPr>
        <w:t xml:space="preserve"> mit jmdm., etw. s. </w:t>
      </w:r>
      <w:r>
        <w:rPr>
          <w:i/>
          <w:iCs/>
          <w:lang w:val="de-DE"/>
        </w:rPr>
        <w:t>sich jmdm., einer Sache gegenüber leichtsinnig, verantwortungslos verhalten</w:t>
      </w:r>
      <w:r>
        <w:rPr>
          <w:lang w:val="de-DE"/>
        </w:rPr>
        <w:t>: mit dem Leben, der Gefahr s.; man spielt nicht mit dem Feuer!; mit jmds. Liebe, Gefühlen s.; er spielt doch nur mit ihr (</w:t>
      </w:r>
      <w:r>
        <w:rPr>
          <w:i/>
          <w:iCs/>
          <w:lang w:val="de-DE"/>
        </w:rPr>
        <w:t>meint es mit ihr nicht ernst</w:t>
      </w:r>
      <w:r>
        <w:rPr>
          <w:lang w:val="de-DE"/>
        </w:rPr>
        <w:t xml:space="preserve">); </w:t>
      </w:r>
      <w:r>
        <w:rPr>
          <w:color w:val="808080"/>
          <w:lang w:val="de-DE"/>
        </w:rPr>
        <w:t>Es war eine in das Spielende ausartende Schwärmerei für das Antike</w:t>
      </w:r>
      <w:r>
        <w:rPr>
          <w:lang w:val="de-DE"/>
        </w:rPr>
        <w:t xml:space="preserve"> </w:t>
      </w:r>
      <w:r>
        <w:rPr>
          <w:color w:val="0000FF"/>
          <w:lang w:val="de-DE"/>
        </w:rPr>
        <w:t xml:space="preserve">E. Curtius </w:t>
      </w:r>
      <w:r>
        <w:rPr>
          <w:i/>
          <w:iCs/>
          <w:color w:val="0000FF"/>
          <w:lang w:val="de-DE"/>
        </w:rPr>
        <w:t>Altertum</w:t>
      </w:r>
      <w:r>
        <w:rPr>
          <w:color w:val="0000FF"/>
          <w:lang w:val="de-DE"/>
        </w:rPr>
        <w:t xml:space="preserve"> 1,104</w:t>
      </w:r>
      <w:r>
        <w:rPr>
          <w:lang w:val="de-DE"/>
        </w:rPr>
        <w:t xml:space="preserve">; mit einem Gedanken s. </w:t>
      </w:r>
      <w:r>
        <w:rPr>
          <w:i/>
          <w:iCs/>
          <w:lang w:val="de-DE"/>
        </w:rPr>
        <w:t>mit einem Plan, einer Absicht liebäugeln</w:t>
      </w:r>
      <w:r>
        <w:rPr>
          <w:lang w:val="de-DE"/>
        </w:rPr>
        <w:t>: er hatte jahrelang mit dem Gedanken eines Berufswechsels gespielt; sie spielte mit dem Gedanken, ein Boot zu laufem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indeutige Verständlichkeit des Wortes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oc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m zitierten Satz des Textes beruht auf seinen Bedeutungsbeziehungen im Kontex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Verbindung mit den Bedeutungen der Ausdrücke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obersten, des Hause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und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hat er sein Zimmer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schließt alle anderen Bedeutungen des Lexems Stock au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 lexikalische Polysemie erfährt im Kontext ihre Monosemierung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Verbindung mit dem Kontext  konstitu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 in der Regel eindeutig is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3. Syntagmatische Bedeutungsbeziehungen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m Nebeneiander der einzelnen Wörter ergibt sich eine gegenseitige Bestimmung und Eingrenzung ihrer jeweils möglichen Bedeutungen. Die vorliegend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rgibt 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Eingrenzung auf die Bedeutung GEBÄUDETEIL, sowie umgekehrt die Verbindung mi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toc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fü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Eingrenzung auf GEBÄUDE ergibt und damit andere Bedeutungen, wie in den Verbindungen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, 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, ein fideles Haus </w:t>
      </w:r>
      <w:r>
        <w:rPr>
          <w:rFonts w:cs="Times New Roman" w:ascii="Times New Roman" w:hAnsi="Times New Roman"/>
          <w:sz w:val="24"/>
          <w:szCs w:val="24"/>
          <w:lang w:val="de-DE"/>
        </w:rPr>
        <w:t>ausschließt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color w:val="00AA00"/>
          <w:lang w:val="de-DE"/>
        </w:rPr>
        <w:t xml:space="preserve">fidel umg. </w:t>
      </w:r>
      <w:r>
        <w:rPr>
          <w:i/>
          <w:iCs/>
          <w:lang w:val="de-DE"/>
        </w:rPr>
        <w:t>lustig, vergnügt</w:t>
      </w:r>
      <w:r>
        <w:rPr>
          <w:lang w:val="de-DE"/>
        </w:rPr>
        <w:t xml:space="preserve">: ein f. Bursche, </w:t>
      </w:r>
      <w:r>
        <w:rPr>
          <w:color w:val="00AA00"/>
          <w:lang w:val="de-DE"/>
        </w:rPr>
        <w:t xml:space="preserve">salopp </w:t>
      </w:r>
      <w:r>
        <w:rPr>
          <w:lang w:val="de-DE"/>
        </w:rPr>
        <w:t>Haus (</w:t>
      </w:r>
      <w:r>
        <w:rPr>
          <w:i/>
          <w:iCs/>
          <w:lang w:val="de-DE"/>
        </w:rPr>
        <w:t>Mensch</w:t>
      </w:r>
      <w:r>
        <w:rPr>
          <w:lang w:val="de-DE"/>
        </w:rPr>
        <w:t>)</w:t>
      </w:r>
      <w:r>
        <w:rPr>
          <w:rFonts w:cs="Lucida Sans Unicode" w:ascii="Lucida Sans Unicode" w:hAnsi="Lucida Sans Unicode"/>
          <w:lang w:val="de-DE"/>
        </w:rPr>
        <w:t>⌉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s Haus – </w:t>
      </w:r>
      <w:r>
        <w:rPr>
          <w:rFonts w:cs="Times New Roman" w:ascii="Times New Roman" w:hAnsi="Times New Roman"/>
          <w:sz w:val="24"/>
          <w:szCs w:val="24"/>
          <w:lang w:val="de-DE"/>
        </w:rPr>
        <w:t>PARLAMENT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er Herr im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  <w:t>Hau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ein: </w:t>
      </w:r>
      <w:r>
        <w:rPr>
          <w:rFonts w:cs="Verdana" w:ascii="Verdana" w:hAnsi="Verdana"/>
          <w:lang w:val="de-DE"/>
        </w:rPr>
        <w:t>derjenige sein, der die Macht ausübt 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tehen auch in Hinsicht auf ihre Bedeutungen in syntagmatischen Bezieh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Bestimmte kontextuelle Verbindungen sind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semantisch möglich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andere nicht. Die semantische Vereinbarkeit oder Verträglichkeit von Wörtern wir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ompatibilitä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nannt. Syntagmatische semantische Beziehungen ermöglichen nicht nur Verbindungen von Wörtern, sie können auch d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Charakter von Forderun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nehmen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  <w:lang w:val="de-DE"/>
        </w:rPr>
        <w:t>Lexikalische Solidaritäten:</w:t>
      </w:r>
      <w:r>
        <w:rPr>
          <w:rFonts w:cs="Times New Roman" w:ascii="Times New Roman" w:hAnsi="Times New Roman"/>
          <w:color w:val="339966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der Auffassung von dem Sprachwissenschaftler Eugenio COSERIU geht es um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Enthaltensein der Bedeutung von Lexemen in der Bedeutung anderer Lexeme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. COSERIU unterscheidet in diesem Sinn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rei Typen der Lexikalischen Solidaritäten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Implikation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meint, dass ein Lexem ein anderes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impliziert und somit nicht eigens genannt werden muss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er Satz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hat blonde Haar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könnte durch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Er ist blon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setzt werden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blon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Lexem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Haa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mplizi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Sie wieher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kann nur eine Stute gemeint sein, 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Er bellt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ur ein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un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Implikation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ist eine besonders enge Solidaritä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  <w:lang w:val="de-DE"/>
        </w:rPr>
        <w:t>Selektion</w:t>
      </w:r>
      <w:r>
        <w:rPr>
          <w:rFonts w:cs="Times New Roman" w:ascii="Times New Roman" w:hAnsi="Times New Roman"/>
          <w:color w:val="FF0000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meint, dass ein Lexem ein einzelnes Lexem aus einer Menge sinnverwandter Wörter (einem Wortfeld – s. u.) selektier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Roller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Aus dem Wortfeld der Fahrzeuge wird ein einzelnes Lexem, hi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oller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selekt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Roller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Fahrrad, Wagen, Bus, Auto, PKW, Lastwagen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Das Verb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 xml:space="preserve">fahre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ist kompatibel mit allen Lexemen aus dem Wortfeld der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Fahrzeug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eses Wo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as Archilexem des Wortfeldes, muss also nicht eigens genannt wer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in einem Satz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Er fährt nach Pari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  <w:highlight w:val="yellow"/>
          <w:lang w:val="de-DE"/>
        </w:rPr>
        <w:t>Affinität</w:t>
      </w:r>
      <w:r>
        <w:rPr>
          <w:rFonts w:cs="Times New Roman" w:ascii="Times New Roman" w:hAnsi="Times New Roman"/>
          <w:b/>
          <w:color w:val="339966"/>
          <w:sz w:val="32"/>
          <w:szCs w:val="32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meint, dass ein Lexem ein Lexem aus einer bestimmten Klasse forder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Diese Solidarität ist am wenigsten e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em Satz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Die Kuh fri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aus der Klasse der fressenden  Tier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 einzelnes Lex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ier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Kuh 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rfas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Anstelle von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Kuh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wären auch andere Lexeme einsetzbar, so z.B.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Pferd, Löwe, Hund Maus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usw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kompatibel mit allen Lexemen aus der Klasse der fressenden Tiere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 semantischen Merkmale von Wörtern sind unter Perspektive der syntagmatischen Beziehungen insofern relevant, als sie die semantische Verträglichkeit der Wörter im Satz stif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Dass ein Satz wie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ohe Felsen fressen hastig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ungrammatisch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liegt an semantischen Unverträglichkeiten, nicht jedoch an syntaktischen Verstöß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Das Verb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 xml:space="preserve">fressen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erfordert ein Lebewesen als Agens; das Verb verträgt sich zwar mit dem Adjektiv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astig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, aber nicht mit dem Agens 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hohe Fels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s Verb steuert, welche Satzglieder mit welchen semantischen Merkmalen eingesetzt werden können (semantische Valenz – nach Gerhard HELBIG).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4. Paradigmatische Bedeutungsbeziehungen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en der Wörter stehen au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paradigmatischen Beziehung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m gegebenen Kontext ist das Wort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toc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urch andere Wörter ersetzbar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m obersten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des Hauses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In der  obersten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des Hauses 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ört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tock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schoss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Etage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aben in diesem Kontext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lbe aktuelle Bedeut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da sie dasselbe bezeichn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In diesem Sinne sind s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ynonym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radigmatische semantische Beziehungen treten nicht nur als Synonymie auf. Die Bedeutungen können auch im Sinn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Über- und Unterordn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ow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m Sinne des Gegensatz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in paradigmatischen Beziehungen steh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yn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t die paradigmatische Beziehung zwischen bedeutungsähnlichen Wörtern, die in einem speziellen Kontext dieselbe aktuelle Bedeutung haben können, da sie dasselbe bezeichnen. </w:t>
      </w:r>
      <w:r>
        <w:rPr>
          <w:rFonts w:cs="Times New Roman" w:ascii="Times New Roman" w:hAnsi="Times New Roman"/>
          <w:sz w:val="24"/>
          <w:szCs w:val="24"/>
          <w:lang w:val="de-DE"/>
        </w:rPr>
        <w:t>(Beispiele s. o.)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nt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Gegensätzlichkeit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ob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 –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im unterst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Stock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er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Hyponymi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Unterordnung der Bedeutungen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2305</wp:posOffset>
                </wp:positionH>
                <wp:positionV relativeFrom="paragraph">
                  <wp:posOffset>535305</wp:posOffset>
                </wp:positionV>
                <wp:extent cx="1428750" cy="1352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67205</wp:posOffset>
                </wp:positionH>
                <wp:positionV relativeFrom="paragraph">
                  <wp:posOffset>535305</wp:posOffset>
                </wp:positionV>
                <wp:extent cx="323850" cy="1352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91055</wp:posOffset>
                </wp:positionH>
                <wp:positionV relativeFrom="paragraph">
                  <wp:posOffset>535305</wp:posOffset>
                </wp:positionV>
                <wp:extent cx="619125" cy="135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535305</wp:posOffset>
                </wp:positionV>
                <wp:extent cx="1047750" cy="1352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635" cy="1304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57705</wp:posOffset>
                </wp:positionH>
                <wp:positionV relativeFrom="paragraph">
                  <wp:posOffset>582930</wp:posOffset>
                </wp:positionV>
                <wp:extent cx="914400" cy="13049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348355</wp:posOffset>
                </wp:positionH>
                <wp:positionV relativeFrom="paragraph">
                  <wp:posOffset>2040255</wp:posOffset>
                </wp:positionV>
                <wp:extent cx="6096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5pt;margin-top:91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376805</wp:posOffset>
                </wp:positionH>
                <wp:positionV relativeFrom="paragraph">
                  <wp:posOffset>373380</wp:posOffset>
                </wp:positionV>
                <wp:extent cx="1581150" cy="9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9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1">
                <wp:simplePos x="0" y="0"/>
                <wp:positionH relativeFrom="column">
                  <wp:posOffset>4472305</wp:posOffset>
                </wp:positionH>
                <wp:positionV relativeFrom="paragraph">
                  <wp:posOffset>1097280</wp:posOffset>
                </wp:positionV>
                <wp:extent cx="9525" cy="5810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86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meint die paradigmatische Beziehung der Überordnung der Bedeutun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85</wp:posOffset>
                </wp:positionH>
                <wp:positionV relativeFrom="paragraph">
                  <wp:posOffset>-635</wp:posOffset>
                </wp:positionV>
                <wp:extent cx="5161915" cy="277114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7711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E36C0A" strokeweight="0pt" style="position:absolute;rotation:-0;width:406.45pt;height:218.2pt;mso-wrap-distance-left:9.05pt;mso-wrap-distance-right:9.05pt;mso-wrap-distance-top:0pt;mso-wrap-distance-bottom:0pt;margin-top:-0.0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91005</wp:posOffset>
                </wp:positionH>
                <wp:positionV relativeFrom="paragraph">
                  <wp:posOffset>135255</wp:posOffset>
                </wp:positionV>
                <wp:extent cx="687705" cy="401955"/>
                <wp:effectExtent l="0" t="0" r="17145" b="17145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91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de-DE"/>
                              </w:rPr>
                              <w:t>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.5pt;height:33pt;mso-wrap-distance-left:9.05pt;mso-wrap-distance-right:9.05pt;mso-wrap-distance-top:0pt;mso-wrap-distance-bottom:0pt;margin-top:10.65pt;mso-position-vertical-relative:text;margin-left:133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lang w:val="de-DE"/>
                        </w:rPr>
                      </w:pPr>
                      <w:r>
                        <w:rPr>
                          <w:i/>
                          <w:sz w:val="28"/>
                          <w:lang w:val="de-DE"/>
                        </w:rPr>
                        <w:t>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905</wp:posOffset>
                </wp:positionH>
                <wp:positionV relativeFrom="paragraph">
                  <wp:posOffset>182880</wp:posOffset>
                </wp:positionV>
                <wp:extent cx="1125855" cy="868680"/>
                <wp:effectExtent l="0" t="0" r="17145" b="17145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58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erony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(Oberbegriff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0pt;height:69.75pt;mso-wrap-distance-left:9.05pt;mso-wrap-distance-right:9.05pt;mso-wrap-distance-top:0pt;mso-wrap-distance-bottom:0pt;margin-top:14.4pt;mso-position-vertical-relative:text;margin-left:310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erony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(Oberbegriff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</wp:posOffset>
                </wp:positionH>
                <wp:positionV relativeFrom="paragraph">
                  <wp:posOffset>1868805</wp:posOffset>
                </wp:positionV>
                <wp:extent cx="773430" cy="335280"/>
                <wp:effectExtent l="0" t="0" r="17145" b="17145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24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de-DE"/>
                              </w:rPr>
                              <w:t>Dac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2.25pt;height:27.75pt;mso-wrap-distance-left:9.05pt;mso-wrap-distance-right:9.05pt;mso-wrap-distance-top:0pt;mso-wrap-distance-bottom:0pt;margin-top:147.15pt;mso-position-vertical-relative:text;margin-left:30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de-DE"/>
                        </w:rPr>
                        <w:t>Da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5255</wp:posOffset>
                </wp:positionH>
                <wp:positionV relativeFrom="paragraph">
                  <wp:posOffset>1868805</wp:posOffset>
                </wp:positionV>
                <wp:extent cx="687705" cy="392430"/>
                <wp:effectExtent l="0" t="0" r="17145" b="17145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Pu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.5pt;height:32.25pt;mso-wrap-distance-left:9.05pt;mso-wrap-distance-right:9.05pt;mso-wrap-distance-top:0pt;mso-wrap-distance-bottom:0pt;margin-top:147.15pt;mso-position-vertical-relative:text;margin-left:110.6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Pu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2030</wp:posOffset>
                </wp:positionH>
                <wp:positionV relativeFrom="paragraph">
                  <wp:posOffset>1868805</wp:posOffset>
                </wp:positionV>
                <wp:extent cx="1078230" cy="392430"/>
                <wp:effectExtent l="0" t="0" r="17145" b="17145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chäferh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2.25pt;mso-wrap-distance-left:9.05pt;mso-wrap-distance-right:9.05pt;mso-wrap-distance-top:0pt;mso-wrap-distance-bottom:0pt;margin-top:147.15pt;mso-position-vertical-relative:text;margin-left:178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chäferh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1280</wp:posOffset>
                </wp:positionH>
                <wp:positionV relativeFrom="paragraph">
                  <wp:posOffset>1659255</wp:posOffset>
                </wp:positionV>
                <wp:extent cx="1154430" cy="782955"/>
                <wp:effectExtent l="0" t="0" r="17145" b="17145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001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lang w:val="de-DE"/>
                              </w:rPr>
                              <w:t>Hypony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(Unterbegri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25pt;height:63pt;mso-wrap-distance-left:9.05pt;mso-wrap-distance-right:9.05pt;mso-wrap-distance-top:0pt;mso-wrap-distance-bottom:0pt;margin-top:130.65pt;mso-position-vertical-relative:text;margin-left:306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lang w:val="de-DE"/>
                        </w:rPr>
                        <w:t>Hypony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(Unterbegri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omplexe paradigmatische semantische Beziehungen finden sich 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er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ein von Jost TRIER eingeführter (und vor allem von Eugenio COSERIU weitergeführter) Terminus zur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einer Menge von sinnverwandten Wörtern, deren Bedeutungen sich gegenseitig begrenzen und die einen bestimmten begrifflichen oder sachlichen Bereich abdecken sol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Zum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Wortfel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„Fortbewegung“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gehören beispielsweise Verben wie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de-DE"/>
        </w:rPr>
        <w:t>gehen, laufen, rennen, wandern, pilgern, spazieren, schlendern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>Diese Verben können in bestimmten Kontexten ausgetauscht werden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geh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läuft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 zum Bus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in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rennt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       zum Bu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pazier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schlend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Die Studenten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lg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   über die Straß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b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eisen inhaltsunterscheidende Züg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uf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urch diese Inhaltsunterschiede sind sie semantisch voneinander abgrenzba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zum Beispiel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urch die Geschwindigkei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gehen, laufen, renn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urch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die Intentio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pilger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EINE REISE AN EINE BESONDERS VEREHRTE STÄTTE MACHEN) oder die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Gangar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wa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INE GRÖSSERE STRECKE GEHEN,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chlendern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– LÄSSIG UND GEMÄCHLICH GEHEN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5. Strukturelle Wortfeldanaly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ie strukturelle Wortfeldanalyse von E. COSERIU setzt bei Wörtern a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, die zum gleichen inhaltlichen Bereich gehören und in paradigmatischen Beziehungen steh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Wortfeld d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mfasst beispielsweise Lexeme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de-DE"/>
        </w:rPr>
        <w:t>Stuhl, Sessel, Hocker, Sofa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se Wörter verfügen über  einen gemeinsamen inhaltlichen Kern: Jedes der genannten Lexeme besteht semantisch aus Kombination inhaltlicher Merkma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kleinsten inhaltsunterscheidenden Züge werden al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Seme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Die Wörter bilden ein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Wortfeld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weil sie alle mindestens ein gemeinsames Merkmal hab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ich aber gleichzeitig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alle in mindestens einem Merkmal voneinander unterschei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ie Seme lassen sich in eine Matrix bringen,  die freilich um weitere Lexeme ergänzt werden könnte. </w:t>
      </w:r>
    </w:p>
    <w:tbl>
      <w:tblPr>
        <w:tblW w:w="7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36"/>
        <w:gridCol w:w="1503"/>
        <w:gridCol w:w="1844"/>
        <w:gridCol w:w="20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Lexe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ZUM SITZ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LEHN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ÜR 1 PERSON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de-DE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IT ARMLEHNE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tuh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32"/>
                <w:szCs w:val="32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esse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Hock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de-DE"/>
              </w:rPr>
              <w:t>Sof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de-DE"/>
              </w:rPr>
              <w:t>_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C00000"/>
                <w:sz w:val="40"/>
                <w:szCs w:val="40"/>
                <w:lang w:val="de-DE"/>
              </w:rPr>
              <w:t>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Jedes Lexem hat im Wortfeld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seinen festen Platz. Sein Inhalt besteht aus einem Bündel distinktiver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Merkmal, das allen Lexeme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gemeinsam ist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ist hier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ZUM SITZEN. Dieses inhaltliche Merkmal konstituiert das Lexem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Sitzmöbel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, das als Oberbegriff des Wortfeldes fungier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 solcher Oberbegriff wird al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Archilexem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zeichnet. Ein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Archilexem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eine Einheit, die dem Inhalt eines ganzen Wortfeldes entspricht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Nicht zum jedem Wortfeld existiert allerdings ein Archilexem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so fehlt es z. B. zu dem Wortfeld der Altersbezeichnungen wie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highlight w:val="yellow"/>
          <w:lang w:val="de-DE"/>
        </w:rPr>
        <w:t>neu, jung, al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der Strukturform des Wortfeldes existiert als weitere paradigmatische Struktur di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ine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Klasse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ie Gesamtheit der Lexeme, die einen gemeinsamen inhaltsunterscheidenden Zug hab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eispiele für Klassen sind 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 xml:space="preserve">LEBEWESEN (z.B.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Mensch, Kind, Tier, Hund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 oder „transitive Verben“ (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übergeben, aushändigen, schenken, reichen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)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Inhaltszug, durch den die Lexeme Verbunden sind heißt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Klassem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Klassen können durch einen grammatischen Zug (hier Transitivität) verbunden sei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ährend Wortfelder stets  Inhaltskontinua sin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Klassen können Wortfelder im Ganzen umfass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So liegt das Wortfeld „VERWANDSCHAFTSBEZEICHNUNGEN“ innerhalb der Klasse „MENSCHLICHE WESEN“.  </w:t>
      </w:r>
      <w:r>
        <w:rPr>
          <w:rFonts w:cs="Times New Roman" w:ascii="Times New Roman" w:hAnsi="Times New Roman"/>
          <w:sz w:val="24"/>
          <w:szCs w:val="24"/>
          <w:highlight w:val="yellow"/>
          <w:lang w:val="de-DE"/>
        </w:rPr>
        <w:t xml:space="preserve">Ein Klassem kann ein Wortfeld auch unterteilen.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So wird das Wortfeld „ALTERSADJEKTIVE“  (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jung, neu, alt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) durch das Klassem „MENSCHLICHE WESEN“  getei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highlight w:val="green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highlight w:val="green"/>
          <w:lang w:val="de-DE"/>
        </w:rPr>
        <w:t>6. Prototypensemanti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 anderer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Beschreibungsansatz des Lexikon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durch die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vertreten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 wird die Zugehörigkeit zu einer Kategorie aus dem Grad der Ähnlichkeit mit dem Prototypen ermittelt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er Prototyp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st das Exemplar, das von den Sprechern als erster Vertreter einer Kategorie anerkannt wird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Lexeme werden also </w:t>
      </w: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nicht über ein gemeinsames Inhaltsmerkma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schrieben, sondern über sog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Familienähnlichkeit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Jedes Mitglied muss nach dieser Methode eine Ähnlichkeit mit einem anderen Mitglied haben, aber eben nicht mit al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n den meisten Kategorien gibt es Merkmale, die typischer für das Feld sind als ander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Bezogen auf das Beispiel der Sitzmöbel wäre z.B.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tuhl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 ein „besseres“ (prototypisches) Exemplar der Kategorie als etwa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Sofa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, weil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3 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FÜR 1 PERSON ein typischeres Merkmal des Feldes ist als Sem</w:t>
      </w:r>
      <w:r>
        <w:rPr>
          <w:rFonts w:cs="Times New Roman" w:ascii="Times New Roman" w:hAnsi="Times New Roman"/>
          <w:b/>
          <w:sz w:val="24"/>
          <w:szCs w:val="24"/>
          <w:highlight w:val="cyan"/>
          <w:vertAlign w:val="superscript"/>
          <w:lang w:val="de-DE"/>
        </w:rPr>
        <w:t xml:space="preserve">4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MIT ARMLEH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Mit dem Begriff 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VOGEL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den bestimmt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prototypische Eigenschaften verbund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Dazu gehören z.B.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KANN 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de-DE"/>
        </w:rPr>
        <w:t>HAT FEDER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Entsprechend antwortet ein hoher Protzentsatz aller Befragten auf die Bitte, einen Vogel zu nennen, nicht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trauß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, sondern mit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 xml:space="preserve">Spatz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o. ä. (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die Amsel, die Meise, die Taube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 Die Merkmale KANN </w:t>
      </w:r>
      <w:r>
        <w:rPr>
          <w:rFonts w:cs="Times New Roman" w:ascii="Times New Roman" w:hAnsi="Times New Roman"/>
          <w:caps/>
          <w:sz w:val="24"/>
          <w:szCs w:val="24"/>
          <w:lang w:val="de-DE"/>
        </w:rPr>
        <w:t>Flieg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 HAT FEDERN sind in hohem Maß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prototypisch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für das Begriffsfeld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Prototypische Merkmal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sind aber per Definitionen keine notwendigen Merkmale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weshalb auch ein weniger „vogelhafter“ Vertreter wie ein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de-DE"/>
        </w:rPr>
        <w:t>Pinguin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 xml:space="preserve"> als Vogel erkannt werden kan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In der Prototypensemantik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d im Unterschied zur strukturellen Semantik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nicht immer streng zwischen sprachlichen und enzyklopädischen Merkmalen unterschied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In der Prototypensemantik muss ein Vertreter lediglich mindestens ein Merkmal mit einem anderen Vertreter teil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Es gib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nur typische, aber keine notwendigen Merkmale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ie Prototypensemantik ist dadurch in der Lage, die unscharfen Ränder zahlreicher Lexembedeutungen zu erkläre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7. Bezeichnung, Bedeutung und Sin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er Begriff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ist von dem Begriff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zeichnung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klar zu trennen.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Unt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Bezeichnung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stets die Verbindung eines sprachlichen  Zeichens mit einem außersprachlichen Sachverhalt verstand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Bezeichn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meint lediglich die Funktion, den außersprachlichen Sachverhalt zu erfassen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iese Funktion kann mit unterschiedlichen sprachlichen Mitteln erfolgen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 verschiedenen Sprach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hous, maison, huis, dům</w:t>
      </w: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>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highlight w:val="cyan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einer Sprache mit verschiedenen Lexem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Haus, Gebäude, Heim, Villa Burg, Bau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de-DE"/>
        </w:rPr>
        <w:t xml:space="preserve">in verschiedenen Sätzen: </w:t>
      </w:r>
      <w:r>
        <w:rPr>
          <w:rFonts w:cs="Times New Roman" w:ascii="Times New Roman" w:hAnsi="Times New Roman"/>
          <w:i/>
          <w:sz w:val="24"/>
          <w:szCs w:val="24"/>
          <w:highlight w:val="cyan"/>
          <w:lang w:val="de-DE"/>
        </w:rPr>
        <w:t>Der Hund beißt Hans; Hans wird von dem Hund gebiss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Die Bezeichnung ist unabhängig von der jeweiligen Einzelsprache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Bedeutung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eines Zeichens ist dagegen fest mit dem einzelsprachlichen Ausdruck verbunden; sie ist auf das einzelsprachliche Lexem gebund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ie Bedeutung ist im Unterschied zur Bezeichnung auch ohne aktuellen Bezug auf einen außersprachlichen Sachverhalt mit einem Ausdruck mitgegeben. Mit dem Ausdruck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Hau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st die Bedeutung GEBÄUDE verbunden.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Die Bedeutung ist das einzelsprachliche Mittel, die Bezeichnung im Sprechen herzustellen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Sie ist Teil der Langue des Deutsch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ben Bedeutung und Bezeichnung existiert als dritte Größe der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Der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Sinn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wird vom Text, seinen Sätzen und den einzelnen grammatischen Verbindungen getragen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trifft den spezifischen Inhalt einer sprachlichen Äußerung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de-DE"/>
        </w:rPr>
        <w:t>bei Kenntnis der Welt. Kenntnis der Situation, Kenntnis der beteiligten Personen etc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ie Interpretation eines Textes führt zur Erschließung seines Sinns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BEISPIEL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ine Äußerung wie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ie Tür steht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ann in verschiedenen Situationen einen ganz anderen Sinn konstituieren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s kann gemeint sein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Bitte, schließe die Tür, sie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Es ist kalt hier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der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de-DE"/>
        </w:rPr>
        <w:t>Der Hund kann weglaufen, die Tür ist nämlich offen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de-DE"/>
        </w:rPr>
        <w:t>Der Sinn bezieht sich immer auf den Text mit seinen sprachlichen und außersprachlichen Implikatione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 Bezeichnung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korrespondiert also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mit Sprechen im Allgemeine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d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Bedeut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mit den in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Einzelsprache gegebenen Möglichkeiten der Bezeichnung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, und der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>Sinn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 xml:space="preserve"> ist dem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  <w:lang w:val="de-DE"/>
        </w:rPr>
        <w:t xml:space="preserve">Text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zuzuweisen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8. Onomasiologische und semasiologische Fragestellung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Onomasiologie</w:t>
      </w:r>
      <w:r>
        <w:rPr>
          <w:lang w:val="de-DE"/>
        </w:rPr>
        <w:t xml:space="preserve"> oder </w:t>
      </w:r>
      <w:r>
        <w:rPr>
          <w:b/>
          <w:bCs/>
          <w:lang w:val="de-DE"/>
        </w:rPr>
        <w:t>Bezeichnungslehre</w:t>
      </w:r>
      <w:r>
        <w:rPr>
          <w:lang w:val="de-DE"/>
        </w:rPr>
        <w:t xml:space="preserve"> ist ein Teilgebiet der </w:t>
      </w:r>
      <w:hyperlink r:id="rId37">
        <w:r>
          <w:rPr>
            <w:rStyle w:val="InternetLink"/>
            <w:color w:val="000000"/>
            <w:lang w:val="de-DE"/>
          </w:rPr>
          <w:t>Lexikologie</w:t>
        </w:r>
      </w:hyperlink>
      <w:r>
        <w:rPr>
          <w:lang w:val="de-DE"/>
        </w:rPr>
        <w:t xml:space="preserve">. Man geht von </w:t>
      </w:r>
      <w:hyperlink r:id="rId38">
        <w:r>
          <w:rPr>
            <w:rStyle w:val="InternetLink"/>
            <w:color w:val="000000"/>
            <w:lang w:val="de-DE"/>
          </w:rPr>
          <w:t>Begriffen</w:t>
        </w:r>
      </w:hyperlink>
      <w:r>
        <w:rPr>
          <w:lang w:val="de-DE"/>
        </w:rPr>
        <w:t xml:space="preserve"> (Sachverhalten) in einem bestimmten Bereich der Wirklichkeit aus und sucht die entsprechenden </w:t>
      </w:r>
      <w:hyperlink r:id="rId39">
        <w:r>
          <w:rPr>
            <w:rStyle w:val="InternetLink"/>
            <w:color w:val="000000"/>
            <w:lang w:val="de-DE"/>
          </w:rPr>
          <w:t>Bezeichnungen</w:t>
        </w:r>
      </w:hyperlink>
      <w:r>
        <w:rPr>
          <w:lang w:val="de-DE"/>
        </w:rPr>
        <w:t>.</w:t>
        <w:br/>
        <w:t xml:space="preserve">Durch das Aufstellen von </w:t>
      </w:r>
      <w:hyperlink r:id="rId40">
        <w:r>
          <w:rPr>
            <w:rStyle w:val="InternetLink"/>
            <w:color w:val="000000"/>
            <w:lang w:val="de-DE"/>
          </w:rPr>
          <w:t>Wortfeldern</w:t>
        </w:r>
      </w:hyperlink>
      <w:r>
        <w:rPr>
          <w:lang w:val="de-DE"/>
        </w:rPr>
        <w:t xml:space="preserve"> werden Bezeichnungen systematisiert und graduelle Bedeutungsänderungen dargestellt.</w:t>
      </w:r>
    </w:p>
    <w:p>
      <w:pPr>
        <w:pStyle w:val="Normlnweb"/>
        <w:rPr/>
      </w:pPr>
      <w:r>
        <w:rPr>
          <w:b/>
          <w:bCs/>
          <w:lang w:val="de-DE"/>
        </w:rPr>
        <w:t>*BS* Fragestellung: „Wie wird dieser Sachverhalt bezeichnet?“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highlight w:val="yellow"/>
          <w:lang w:val="de-DE"/>
        </w:rPr>
        <w:t>Wie bezeichnet man ein Gebäude, in dem man wohnen kann?</w:t>
      </w:r>
      <w:r>
        <w:rPr>
          <w:b/>
          <w:bCs/>
          <w:i/>
          <w:highlight w:val="yellow"/>
          <w:lang w:val="de-DE"/>
        </w:rPr>
        <w:t xml:space="preserve">      Haus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Die </w:t>
      </w:r>
      <w:r>
        <w:rPr>
          <w:b/>
          <w:bCs/>
          <w:lang w:val="de-DE"/>
        </w:rPr>
        <w:t>Semasiologie</w:t>
      </w:r>
      <w:r>
        <w:rPr>
          <w:lang w:val="de-DE"/>
        </w:rPr>
        <w:t xml:space="preserve"> (von griechisch </w:t>
      </w:r>
      <w:r>
        <w:rPr>
          <w:i/>
          <w:iCs/>
          <w:lang w:val="de-DE"/>
        </w:rPr>
        <w:t>semeion</w:t>
      </w:r>
      <w:r>
        <w:rPr>
          <w:lang w:val="de-DE"/>
        </w:rPr>
        <w:t xml:space="preserve">: Zeichen) ist als Teilgebiet der </w:t>
      </w:r>
      <w:hyperlink r:id="rId41">
        <w:r>
          <w:rPr>
            <w:rStyle w:val="InternetLink"/>
            <w:color w:val="000000"/>
            <w:lang w:val="de-DE"/>
          </w:rPr>
          <w:t>Semantik</w:t>
        </w:r>
      </w:hyperlink>
      <w:r>
        <w:rPr>
          <w:lang w:val="de-DE"/>
        </w:rPr>
        <w:t xml:space="preserve"> die Lehre von den Wortbedeutungen. </w:t>
      </w:r>
    </w:p>
    <w:p>
      <w:pPr>
        <w:pStyle w:val="Normlnweb"/>
        <w:rPr>
          <w:lang w:val="de-DE"/>
        </w:rPr>
      </w:pPr>
      <w:r>
        <w:rPr>
          <w:b/>
          <w:lang w:val="de-DE"/>
        </w:rPr>
        <w:t>Semasiologische Fragestellungen sind beispielsweise</w:t>
      </w:r>
      <w:r>
        <w:rPr>
          <w:lang w:val="de-DE"/>
        </w:rPr>
        <w:t xml:space="preserve"> "Was bedeutet das Wort </w:t>
      </w:r>
      <w:r>
        <w:rPr>
          <w:i/>
          <w:iCs/>
          <w:lang w:val="de-DE"/>
        </w:rPr>
        <w:t>Arbeit</w:t>
      </w:r>
      <w:r>
        <w:rPr>
          <w:lang w:val="de-DE"/>
        </w:rPr>
        <w:t xml:space="preserve">?" oder "Was ist der Unterschied zwischen (bzw. die Gemeinsamkeit von) </w:t>
      </w:r>
      <w:r>
        <w:rPr>
          <w:i/>
          <w:iCs/>
          <w:lang w:val="de-DE"/>
        </w:rPr>
        <w:t>Konzern</w:t>
      </w:r>
      <w:r>
        <w:rPr>
          <w:lang w:val="de-DE"/>
        </w:rPr>
        <w:t xml:space="preserve"> und </w:t>
      </w:r>
      <w:r>
        <w:rPr>
          <w:i/>
          <w:iCs/>
          <w:lang w:val="de-DE"/>
        </w:rPr>
        <w:t>Unternehmen</w:t>
      </w:r>
      <w:r>
        <w:rPr>
          <w:lang w:val="de-DE"/>
        </w:rPr>
        <w:t>?".</w:t>
      </w:r>
    </w:p>
    <w:p>
      <w:pPr>
        <w:pStyle w:val="Normlnweb"/>
        <w:rPr>
          <w:lang w:val="de-DE"/>
        </w:rPr>
      </w:pPr>
      <w:r>
        <w:rPr>
          <w:lang w:val="de-DE"/>
        </w:rPr>
        <w:t xml:space="preserve">Oder: </w:t>
      </w:r>
    </w:p>
    <w:p>
      <w:pPr>
        <w:pStyle w:val="Normlnweb"/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Was bedeutet </w:t>
      </w:r>
      <w:r>
        <w:rPr>
          <w:b/>
          <w:i/>
          <w:highlight w:val="yellow"/>
          <w:lang w:val="de-DE"/>
        </w:rPr>
        <w:t xml:space="preserve">Haus?  </w:t>
      </w:r>
      <w:r>
        <w:rPr>
          <w:b/>
          <w:highlight w:val="yellow"/>
          <w:lang w:val="de-DE"/>
        </w:rPr>
        <w:t>Gebäude, in dem man wohnen kann.</w:t>
      </w:r>
    </w:p>
    <w:p>
      <w:pPr>
        <w:pStyle w:val="Normlnweb"/>
        <w:rPr>
          <w:lang w:val="de-DE"/>
        </w:rPr>
      </w:pPr>
      <w:r>
        <w:rPr>
          <w:highlight w:val="yellow"/>
          <w:lang w:val="de-DE"/>
        </w:rPr>
        <w:t>Aufgabe der Semantik ist es, die Inhaltsseite der Sprachlichen Zeichen zu erforschern</w:t>
      </w:r>
      <w:r>
        <w:rPr>
          <w:lang w:val="de-DE"/>
        </w:rPr>
        <w:t xml:space="preserve"> und zu beschreiben. </w:t>
      </w:r>
      <w:r>
        <w:rPr>
          <w:b/>
          <w:highlight w:val="yellow"/>
          <w:lang w:val="de-DE"/>
        </w:rPr>
        <w:t>Soweit semantische Beschreibungen auf der Wortebene durchgeführt werden, sind sie Gegenstand der Lexikologie.</w:t>
      </w:r>
    </w:p>
    <w:p>
      <w:pPr>
        <w:pStyle w:val="Normlnweb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</w:p>
    <w:sectPr>
      <w:footerReference w:type="default" r:id="rId4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c_251">
    <w:charset w:val="00"/>
    <w:family w:val="auto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wds.d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dwds.de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dwds.d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dwds.de/?kompakt=1&amp;qu=Stock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dwds.de/?kompakt=1&amp;qu=Oberstock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dwds.de/?kompakt=1&amp;qu=Unterstock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dwds.de/?kompakt=1&amp;qu=Zwischenstock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dwds.de/?kompakt=1&amp;qu=doppelst&#246;ckig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dwds.de/?kompakt=1&amp;qu=einst&#246;ckig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dwds.de/?kompakt=1&amp;qu=mehrst&#246;ckig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dwds.de/?kompakt=1&amp;qu=vielst&#246;ckig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dwds.de/?kompakt=1&amp;qu=vierst&#246;ckig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www.dwds.de/?kompakt=1&amp;qu=zweist&#246;ckig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dwds.de/?kompakt=1&amp;qu=Stock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dwds.de/?kompakt=1&amp;qu=Bett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://www.dwds.de/?kompakt=1&amp;qu=Bild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www.dwds.de/?kompakt=1&amp;qu=spielen" TargetMode="External"/><Relationship Id="rId37" Type="http://schemas.openxmlformats.org/officeDocument/2006/relationships/hyperlink" Target="http://de.wikipedia.org/wiki/Lexikologie" TargetMode="External"/><Relationship Id="rId38" Type="http://schemas.openxmlformats.org/officeDocument/2006/relationships/hyperlink" Target="http://de.wikipedia.org/wiki/Begriff" TargetMode="External"/><Relationship Id="rId39" Type="http://schemas.openxmlformats.org/officeDocument/2006/relationships/hyperlink" Target="http://de.wikipedia.org/wiki/Bezeichnung" TargetMode="External"/><Relationship Id="rId40" Type="http://schemas.openxmlformats.org/officeDocument/2006/relationships/hyperlink" Target="http://de.wikipedia.org/wiki/Wortfeld" TargetMode="External"/><Relationship Id="rId41" Type="http://schemas.openxmlformats.org/officeDocument/2006/relationships/hyperlink" Target="http://de.wikipedia.org/wiki/Semantik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7:00Z</dcterms:created>
  <dc:creator>user</dc:creator>
  <dc:description/>
  <dc:language>en-US</dc:language>
  <cp:lastModifiedBy>user</cp:lastModifiedBy>
  <dcterms:modified xsi:type="dcterms:W3CDTF">2009-04-28T07:28:00Z</dcterms:modified>
  <cp:revision>4</cp:revision>
  <dc:subject/>
  <dc:title>SEMANTIK UND LEXIKOLOGIE</dc:title>
</cp:coreProperties>
</file>