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szę przepisać za pomocą transkrypcji fonetycz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czorajszy dzień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iekawy fil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ługi list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bieska sukni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imny wiatr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Bajeczne wakacj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rzeczne dziecko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atr polsk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iasne spod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orze Śródziemn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rótka chwil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esoła twarz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witnąca łąk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erwony dac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miecki ban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erwcowy pochód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raszna zim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znane zjawisko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merykański chirurg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szę przyj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eź płaszcz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j mu spokó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adzę ci nie pali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dzwoń wieczor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Bądź punktual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pl-PL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32:00Z</dcterms:created>
  <dc:creator>Roman</dc:creator>
  <dc:description/>
  <dc:language>en-US</dc:language>
  <cp:lastModifiedBy>Roman</cp:lastModifiedBy>
  <dcterms:modified xsi:type="dcterms:W3CDTF">2009-03-26T23:40:00Z</dcterms:modified>
  <cp:revision>1</cp:revision>
  <dc:subject/>
  <dc:title>Proszę przepisać za pomocą transkrypcji fonetycznej</dc:title>
</cp:coreProperties>
</file>