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  <w:lang w:val="cs-CZ"/>
        </w:rPr>
        <w:t>T</w:t>
      </w:r>
      <w:r>
        <w:rPr>
          <w:b/>
          <w:sz w:val="24"/>
          <w:u w:val="single"/>
          <w:lang w:val="cs-CZ"/>
        </w:rPr>
        <w:t>est z języka polskiego</w:t>
      </w:r>
    </w:p>
    <w:p>
      <w:pPr>
        <w:pStyle w:val="Normal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 xml:space="preserve"> </w:t>
      </w:r>
      <w:r>
        <w:rPr>
          <w:b/>
          <w:sz w:val="24"/>
          <w:u w:val="single"/>
          <w:lang w:val="cs-CZ"/>
        </w:rPr>
        <w:t>(wariant próbny)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etłumacz podane zdania na język czeski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pl-PL"/>
        </w:rPr>
        <w:t>Aż osiemdziesiąt procent Polaków sądzi, że śmigus-dyngus jest tradycją wartą kontynuowania. Najchętniej zlikwidowaliby to święto ludzie starsi oraz z wyższym wykształceniem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yszard Kapuściński zrobił karierę międzynarodową jako dziennikarz polski. Na każdym lotnisku kiosk z prasą i książkami oferuje jego „Cesarza”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pl-PL"/>
        </w:rPr>
        <w:t xml:space="preserve">O kim marzą Polacy? Czasopismo „Wprost” informuje w swoim ostatnim numerze, że Polki marzą o Krzysztofie Ibiszu, spikerze telewizyjnym, a Polacy o Edycie Górnik, piosenkarce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adeusz Kościuszko był nie tylko wybitnym polskim generałem i naczelnikiem powstania w 1794 roku, ale brał udział także w wojnie o wolność Stanów Zjednoczonych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ęzyk polski jest chyba najtrudniejszym językiem na świecie. To przesada, jednak do łatwych na pewno nie należ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etłumacz podane zdania na język polski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cs-CZ"/>
        </w:rPr>
        <w:t xml:space="preserve">Paní Kowalská mi vyprávěla o svém mladém sousedovi, který studuje na univerzitě ve Vratislavi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sz w:val="24"/>
        </w:rPr>
        <w:t>Adam měl srdeční záchvat a teď je v nemocnici. Zítra odpoledne jej půjdeme navštívit. Doufám, že se brzo uzdraví a vrátí se do pr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4"/>
          <w:lang w:val="es-ES"/>
        </w:rPr>
        <w:t>Kud</w:t>
      </w:r>
      <w:r>
        <w:rPr>
          <w:sz w:val="24"/>
          <w:lang w:val="cs-CZ"/>
        </w:rPr>
        <w:t>y máme jít na vlakové nádraží? Tudy až k tramvajové zastávce, tam nasedněte do tramvaje číslo dvanáct a vystupte na třetí zastávce. Můžete jít také pěšky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cs-CZ"/>
        </w:rPr>
        <w:t>Odkdy je Petr ředitelem naší základní školy? Od října minulého roku. Dříve byl učitelem na gymnázi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Rodiče jsou služebně v Maďarsku. Zůstanou tam celý měsíc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lang w:val="cs-CZ"/>
        </w:rPr>
      </w:pPr>
      <w:r>
        <w:rPr>
          <w:bCs/>
          <w:sz w:val="24"/>
          <w:lang w:val="cs-CZ"/>
        </w:rPr>
        <w:t>Zosia pořád myslí na čokoládu, kterou si nemohla koupit. Měla totiž příliš málo peněz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lang w:val="cs-CZ"/>
        </w:rPr>
      </w:pPr>
      <w:r>
        <w:rPr>
          <w:bCs/>
          <w:sz w:val="24"/>
          <w:lang w:val="cs-CZ"/>
        </w:rPr>
        <w:t>Pan Stachowski šetří na nové auto. To staré věnoval svému nejmilejšímu synovc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lang w:val="pl-PL"/>
        </w:rPr>
      </w:pPr>
      <w:r>
        <w:rPr>
          <w:bCs/>
          <w:sz w:val="24"/>
          <w:lang w:val="cs-CZ"/>
        </w:rPr>
        <w:t>Kdyby mu bylo ještě hůře, doprovodil bych ho na středisko. Pracuje tam známá zdravotní sestr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lang w:val="pl-PL"/>
        </w:rPr>
      </w:pPr>
      <w:r>
        <w:rPr>
          <w:bCs/>
          <w:sz w:val="24"/>
          <w:lang w:val="cs-CZ"/>
        </w:rPr>
        <w:t>V našem městě nemáme žádné spisovatele. Já si vzpomínám na jednoho básníka, ale dokonce i ten se odstěhoval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cs-CZ"/>
        </w:rPr>
        <w:t>Mám si koupit to zelené sako? Nestojí za to, je příliš drahé a ta barva se mi také nelíbí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staw poprawne formy imion, zaimków i liczebników (zwróć także uwagę na ewentualne wskazówki w nawiasie)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................................................. (nasz młodszy kolega - lm.) wyjechali wczoraj do .................................. (Częstocho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Wczoraj rozmawialiśmy o .............................................................. (ten romantyczny poet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....................... (wszystko) powiedziałam .......................................................... (pan profesor Kowalsk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Widziałem .............................. (pani Ewa) z ......................................... (dziec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W tym roku pojadę na ............................. (wycieczka) z ................................................ (mój brat - l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Kupiłam dla ..................................... (swój mąż) ........................................................ (dwa para nowe spodnie) i dla siebie ............................................... (jedna bluzk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W minionym roku spędziliśmy urlop na ............................. (Węgr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Jeszcze nigdy nie byłem w ..................................... (Zakopan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Jurek jest ciągle sam, ponieważ nie ma żadnych bliskich ..................................... (przyjaciel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............................ (lekarz) radzą mu rzucić pal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Kupiłam na targu 2 kg ........................... (pomarańcza), 1 kg ....................... (jabłko), cztery ......................... (pomidor), 1 kg ........................ (marchew), dwie ......................... (cytryna) i .................................................. (główka kapust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Powiedz .................... (ojciec), żeby wpadł do mnie dziś po połud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W ......................... (centrum) miasta znajdują się ............................... (dwa muzeu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..................................................... (żołnierz) proponują inny ter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Nie czytam ......................... (gazety) i nie słucham .............................. (radi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yrektor oddał ............. (ona) wszystkie dokumen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Wszyscy już są, ale ......................... (oni) ciągle nie widz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To jest list od ........................................... (państwo Nowakow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Jestem ostatnio bez ............................ (pieniądz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Nie będę jadł, bo bolą mnie ................... (ząb)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staw poprawne formy czasowników (zwróć także uwagę na ewentualne wskazówki w nawiasie)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4"/>
          <w:lang w:val="pl-PL"/>
        </w:rPr>
      </w:pPr>
      <w:r>
        <w:rPr>
          <w:bCs/>
          <w:sz w:val="24"/>
        </w:rPr>
        <w:t>Mam nadzieję, że wszyscy ...................... (zdać) egzamin z języ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4"/>
          <w:lang w:val="pl-PL"/>
        </w:rPr>
      </w:pPr>
      <w:r>
        <w:rPr>
          <w:bCs/>
          <w:sz w:val="24"/>
        </w:rPr>
        <w:t>Wy pojedziecie z Warszawy, a ja .................... (wsiąść) do pociągu w Ło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4"/>
          <w:lang w:val="pl-PL"/>
        </w:rPr>
      </w:pPr>
      <w:r>
        <w:rPr>
          <w:bCs/>
          <w:sz w:val="24"/>
          <w:lang w:val="cs-CZ"/>
        </w:rPr>
        <w:t>Musz</w:t>
      </w:r>
      <w:r>
        <w:rPr>
          <w:bCs/>
          <w:sz w:val="24"/>
          <w:lang w:val="pl-PL"/>
        </w:rPr>
        <w:t xml:space="preserve">ę wrócić, nie </w:t>
      </w:r>
      <w:r>
        <w:rPr>
          <w:bCs/>
          <w:sz w:val="24"/>
          <w:lang w:val="cs-CZ"/>
        </w:rPr>
        <w:t xml:space="preserve"> ...................... (wziąć) portf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/>
      </w:pPr>
      <w:r>
        <w:rPr>
          <w:sz w:val="24"/>
          <w:lang w:val="cs-CZ"/>
        </w:rPr>
        <w:t xml:space="preserve">Zaczekaj jeszcze chwile, tylko ............ (zjeść - </w:t>
      </w:r>
      <w:r>
        <w:rPr>
          <w:i/>
          <w:sz w:val="24"/>
          <w:lang w:val="cs-CZ"/>
        </w:rPr>
        <w:t>ja</w:t>
      </w:r>
      <w:r>
        <w:rPr>
          <w:sz w:val="24"/>
          <w:lang w:val="cs-CZ"/>
        </w:rPr>
        <w:t>) śniad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/>
      </w:pPr>
      <w:r>
        <w:rPr>
          <w:sz w:val="24"/>
          <w:lang w:val="cs-CZ"/>
        </w:rPr>
        <w:t xml:space="preserve">W sobotę ................. (pojeździć - </w:t>
      </w:r>
      <w:r>
        <w:rPr>
          <w:i/>
          <w:sz w:val="24"/>
          <w:lang w:val="cs-CZ"/>
        </w:rPr>
        <w:t>ja</w:t>
      </w:r>
      <w:r>
        <w:rPr>
          <w:sz w:val="24"/>
          <w:lang w:val="cs-CZ"/>
        </w:rPr>
        <w:t>) sobie nowym samocho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sz w:val="24"/>
          <w:lang w:val="cs-CZ"/>
        </w:rPr>
      </w:pPr>
      <w:r>
        <w:rPr>
          <w:sz w:val="24"/>
          <w:lang w:val="cs-CZ"/>
        </w:rPr>
        <w:t>Ireno, ............. (brać) dzisiaj sałatę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sz w:val="24"/>
          <w:lang w:val="cs-CZ"/>
        </w:rPr>
      </w:pPr>
      <w:r>
        <w:rPr>
          <w:bCs/>
          <w:sz w:val="24"/>
          <w:lang w:val="pl-PL"/>
        </w:rPr>
        <w:t>Dokąd .............. (wybrać się) się pan po dzisiejszych zajęcia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/>
      </w:pPr>
      <w:r>
        <w:rPr>
          <w:sz w:val="24"/>
          <w:lang w:val="cs-CZ"/>
        </w:rPr>
        <w:t xml:space="preserve">Dawniej ....................... (jeździć- </w:t>
      </w:r>
      <w:r>
        <w:rPr>
          <w:i/>
          <w:iCs/>
          <w:sz w:val="24"/>
          <w:lang w:val="cs-CZ"/>
        </w:rPr>
        <w:t>my</w:t>
      </w:r>
      <w:r>
        <w:rPr>
          <w:sz w:val="24"/>
          <w:lang w:val="cs-CZ"/>
        </w:rPr>
        <w:t>) do pracy tramwaj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/>
      </w:pPr>
      <w:r>
        <w:rPr>
          <w:sz w:val="24"/>
          <w:lang w:val="cs-CZ"/>
        </w:rPr>
        <w:t xml:space="preserve">.................. (odwiedzić - </w:t>
      </w:r>
      <w:r>
        <w:rPr>
          <w:i/>
          <w:sz w:val="24"/>
          <w:lang w:val="cs-CZ"/>
        </w:rPr>
        <w:t>ja</w:t>
      </w:r>
      <w:r>
        <w:rPr>
          <w:sz w:val="24"/>
          <w:lang w:val="cs-CZ"/>
        </w:rPr>
        <w:t>) was w piątek albo w sobo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sz w:val="24"/>
          <w:lang w:val="cs-CZ"/>
        </w:rPr>
      </w:pPr>
      <w:r>
        <w:rPr>
          <w:sz w:val="24"/>
        </w:rPr>
        <w:t>Trzeba porozmawiać z tym panem, który ............... (stać) koło samochod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Użyj stopnia wyższego lub najwyższego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To jest ............................................ (dobry) student z całej grupy.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ani Kowalska sądzi, że jest ................................................... (chora) niż jej sąsiadka.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Twój pokój jest na pewno ............................... (duży) niż mój.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 (szybki) podróżuje się samolotem.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Nie kupuj w tej księgarni na rynku. Tam są książki  ....................... (drogi) niż w innych sklepach.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 Afryce panuje ................................... (gorący) klimat na całej Ziem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staw potrzebne przyimki</w:t>
      </w:r>
    </w:p>
    <w:p>
      <w:pPr>
        <w:pStyle w:val="Normal"/>
        <w:ind w:firstLine="108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Wyjeżdżamy z całą rodziną na tydzień .......... gó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  <w:lang w:val="pl-PL"/>
        </w:rPr>
        <w:t>Uprzejmie informujemy wszystkich podróżnych do Wrocławia, że autobus odjeżdża wyjątkowo ............ hotelu Polo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Czy twoja ciotka pochodzi ........... morz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Możemy się spotkać .......... Biblioteką Uniwersytecką albo .......... pomnika Jana Pawła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bCs/>
          <w:sz w:val="24"/>
          <w:lang w:val="pl-PL"/>
        </w:rPr>
        <w:t>Podaj mi ........... stołu tę czarną torbę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kryj błędy w podanych zdaniach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Agnieszka zakochała się do Roberta Nowak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Nie mogę z tobą iść do kawiarni, ponieważ nie zdążył bym na pociąg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Karoliny nie ma w domu, poszedła po zakup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Spotkamy się po południu u jezior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  <w:lang w:val="pl-PL"/>
        </w:rPr>
        <w:t>Matka z ciocią są teraz na rynku. Widziałem ich z autobusu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Już jest pół do dziewiątej, muszę już iść do prac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Dziękuję ci, że opiekowałaś się o mnie w czasie mojej chorob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00:00Z</dcterms:created>
  <dc:creator>NoBody</dc:creator>
  <dc:description/>
  <dc:language>en-US</dc:language>
  <cp:lastModifiedBy>Roman</cp:lastModifiedBy>
  <dcterms:modified xsi:type="dcterms:W3CDTF">2009-05-20T19:14:00Z</dcterms:modified>
  <cp:revision>11</cp:revision>
  <dc:subject/>
  <dc:title>Test z języka polskiego (wariant I)</dc:title>
</cp:coreProperties>
</file>