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óżowanie pociągiem nie zawsze jest przyjemne. Najpierw podróżny stoi w długiej kolejce do kasy biletowej. Kiedy ma już bilet w kieszeni, patrzy na zegarek. Właśnie odjechał jego pociąg. Następny będzie dopiero za dwie godziny. Podróżny idzie do bufetu na herbatę i bułkę z serem. Potem czeka w poczekalni dworcowej. Siedzi na niewygodnej ławce, ogląda telewizję i próbuje spać. Następnie idzie na peron i tam czeka na pociąg. Wreszcie pociąg wjeżdża na peron. Podróżny wsiada do wagonu, znajduje swój przedział i swoje miejsce. Pociąg rusza. Uff! Do przedziału wchodzi konduk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zę bilety do kontroli! – mó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óżny podaje bilet. Konduktor długo ogląda bil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eż proszę pana, ten pociąg jedzie do Warszawy, a pan ma bilet do Poznania. Pański pociąg stoi jeszcze na s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co ja mam teraz zrobić? – pyta podróż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i się pan przesiąść i to szybko, albo kupić bilet do Warsz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podróżowanie pociągiem nie zawsze jest przyjemne.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 można robić na dworcu kolejowym?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dworcu kolejowym można kupić bilet kolejowy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upełnij dialog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formacji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odróżny: O której godzinie odjeżdża ..................................... pociąg do Krakowa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Urzędnik: O ................................. dwadzieścia pięć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: Z którego .........................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: Z trzeciego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formacji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: Przepraszam, o której ............................... są pociągi do Poznania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U: Do Poznania? Chwileczkę... Jest jeden o .........................., a potem o ...................., ..........................i ..................................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: Czy ten o 22.55 to .............................................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: Nie, osobowy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A o której przyjeżdża do Poznania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U: O ........................................... rano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Dziękuję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sie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Proszę ................................. do  Katowic, druga ....................................., dla niepalących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sie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: Proszę bilet na ...................................... do Warszawy na jutro, na 6.40, pierwsza klasa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jerka: Normalny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: Nie, ........................................... Jestem student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ziale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Konduktor: Dzień dobry. ....................................................../ Proszę bilety do kontroli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 Proszę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: A legitymacja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: Proszę. ........................... mam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: Dziękuję. Do widzenia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S: Przepraszam, mam jeszcze ................................ Czy ten pociąg jest opóźniony, czy przyjedziemy ............................................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K: Nie mamy ................................................., będziemy na miejscu według planu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: Dziękuję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bilety do kontroli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Leszek: Gdzie ................................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: Obok okn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Leszek: To ja ........................................ ciebi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Alicja: Czy mogę tu ......................................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: Nie, to jest przedział dla niepalących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: Szkoda… (pociąg rus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: No, to jedziemy do Krakow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Alicja: ..................................... to miasto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Leszek: Bardzo, słyszałem, że ma ............................................ rynek w Europi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r: Proszę bilety do kontroli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: Gdzie ja mam bilet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Leszek: Nie ......................................................., musisz przede wszystkim zajrzeć do kieszeni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 antonimy (wyrazy o znaczeniu przeciwnym) do podanych określeń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zór: </w:t>
      </w:r>
      <w:r>
        <w:rPr>
          <w:rFonts w:cs="Times New Roman" w:ascii="Times New Roman" w:hAnsi="Times New Roman"/>
          <w:i/>
        </w:rPr>
        <w:t>długa podróż – krótka podró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miejsce - .............................................................miejs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ny bilet/cały bilet - .............................................bil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y ruch - .....................................................................ru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ty przedział - .............................................................przedzia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alny pociąg - ........................................................pocią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odna podróż - ..........................................................podró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mow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Jak według ciebie będzie wyglądać superluksusowy pociąg przyszłośc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7:00Z</dcterms:created>
  <dc:creator>Monika</dc:creator>
  <dc:description/>
  <cp:keywords/>
  <dc:language>en-US</dc:language>
  <cp:lastModifiedBy>Monika</cp:lastModifiedBy>
  <dcterms:modified xsi:type="dcterms:W3CDTF">2008-03-28T18:49:00Z</dcterms:modified>
  <cp:revision>2</cp:revision>
  <dc:subject/>
  <dc:title/>
</cp:coreProperties>
</file>