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aw odpowiedni liczebnik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dzień ma .............................................. dn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ma ...........................................koł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ść i trzy to jest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ma ...............................miesięcy i .....................................................................dni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ą ................ To jest ..............., a to jest .............. Każdy kraj posiada własną ............... W Polsce pieniądzem obiegowym jest ................ Pieniądze są w życiu bardzo .............. Musisz mieć pieniądze na ......................., ........................., ....................., ................., .......................... i od czasu do czasu na ................... dla dziewczyny i ............................. dla chłopaka. Czy masz .................... pieniędzy? Liczymy: sto, dwieście, trzysta, czterysta, pięćset złotych... Masz szczęście! Jesteś .............................!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o można robić z pieniędzmi? Dokończ zdani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je wydawać na......................................................................................(B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je rozdawać...........................................................................................(C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ożna je oszczędzać na ..................................................................................(B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je brać od .............................................................................................(D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je dostawać w ...................................  (Ms) od .....................................(D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 kosztuje?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iad dla dwóch osób w niedrogiej restauracji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chód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zyta u dentysty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tr benzyny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telka dobrego wina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szkanie albo dom w eleganckiej dzielnicy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let do kina albo teatru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let na mecz piłkarski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wo w barz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jście do dyskoteki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iążka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jaźń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łownictwo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niądze: banknot, bilon, złoty, złotówka PLN, grosz, moneta, karta kredytowa, karta do bankomatu, skarbonka, portfel, portmonetka, cena, waluta, drobne,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aty, biedny, tani, drogi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yć, zarabiać, wydawać, mieć, kosztować,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o, duż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23:00Z</dcterms:created>
  <dc:creator>Monika</dc:creator>
  <dc:description/>
  <cp:keywords/>
  <dc:language>en-US</dc:language>
  <cp:lastModifiedBy>Monika</cp:lastModifiedBy>
  <dcterms:modified xsi:type="dcterms:W3CDTF">2009-03-11T10:52:00Z</dcterms:modified>
  <cp:revision>2</cp:revision>
  <dc:subject/>
  <dc:title/>
</cp:coreProperties>
</file>