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ks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Poczta jest bardzo ważną instytucją w każdym kraju. Pomaga porozumiewać się z innymi ludźmi bez potrzeby podróżowania. Na poczcie można „załatwić” mnóstwo spraw: można wysłać list do kuzynki i nadać paczkę do brata w wojsku, nadać przekaz pieniężny do Gdańska. Kiedyś można było nadać telegram z życzeniami imieninowymi czy świątecznymi. Na poczcie kupuje się też znaczki i koperty, płaci rachunki za gaz, elektryczność i telefon, realizuje czeki i przekazy pieniężne. Czy świat może istnieć bez poczty?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jaki inny, szybszy sposób możemy przesyłać informacje?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ień słowa, które kojarzą ci się z hasłami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espondencja - list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Listonosz – ciężka torba 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Nadawać – paczka 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zta – okienko. 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- 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pisz rzeczownik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pocztowy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międzymiastowa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 polecony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lotniczy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pantoflowa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rozmow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upełnij to opowiadanie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Wzór: Jutro muszę iść na </w:t>
      </w:r>
      <w:r>
        <w:rPr>
          <w:rFonts w:cs="Times New Roman" w:ascii="Times New Roman" w:hAnsi="Times New Roman"/>
          <w:i/>
        </w:rPr>
        <w:t>pocztę</w:t>
      </w:r>
      <w:r>
        <w:rPr>
          <w:rFonts w:cs="Times New Roman" w:ascii="Times New Roman" w:hAnsi="Times New Roman"/>
        </w:rPr>
        <w:t xml:space="preserve">. Mam dużo </w:t>
      </w:r>
      <w:r>
        <w:rPr>
          <w:rFonts w:cs="Times New Roman" w:ascii="Times New Roman" w:hAnsi="Times New Roman"/>
          <w:i/>
        </w:rPr>
        <w:t>spraw 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załatwienia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zę ..................................... znaczki pocztowe, ....................................... pięć listów, nadać ....................................... z życzeniami świątecznymi do cioci Karoliny i jeszcze nadać ................................... z książkami do Pekinu. Muszę też zapłacić rachunek za 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Ćwiczeni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Przymiotniki podane w nawiasach proszę wpisać w odpowiednim miejscu (przed albo po rzeczowniku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oka                         ............................................ulica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ekawa                       ...........................................książka 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busowy                 ..........................................bilet 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blioteka                     ...................................uniwersytecka 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niężny                      .......................................przekaz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econy                       ........................................list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tniczy                       ........................................bilet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ykły / polecony      ......................................list 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ężka                          .......................................paczka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iczna                 ...................................książka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ędzymiastowa          .......................................rozmowa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mowa                      ......................................Niedziela............................................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podanych wyrazów ułóż zdania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  na    pięć    koperty    i trzy    znaczków    proszę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ego    chciałbym    Jorku   rozmowę    zamówić  do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ancji   list    na   ile    znaczek    do    kosztuje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domow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 działa poczta w twoim kraju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9:03:00Z</dcterms:created>
  <dc:creator>Monika</dc:creator>
  <dc:description/>
  <cp:keywords/>
  <dc:language>en-US</dc:language>
  <cp:lastModifiedBy>Monika</cp:lastModifiedBy>
  <dcterms:modified xsi:type="dcterms:W3CDTF">2009-04-01T09:23:00Z</dcterms:modified>
  <cp:revision>2</cp:revision>
  <dc:subject/>
  <dc:title/>
</cp:coreProperties>
</file>