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uchanie ze zrozumieni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wybrać jedną z trzech możliwych odpowiedzi, aby zdanie było zgodne z tekstem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 jest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bliżej Krakowa położonym uzdrowiskiem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yżej położonym miastem w Polsc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słynniejszą miejscowością w Polsce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ice Zakopanego stwarzają możliwości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wania wycieczek w doliny latem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wania wycieczek w góry zimą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wania wycieczek w doliny lub w góry latem i zimą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 ma: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e ciekawych muzeów i kościołów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u zdolnych architektów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e sakralnych wystaw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 stanowi główny ośrodek narciarstwa  w Polsce, gdyż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Gubałówce znajduje się stok slalomowy z wyciągiem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tam liczne narciarskie tereny ćwiczebne z wyciągami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na Kasprowy Wierch udostępnia narciarzom tereny wysokogórskie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ność Podhala odznacza się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ykle oryginalną twórczością w sposobie zdobienia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ykłą muzyką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ykłymi umiejętnościami narciarskimi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ój góralski można oglądać dziś jeszcze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ych miejscowościach w dni powszednie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zede wszystkim w czasie trwania imprez regionalnych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okolicznych śpiewów i tańców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Międzynarodowego Festiwalu Folkloru Ziem Górskich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zapoznać się z Jesienią Tatrzańską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zapoznać się z polskimi i zagranicznymi reprezentacjami grup regionalnych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zapoznać się z bogactwem muzyki, pieśni i tańca grup regionalnych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łomie wieków pod Tatry przyjeżdżal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ści i intelektualiści z całej Polsk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ści i intelektualiści z Młodej Polsk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kci z Polski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chnieniem dla Witkiewicza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a muzyka Szymanowskiego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a młodopolska kultura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a natura i folklor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tórzy twórcy osiedlali się na Podhalu, bo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eli tam założyć muze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wyciły ich góry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li się elitą</w:t>
      </w:r>
    </w:p>
    <w:p>
      <w:pPr>
        <w:pStyle w:val="ListParagraph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22:00Z</dcterms:created>
  <dc:creator>Monika</dc:creator>
  <dc:description/>
  <dc:language>en-US</dc:language>
  <cp:lastModifiedBy>Monika</cp:lastModifiedBy>
  <dcterms:modified xsi:type="dcterms:W3CDTF">2009-03-19T18:39:00Z</dcterms:modified>
  <cp:revision>2</cp:revision>
  <dc:subject/>
  <dc:title/>
</cp:coreProperties>
</file>