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kazani na mia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cs-CZ"/>
        </w:rPr>
        <w:t>Dosta</w:t>
      </w:r>
      <w:r>
        <w:rPr>
          <w:rFonts w:cs="Times New Roman" w:ascii="Times New Roman" w:hAnsi="Times New Roman"/>
          <w:b/>
        </w:rPr>
        <w:t>łeś się na studia i wyjeżdżasz z domu w szeroki świat. Trochę się boisz, a trochę cieszysz. Ale jedno jest pewne: masz już wreszcie tę upragnioną wolność. Ciekawe, co z nią zrobisz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iększy szok, jakiego doświadczysz w pierwszych dniach studiowania, wcale nie będzie spowodowany widokiem ogromnych mas ludzi, w zawrotnym tempie przelewających się po ulicach, ani obezwładniającym smrodem spalin, ale faktem, że nikt się tobą nie interesuje. Nikogo nie obchodzisz. O wszystko musisz walczyć samotnie. Inaczej odpadniesz z gry. Dlatego zapomnij na razie o jakiś głębszych refleksjach w stylu: </w:t>
      </w:r>
      <w:r>
        <w:rPr>
          <w:rFonts w:cs="Times New Roman" w:ascii="Times New Roman" w:hAnsi="Times New Roman"/>
          <w:i/>
        </w:rPr>
        <w:t>co ja tu robię, może to był błąd</w:t>
      </w:r>
      <w:r>
        <w:rPr>
          <w:rFonts w:cs="Times New Roman" w:ascii="Times New Roman" w:hAnsi="Times New Roman"/>
        </w:rPr>
        <w:t>, ale skup się na tym, jak przetrwać w tej miejskiej dżung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trudniej rodzicom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asi rodzice najchętniej pojechaliby z w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 wypuszczeniu pociechy w szeroki świat, wszyscy rodzice przeżywają bardzo poważny kryzys psychiczny, który fachowo nazywa się syndromem pustego gniazda. Dotychczas mieli cel w życiu – wychowanie ciebie. A gdy cię już nie ma, co mają ze sobą począć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problemy to pestka w porównaniu z tym, co przeżywają rodz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ks małego miastecz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ie popełniaj oczywistych błędów, z których najpoważniejszym jest wstydzenie się samego siebie. Jesteś ze wsi? Z małego miasteczka, o którym nikt nie słyszał? Bardzo dobrze! Od razu to wszystkim powiedz. Ale nie w formie </w:t>
      </w:r>
      <w:r>
        <w:rPr>
          <w:rFonts w:cs="Times New Roman" w:ascii="Times New Roman" w:hAnsi="Times New Roman"/>
          <w:i/>
        </w:rPr>
        <w:t>przepraszam, że żyję</w:t>
      </w:r>
      <w:r>
        <w:rPr>
          <w:rFonts w:cs="Times New Roman" w:ascii="Times New Roman" w:hAnsi="Times New Roman"/>
        </w:rPr>
        <w:t xml:space="preserve">. Współczuj tym urodzonym w mieście, że tak cierpią. Pokaż wszystkim na mapie, gdzie się urodziłeś. Powieś nad łóżkiem zdjęcie wcale nie licealnej sympatii, ale ukochanej jabłoni w sadzie babci. Bądź dumny ze swoich korzeni. Najlepszy na bardzo agresywnych osobników, najczęściej warszawiaków (Boże, przebacz im) jest taki sposób: </w:t>
      </w:r>
      <w:r>
        <w:rPr>
          <w:rFonts w:cs="Times New Roman" w:ascii="Times New Roman" w:hAnsi="Times New Roman"/>
          <w:i/>
        </w:rPr>
        <w:t>Jesteś z Warszawy? Ja pochodzę z Kalnika, który leży między Morągiem a Pasłękiem. Jest tam taka cisza wieczorami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ych kompleksów, pamietaj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Nowa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Cogito</w:t>
      </w:r>
      <w:r>
        <w:rPr>
          <w:rFonts w:cs="Times New Roman" w:ascii="Times New Roman" w:hAnsi="Times New Roman"/>
        </w:rPr>
        <w:t xml:space="preserve"> nr 12,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2:00Z</dcterms:created>
  <dc:creator>Monika</dc:creator>
  <dc:description/>
  <dc:language>en-US</dc:language>
  <cp:lastModifiedBy>Monika</cp:lastModifiedBy>
  <dcterms:modified xsi:type="dcterms:W3CDTF">2009-03-19T17:57:00Z</dcterms:modified>
  <cp:revision>1</cp:revision>
  <dc:subject/>
  <dc:title/>
</cp:coreProperties>
</file>