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Ćwicz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NI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 Proszę uzupełnić odpowiednimi formami wyrazu </w:t>
      </w:r>
      <w:r>
        <w:rPr>
          <w:rFonts w:cs="Times New Roman" w:ascii="Times New Roman" w:hAnsi="Times New Roman"/>
          <w:b/>
          <w:i/>
        </w:rPr>
        <w:t>powini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a .................................... być zadowolona z prac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tylu latach nauki (wy – rodz. męskoosobowy) .................................... już dobrze mówić po francusku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y – rodz. żeński) ....................................... lepiej organizować sobie czas, żeby nie siedzieć po nocach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aszam cię, wiem, że nie .......................................... był tego mówić, ale byłem bardzo zdenerwowan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 i Marek ............................... wstawać wcześniej, żeby nie spóźniać się na zajęci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zie są Teresa i Marta? .................................... były przyjść o czwartej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się dzieje z tym radiem? .................................. działać, przecież niedawno było naprawian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y .................................. być wygodn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myślisz, że Dominika .................................... obciąć włosy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rośliny nie ....................................... być podlewane częściej niż raz w tygod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II Co powinnaś zrobić w następującej sytuacj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kład: Jeśli zgubiłeś paszport – Jeśli zgubiłeś paszport, powinienem to zgłosić policji.</w:t>
      </w:r>
    </w:p>
    <w:p>
      <w:pPr>
        <w:pStyle w:val="ListParagraph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dy jesteś chory –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dy lekarz da ci receptę –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dy w domu nie ma nic do jedzenia –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dy twoja mama ma urodziny –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eby lepiej mówić po polsku –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eby lektor był zadowolony –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dy w domu jest bałagan –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dy wchodzisz do obcego domu –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dy twój przyjaciel potrzebuje pomocy –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dy dostajesz przez pomyłkę cudzy list –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dy chcesz mieć bardzo dobrą ocenę z egzaminu –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47:00Z</dcterms:created>
  <dc:creator>Monika</dc:creator>
  <dc:description/>
  <dc:language>en-US</dc:language>
  <cp:lastModifiedBy>Monika</cp:lastModifiedBy>
  <dcterms:modified xsi:type="dcterms:W3CDTF">2009-03-25T10:59:00Z</dcterms:modified>
  <cp:revision>1</cp:revision>
  <dc:subject/>
  <dc:title/>
</cp:coreProperties>
</file>