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rawka jest formą wypowiedzi pisemnej, w której piszący prezentuje stanowisko wobec określonego zagadnienia i uzasadnia j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stnieje wiele schematów zdań charakterystycznych dla różnych części rozprawki. Oto kilka z ni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czynając wypowied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wiązując do tematu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ja odpowiedź na pytanie zawarte w temacie jest następująca: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mat zakłada, że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mat sugeruje wiele możliwości, jednak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owiedź nie wydaje się być prosta, dlatego stawiam hipotezę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ącząc poszczególne części w całoś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lejną sprawą, którą chcę poruszyć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e wolno też pominąć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zeba także pamiętać o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rto również zauważyć, że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leży zaznaczyć, iż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gnę też zwrócić uwagę na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przemawia do mnie argument, że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oto inne spojrzenie na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leży też rozważyć racje przeciwne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ciwnicy wysuwają swoje kontrargumenty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gnalizując własne zd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yślę, że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ważam, iż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dług mnie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miem twierdzić . 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Moim zdaniem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stety, nie podzielam opinii, że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brew temu co mówią inni, potępiam takie stanowisko, gdyż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ńcząc wypracow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można nie wierzyć w słuszność twierdzenia: „ . . . ”? Uważam, że przedstawione argumenty nie dają ku temu podsta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yślę, że przytoczone argumenty pozwolą w pełni zgodzić się z twierdzeniem zawartym w tema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zakończenie wrócę jeszcze raz do tezy: „ . . . . . . . . . . . . . . . . . .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zielam ten pogląd i sądzę, że wart jest szerokiej popularyz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zakończenie, wracając do pytania postawionego w temacie, udzielam jednoznacznej odpowiedzi: „tak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3:00Z</dcterms:created>
  <dc:creator>Monika</dc:creator>
  <dc:description/>
  <dc:language>en-US</dc:language>
  <cp:lastModifiedBy>Monika</cp:lastModifiedBy>
  <dcterms:modified xsi:type="dcterms:W3CDTF">2007-11-29T12:16:00Z</dcterms:modified>
  <cp:revision>1</cp:revision>
  <dc:subject/>
  <dc:title/>
</cp:coreProperties>
</file>